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El Dr. Reina, miembro del Servicio, ha sido ponente a la 35º Annual Meeting of the Japan Society for Clinical Anaesthesia</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OS TRABAJOS EN INVESTIGACIÓN DEL SERVICIO DE ANESTESIOLOGÍA DE HM HOSPITALES LO SITÚAN COMO REFERENTE INTERNACION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conferencia hizo referencia a las investigaciones sobre las meninges espinales humanas y sobre la ultraestructura de los nervios periféricos que se han realizado en HM Hospit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constancia en estos trabajos ha permitido acumular datos y obtener conclusiones que han modificado nuestra práctica clínica, y esa aplicación práctica es lo que más se ha valorad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s investigaciones han atraído la atención de varias instituciones internacionales que se han traducido en proyectos conjuntos con hospitales y universidades de Amsterdam, Lubjiana, Londres, Nueva York, Hong Kong y Brisbane</w:t>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1 de febrero de 2016.</w:t>
      </w:r>
      <w:r>
        <w:rPr>
          <w:rFonts w:cs="Arial" w:ascii="Arial" w:hAnsi="Arial"/>
        </w:rPr>
        <w:t xml:space="preserve"> El Dr. Miguel Ángel Reina, miembro del Servicio de Anestesiología de HM Hospitales y Profesor Agregado de la Universidad CEU San Pablo, ha sido invitado como ponente a la 35º Annual Meeting of the Japan Society for Clinical Anaesthesia. El encuentro, celebrado en la ciudad japonesa de Yokohama, ha reunido a cerca de 2.500 anestesiólogos.</w:t>
      </w:r>
    </w:p>
    <w:p>
      <w:pPr>
        <w:pStyle w:val="Normal"/>
        <w:jc w:val="both"/>
        <w:rPr>
          <w:rFonts w:ascii="Arial" w:hAnsi="Arial" w:cs="Arial"/>
        </w:rPr>
      </w:pPr>
      <w:r>
        <w:rPr>
          <w:rFonts w:cs="Arial" w:ascii="Arial" w:hAnsi="Arial"/>
        </w:rPr>
      </w:r>
    </w:p>
    <w:p>
      <w:pPr>
        <w:pStyle w:val="Normal"/>
        <w:jc w:val="both"/>
        <w:rPr/>
      </w:pPr>
      <w:r>
        <w:rPr>
          <w:rFonts w:cs="Arial" w:ascii="Arial" w:hAnsi="Arial"/>
        </w:rPr>
        <w:t>La conferencia hizo referencia a las investigaciones sobre las meninges espinales humanas y sobre la ultraestructura de los nervios periféricos que se han realizado en HM Hospitales. “Presentamos un resumen de las investigaciones que comenzamos en 1992, sobre aspectos morfológicos ultraestructurales de las meninges espinales y de los nervios periféricos humanos para dar respuesta a dudas que surgían en los quirófanos sobre el mecanismo de acción, distribución y difusión de los anestésicos locales, generando además las bases para poder explicar posibles complicaciones”, explica el Dr. Re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perto añade que la constancia en estos trabajos “ha permitido acumular datos y obtener conclusiones que han modificado nuestra práctica clínica, y esa aplicación práctica es lo que más se ha valorado”. Además,  han publicado artículos en diferentes idiomas que han hecho que estos resultados se hayan consolidado en otras partes del mundo, dando lugar a un gran número de estudios clínicos realizados por otros 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investigaciones han sido posibles gracias a la participación de otros especialistas de HM Hospitales pertenecientes a los Servicios de Traumatología, Neurocirugía, Cirugía Vascular, Neurología, Neurofisiología y Radiología, así como al soporte del Grupo, lo que ha potenciado el valor de los estud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Reina señala que el trabajo de investigación que se realiza en el Servicio de Anestesiología de HM Hospitales ha atraído la atención de varias instituciones internacionales que se han traducido en proyectos conjuntos con hospitales y universidades de Amsterdam, Lubjiana, Londres, Nueva York, Hong Kong y Brisb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amos muy bien situados, somos un referente en esta área de la Medicina. De hecho, en 2012, la European Society of Regional Anaesthesia reconoció a nuestro equipo como el investigador cuya Línea de investigación produjo cambios en la práctica clínica en los últimos años, siendo la primera vez que se concedía este premio a un grupo español”, concluye el Dr. Re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8:00Z</dcterms:created>
  <dc:creator>saranieto</dc:creator>
  <dc:description/>
  <cp:keywords/>
  <dc:language>en-US</dc:language>
  <cp:lastModifiedBy>Eloisa Martin de Faria</cp:lastModifiedBy>
  <cp:lastPrinted>2014-03-26T10:38:00Z</cp:lastPrinted>
  <dcterms:modified xsi:type="dcterms:W3CDTF">2016-02-11T11:48:00Z</dcterms:modified>
  <cp:revision>2</cp:revision>
  <dc:subject/>
  <dc:title>Madrid, 18 de enero de 2011</dc:title>
</cp:coreProperties>
</file>