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os tratamientos actuales mejoran la vida di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E RECOMIENDA TRATAR EL SUELO PÉLVICO DESPUÉS DEL EMBARAZO O LA MENOPAUS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rPr>
          <w:rFonts w:ascii="Arial" w:hAnsi="Arial" w:eastAsia="Calibri" w:cs="Arial"/>
          <w:color w:val="000000"/>
        </w:rPr>
      </w:pPr>
      <w:r>
        <w:rPr>
          <w:rFonts w:eastAsia="Calibri" w:cs="Arial" w:ascii="Arial" w:hAnsi="Arial"/>
          <w:color w:val="000000"/>
        </w:rPr>
        <w:t>Las patologías más habituales son incontiencia urinaria, prolapsos de los órganos pélvicos y dolor en las relaciones sexuales</w:t>
      </w:r>
    </w:p>
    <w:p>
      <w:pPr>
        <w:pStyle w:val="Normal"/>
        <w:ind w:left="1080" w:hanging="0"/>
        <w:rPr>
          <w:rFonts w:ascii="Arial" w:hAnsi="Arial" w:eastAsia="Calibri" w:cs="Arial"/>
          <w:color w:val="000000"/>
        </w:rPr>
      </w:pPr>
      <w:r>
        <w:rPr>
          <w:rFonts w:eastAsia="Calibri" w:cs="Arial" w:ascii="Arial" w:hAnsi="Arial"/>
          <w:color w:val="000000"/>
        </w:rPr>
      </w:r>
    </w:p>
    <w:p>
      <w:pPr>
        <w:pStyle w:val="Normal"/>
        <w:numPr>
          <w:ilvl w:val="0"/>
          <w:numId w:val="2"/>
        </w:numPr>
        <w:rPr>
          <w:rFonts w:ascii="Arial" w:hAnsi="Arial" w:eastAsia="Calibri" w:cs="Arial"/>
          <w:color w:val="000000"/>
        </w:rPr>
      </w:pPr>
      <w:r>
        <w:rPr>
          <w:rFonts w:eastAsia="Calibri" w:cs="Arial" w:ascii="Arial" w:hAnsi="Arial"/>
          <w:color w:val="000000"/>
        </w:rPr>
        <w:t>La Dra. Pages, ginecóloga de HM IMI Toledo, apunta que muchos de los casos tienen solución</w:t>
      </w:r>
    </w:p>
    <w:p>
      <w:pPr>
        <w:pStyle w:val="Normaltextonoticia"/>
        <w:spacing w:before="0" w:after="0"/>
        <w:ind w:left="1080" w:hanging="0"/>
        <w:jc w:val="both"/>
        <w:rPr>
          <w:rFonts w:ascii="Arial" w:hAnsi="Arial" w:eastAsia="Calibri" w:cs="Arial"/>
          <w:color w:val="000000"/>
          <w:sz w:val="24"/>
          <w:szCs w:val="24"/>
        </w:rPr>
      </w:pPr>
      <w:r>
        <w:rPr>
          <w:rFonts w:eastAsia="Calibri" w:cs="Arial"/>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Toledo, 28 de enero de 2016.</w:t>
      </w:r>
      <w:r>
        <w:rPr>
          <w:rFonts w:cs="Arial" w:ascii="Arial" w:hAnsi="Arial"/>
        </w:rPr>
        <w:t xml:space="preserve"> El suelo pélvico es un conjunto de músculos, fascias y ligamentos que cierran la cavidad pélvica y, a través de ella, pasan una serie de órganos como son el recto, la vagina y la ure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Cristina Pages, ginecóloga de la Unidad de Suelo Pélvico de HM IMI Toledo, señala que “los síntomas más habituales que acontecen en estas patologías son la incontinencia urinaria, los prolapsos de los órganos pélvicos y dolor en las relaciones sexuales. También pueden manifestarse con más variedad de síntomas, entre los que están la dificultad del inicio de la micción, sensación de vaciado vesical incompleto, infecciones urinarias de repetición o incontinencias fec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ayoría de los casos, añade la experta, tienen solución en la actualidad gracias a los tratamientos que van desde terapias conservadoras como fármacos, rehabilitación, fisioterapia, electroestimulaciones o láser, a otros como el tratamiento quirúrgico para patologías más graves o donde han fracasado los tratamientos conserv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tratamientos quirúrgicos hay que destacar, aparte de las cirugías clásicas, muchas mejoras para tratar defectos pélvicos severos. Aquí entra en juego el papel de las mallas para prolapsos y bandas de incontinencia, que con una indicación e información adecuada por parte del facultativo a la paciente, puede mejorar mucho los resultados de dicha ciru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irugía de suelo pélvico ha cambiado mucho en los últimos años, mejorando los resultados tanto a nivel anatómico como funcional. Los cirujanos dedicados a estas patologías han tenido que subespecializarse debido a la gran cantidad de técnicas y kits de mallas aparecidas en el mercado en los últimos añ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prevención es importante </w:t>
      </w:r>
    </w:p>
    <w:p>
      <w:pPr>
        <w:pStyle w:val="Normal"/>
        <w:jc w:val="both"/>
        <w:rPr>
          <w:rFonts w:ascii="Arial" w:hAnsi="Arial" w:cs="Arial"/>
        </w:rPr>
      </w:pPr>
      <w:r>
        <w:rPr>
          <w:rFonts w:cs="Arial" w:ascii="Arial" w:hAnsi="Arial"/>
        </w:rPr>
        <w:t xml:space="preserve">Es importante prevenir la aparición de problemas de suelo pélvico mediante ejercicios de Kegel y Pilates con ejercicios hipopresivos. “Gracias a ellos es posible dar más resistencia y fuerza contráctil a la musculatura de esta zona, teniendo un refuerzo para que ocurran con menos frecuencia estas dolencias”, subraya la ginecóloga de HM IMI Tole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na patología muy relacionada con la depresión </w:t>
      </w:r>
    </w:p>
    <w:p>
      <w:pPr>
        <w:pStyle w:val="Normal"/>
        <w:jc w:val="both"/>
        <w:rPr>
          <w:rFonts w:ascii="Arial" w:hAnsi="Arial" w:cs="Arial"/>
        </w:rPr>
      </w:pPr>
      <w:r>
        <w:rPr>
          <w:rFonts w:cs="Arial" w:ascii="Arial" w:hAnsi="Arial"/>
        </w:rPr>
        <w:t>Un gran número de pacientes con problemas de suelo pélvico asocian un estado depresivo importante, generado en muchos casos por la limitación social que ello su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No hay que olvidar nunca que el tratamiento de estas patologías siempre debe ir de la mano de un equipo multidisciplinar, porque tratamos varias esferas del paciente y ello lleva a un éxito mayor”, afirma la Dra. Cristina Pag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mo se tratan los casos en la Unidad de Suelo Pélvico</w:t>
      </w:r>
    </w:p>
    <w:p>
      <w:pPr>
        <w:pStyle w:val="Normal"/>
        <w:jc w:val="both"/>
        <w:rPr>
          <w:rFonts w:ascii="Arial" w:hAnsi="Arial" w:cs="Arial"/>
        </w:rPr>
      </w:pPr>
      <w:r>
        <w:rPr>
          <w:rFonts w:cs="Arial" w:ascii="Arial" w:hAnsi="Arial"/>
        </w:rPr>
        <w:t>HM IMI Toledo cuenta con la Unidad de Suelo Pélvico, donde se trata de manera integral el problema: desde la prevención a la rehabilitación pasando por los últimos tratamientos médicos y, en el caso de que sea necesario, la cirugía. El equipo analiza las posibilidades de tratamiento para cada paciente y valora la eficacia conseguida en cada caso, aplicando todas las técnicas necesarias para llegar a la curación o mejoría del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todos ellos con la mayor cualificación técnica y humana. Fuera de la Comunidad de Madrid cuenta con el Hospital HM Modelo y la Maternidad HM Belén, ambos en A Coruña, y el Instituto Médico Integral HM IMI Toledo, ubicado en la capital manch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45:00Z</dcterms:created>
  <dc:creator>saranieto</dc:creator>
  <dc:description/>
  <dc:language>en-US</dc:language>
  <cp:lastModifiedBy>Matias Hernandez</cp:lastModifiedBy>
  <cp:lastPrinted>2014-03-26T10:38:00Z</cp:lastPrinted>
  <dcterms:modified xsi:type="dcterms:W3CDTF">2016-01-28T09:45:00Z</dcterms:modified>
  <cp:revision>2</cp:revision>
  <dc:subject/>
  <dc:title>Madrid, 18 de enero de 2011</dc:title>
</cp:coreProperties>
</file>