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66484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grupo hospitalario continúa con su política de crecimiento en la Comunidad de Madri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M HOSPITALES ADQUIERE EL GABINETE MÉDICO VELÁZQUEZ, CENTRO GINECOLÓGICO DE REFERENCIA EN EL MADRILEÑO BARRIO DE SALAMANC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Con esta adquisición, el Gabinete Médico Velázquez queda adscrito al Hospital Universitario HM Nuevo Belén, centro con el que comparte vocación y del que dependerá su  área asistencial</w:t>
      </w:r>
    </w:p>
    <w:p>
      <w:pPr>
        <w:pStyle w:val="Normal"/>
        <w:ind w:left="1428" w:hanging="0"/>
        <w:rPr>
          <w:rFonts w:ascii="Arial" w:hAnsi="Arial" w:cs="Arial"/>
          <w:b/>
          <w:b/>
        </w:rPr>
      </w:pPr>
      <w:r>
        <w:rPr>
          <w:rFonts w:cs="Arial" w:ascii="Arial" w:hAnsi="Arial"/>
          <w:b/>
        </w:rPr>
      </w:r>
    </w:p>
    <w:p>
      <w:pPr>
        <w:pStyle w:val="Normal"/>
        <w:numPr>
          <w:ilvl w:val="0"/>
          <w:numId w:val="2"/>
        </w:numPr>
        <w:spacing w:before="0" w:after="0"/>
        <w:contextualSpacing/>
        <w:jc w:val="both"/>
        <w:rPr>
          <w:rFonts w:ascii="Arial" w:hAnsi="Arial" w:cs="Arial"/>
        </w:rPr>
      </w:pPr>
      <w:r>
        <w:rPr>
          <w:rFonts w:cs="Arial" w:ascii="Arial" w:hAnsi="Arial"/>
        </w:rPr>
        <w:t>Además de atención ginecológica, GMV también dispone de otras 16 especialidades médicas en su oferta asistencial, entre las que destacan  Cardiología, Urología y Dermatología</w:t>
      </w:r>
    </w:p>
    <w:p>
      <w:pPr>
        <w:pStyle w:val="Prrafodelista"/>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rPr>
      </w:pPr>
      <w:r>
        <w:rPr>
          <w:rFonts w:cs="Arial" w:ascii="Arial" w:hAnsi="Arial"/>
        </w:rPr>
        <w:t>Tras la adquisición, está prevista una inversión de 2 millones de euros con el objetivo de modernizar las instalaciones y renovar la tecnología sanitaria del GMV.</w:t>
      </w:r>
    </w:p>
    <w:p>
      <w:pPr>
        <w:pStyle w:val="Normaltextonoticia"/>
        <w:spacing w:before="0" w:after="0"/>
        <w:ind w:left="1080" w:hanging="0"/>
        <w:jc w:val="both"/>
        <w:rPr>
          <w:rFonts w:ascii="Arial" w:hAnsi="Arial" w:cs="Arial"/>
          <w:color w:val="000000"/>
          <w:sz w:val="24"/>
          <w:szCs w:val="24"/>
        </w:rPr>
      </w:pPr>
      <w:r>
        <w:rPr>
          <w:rFonts w:cs="Arial"/>
          <w:color w:val="000000"/>
          <w:sz w:val="24"/>
          <w:szCs w:val="24"/>
        </w:rPr>
      </w:r>
    </w:p>
    <w:p>
      <w:pPr>
        <w:pStyle w:val="Normaltextonoticia"/>
        <w:spacing w:before="0" w:after="0"/>
        <w:ind w:left="1080" w:hanging="0"/>
        <w:jc w:val="both"/>
        <w:rPr>
          <w:color w:val="000000"/>
          <w:sz w:val="24"/>
          <w:szCs w:val="24"/>
        </w:rPr>
      </w:pPr>
      <w:r>
        <w:rPr>
          <w:color w:val="000000"/>
          <w:sz w:val="24"/>
          <w:szCs w:val="24"/>
        </w:rPr>
      </w:r>
    </w:p>
    <w:p>
      <w:pPr>
        <w:pStyle w:val="Normal"/>
        <w:spacing w:before="0" w:after="0"/>
        <w:contextualSpacing/>
        <w:jc w:val="both"/>
        <w:rPr>
          <w:rFonts w:ascii="Arial" w:hAnsi="Arial" w:cs="Arial"/>
        </w:rPr>
      </w:pPr>
      <w:r>
        <w:rPr>
          <w:rFonts w:cs="Arial" w:ascii="Arial" w:hAnsi="Arial"/>
          <w:b/>
        </w:rPr>
        <w:t>Madrid, 7 de enero de 2016.</w:t>
      </w:r>
      <w:r>
        <w:rPr>
          <w:rFonts w:cs="Arial" w:ascii="Arial" w:hAnsi="Arial"/>
        </w:rPr>
        <w:t xml:space="preserve"> HM Hospitales ha llegado a un acuerdo con Unilabs para adquirir el 100% de la propiedad del Gabinete Médico Velázquez, GMV, propiedad de esta última desde el año 2011. Desde su constitución hace 30 años, GMV ha sido un centro de referencia para la actividad ginecológica del madrileño barrio de Salamanca.</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Juan Abarca Cidón y D. Alejandro Abarca Cidón, director general y de recursos corporativos de HM Hospitales, respectivamente, explican que esta nueva incorporación “es una gran oportunidad, ya que creemos que con la inversión adecuada para su modernización tiene un enorme potencial de crecimiento y nos permite, además, trabajar de manera conjunta con los profesionales que hay actualmente en el centro para aumentar la oferta asistencial de GMV y acercar HM a los usuarios del centro de la capital”. De hecho, todo el equipo médico se integrará en el Grupo, manteniendo así el cuadro médico al compl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Con esta adquisición, el Gabinete Médico Velázquez queda adscrito al Hospital Universitario HM Nuevo Belén, centro con el que comparte vocación y del que dependerá su  área asistencia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unque la mayoría de sus pacientes acuden a GMV por su Servicio de Ginecología, también dispone de otras 16 especialidades médicas en su oferta asistencial, entre las que destacan  Cardiología, Urología y Dermatologí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s instalaciones de GMV cuentan con más de 1.000 metros cuadrados en dos centros asistenciales, situados en las madrileñas calles de Velázquez y Jorge Juan y su volumen asistencial se sitúa en torno a las 60.000 consultas y 65.000 pruebas diagnóstic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ras la adquisición, está prevista una inversión de 2 millones de euros con el objetivo de modernizar las instalaciones y renovar la tecnología sanitaria del GMV.</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45:00Z</dcterms:created>
  <dc:creator>saranieto</dc:creator>
  <dc:description/>
  <cp:keywords/>
  <dc:language>en-US</dc:language>
  <cp:lastModifiedBy>Eloisa Martin de Faria</cp:lastModifiedBy>
  <cp:lastPrinted>2014-07-24T16:17:00Z</cp:lastPrinted>
  <dcterms:modified xsi:type="dcterms:W3CDTF">2016-01-07T12:45:00Z</dcterms:modified>
  <cp:revision>2</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