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Servicio de Psiquiatría y Psicología Clínica de HM Hospitales explica los mitos y realidades de esta dro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SPAÑA ES UNO DE LOS PAÍSES EUROPEOS CON MAYOR CONSUMO DE CANNABIS ENTRE LOS ADOLESC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Por razones de maduración cerebral y personal, la población de menos de 20 años está más expuesta a las consecuencias negativas del consumo de cannabi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i al dejar de fumar, aparecen síntomas como irritabilidad, ansiedad, pérdida de apetito, aumento del consumo de tabaco, insomnio y dificultad de concentración, puede sospecharse un cuadro de abstinencia de cannabis por dependencia del mism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9 de diciembre de 2015.</w:t>
      </w:r>
      <w:r>
        <w:rPr>
          <w:rFonts w:cs="Arial" w:ascii="Arial" w:hAnsi="Arial"/>
        </w:rPr>
        <w:t xml:space="preserve"> Muchos padres se preguntan cómo deberían actuar si descubren que su hijo consume cannabis. Sabrina Sánchez Quintero, psicóloga clínica del Programa de Conductas Adictivas y Patología Dual del Servicio de Psiquiatría y Psicología Clínica HM Puerta del Sur, dirigido por el Dr. Luis Caballero, explica las pautas: "Lo recomendable es acercarse tranquilamente a él para preguntarle por sus motivos para consumir. Al mismo tiempo, hay que transmitirle firmemente la idea, hoy bien contrastada, de que el consumo a esa edad tiene riesgos  para su salud y que no lo aprueban. Si no es suficiente, se le puede ofrecer ayuda profe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grama se atiende a pacientes adolescentes con abuso y dependencia del cannabis, son tratamientos inspirados en programas aplicados con éxito en otros países europeos. El abordaje es interdisciplinar y adaptado a las necesidades de cada caso, e incluye tratamientos farmacológicos y psicoterapéuticos en diferentes formatos. Si el joven rechaza la ayuda, también se ofrece asesoramiento a padres "per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nnabis proviene de una planta llamada "cannabis sativa". Su principio activo es el tetrahidrocannabinol (THC). Se consume habitualmente en forma de cigarro fabricado manualmente, el "porro", a base de marihuana (hojas secas) o hachís (resina sólida) mezclado con tabaco.</w:t>
      </w:r>
    </w:p>
    <w:p>
      <w:pPr>
        <w:pStyle w:val="Normal"/>
        <w:jc w:val="both"/>
        <w:rPr>
          <w:rFonts w:ascii="Arial" w:hAnsi="Arial" w:cs="Arial"/>
        </w:rPr>
      </w:pPr>
      <w:r>
        <w:rPr>
          <w:rFonts w:cs="Arial" w:ascii="Arial" w:hAnsi="Arial"/>
        </w:rPr>
      </w:r>
    </w:p>
    <w:p>
      <w:pPr>
        <w:pStyle w:val="Normal"/>
        <w:jc w:val="both"/>
        <w:rPr/>
      </w:pPr>
      <w:r>
        <w:rPr>
          <w:rFonts w:cs="Arial" w:ascii="Arial" w:hAnsi="Arial"/>
        </w:rPr>
        <w:t>En España, la edad de inicio de consumo de cannabis está entre los 13 y 15 años y es uno de los países de Europa con mayor consumo entre los adolescentes. Aunque cada persona tiene diferentes motivos para empezar a consumir, los más frecuentes son: por un lado, que la droga está disponible en el entorno. Por otro, ciertos "mitos" que normalizan el consumo y hacen creer que no hay riesgo alguno. "Por razones de maduración cerebral y personal, la población de menos de 20 años está más expuesta a las consecuencias negativas del consumo de cannabis“, explica la psicólo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ctos del cannabis</w:t>
      </w:r>
    </w:p>
    <w:p>
      <w:pPr>
        <w:pStyle w:val="Normal"/>
        <w:jc w:val="both"/>
        <w:rPr/>
      </w:pPr>
      <w:r>
        <w:rPr>
          <w:rFonts w:cs="Arial" w:ascii="Arial" w:hAnsi="Arial"/>
        </w:rPr>
        <w:t>Los efectos inmediatos dependen de factores como la cantidad, la concentración de THC, la constitución biológica y otras características psicológicas (expectativas positivas, ambiente en el que se consume, estado de ánimo previo y experiencias previas). Pero los más comunes son hilaridad, alteraciones perceptivas, torpeza, lentitud, taquicardia, hambre y fat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rgo plazo, los efectos son:</w:t>
      </w:r>
    </w:p>
    <w:p>
      <w:pPr>
        <w:pStyle w:val="Normal"/>
        <w:jc w:val="both"/>
        <w:rPr>
          <w:rFonts w:ascii="Arial" w:hAnsi="Arial" w:cs="Arial"/>
        </w:rPr>
      </w:pPr>
      <w:r>
        <w:rPr>
          <w:rFonts w:cs="Arial" w:ascii="Arial" w:hAnsi="Arial"/>
        </w:rPr>
        <w:t>-</w:t>
        <w:tab/>
        <w:t>Dependencia: alrededor del 10% de fumadores esporádicos desarrolla dependencia.</w:t>
      </w:r>
    </w:p>
    <w:p>
      <w:pPr>
        <w:pStyle w:val="Normal"/>
        <w:jc w:val="both"/>
        <w:rPr>
          <w:rFonts w:ascii="Arial" w:hAnsi="Arial" w:cs="Arial"/>
        </w:rPr>
      </w:pPr>
      <w:r>
        <w:rPr>
          <w:rFonts w:cs="Arial" w:ascii="Arial" w:hAnsi="Arial"/>
        </w:rPr>
        <w:t>-</w:t>
        <w:tab/>
        <w:t>Aumento del riesgo de enfermedades respiratorias.</w:t>
      </w:r>
    </w:p>
    <w:p>
      <w:pPr>
        <w:pStyle w:val="Normal"/>
        <w:jc w:val="both"/>
        <w:rPr>
          <w:rFonts w:ascii="Arial" w:hAnsi="Arial" w:cs="Arial"/>
        </w:rPr>
      </w:pPr>
      <w:r>
        <w:rPr>
          <w:rFonts w:cs="Arial" w:ascii="Arial" w:hAnsi="Arial"/>
        </w:rPr>
        <w:t>-</w:t>
        <w:tab/>
        <w:t>Deterioro de las capacidades cognitivas: memoria, atención y aprendizaje.  Este riesgo es mayor cuando el consumo se inicia en la adolescencia.</w:t>
      </w:r>
    </w:p>
    <w:p>
      <w:pPr>
        <w:pStyle w:val="Normal"/>
        <w:jc w:val="both"/>
        <w:rPr>
          <w:rFonts w:ascii="Arial" w:hAnsi="Arial" w:cs="Arial"/>
        </w:rPr>
      </w:pPr>
      <w:r>
        <w:rPr>
          <w:rFonts w:cs="Arial" w:ascii="Arial" w:hAnsi="Arial"/>
        </w:rPr>
        <w:t>-</w:t>
        <w:tab/>
        <w:t>"Síndrome amotivacional": desinterés general por todo lo que le rodea.</w:t>
      </w:r>
    </w:p>
    <w:p>
      <w:pPr>
        <w:pStyle w:val="Normal"/>
        <w:jc w:val="both"/>
        <w:rPr>
          <w:rFonts w:ascii="Arial" w:hAnsi="Arial" w:cs="Arial"/>
        </w:rPr>
      </w:pPr>
      <w:r>
        <w:rPr>
          <w:rFonts w:cs="Arial" w:ascii="Arial" w:hAnsi="Arial"/>
        </w:rPr>
        <w:t>-</w:t>
        <w:tab/>
        <w:t xml:space="preserve">Mayor probabilidad de trastornos psiquiátricos en personas vulnerables: psicosis, ansiedad, depresión.  </w:t>
      </w:r>
    </w:p>
    <w:p>
      <w:pPr>
        <w:pStyle w:val="Normal"/>
        <w:jc w:val="both"/>
        <w:rPr>
          <w:rFonts w:ascii="Arial" w:hAnsi="Arial" w:cs="Arial"/>
        </w:rPr>
      </w:pPr>
      <w:r>
        <w:rPr>
          <w:rFonts w:cs="Arial" w:ascii="Arial" w:hAnsi="Arial"/>
        </w:rPr>
        <w:t>-</w:t>
        <w:tab/>
        <w:t>Consecuencias sociales: abandono y fracaso escolar; problemas de convivencia, irritabilidad, disc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brina Sánchez explica que “aunque se ha descrito un patrón de escalada que empezaría con tabaco y alcohol, continuaría con cannabis y culminaría con otras sustancias (heroína o cocaína), no ocurre necesariamente en todos los que fuman cannabis. Muchos consumidores cierran su ciclo del consumo con la abstinencia y la adopción de hábitos salud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tos sobre el cannabis</w:t>
      </w:r>
    </w:p>
    <w:p>
      <w:pPr>
        <w:pStyle w:val="Normal"/>
        <w:jc w:val="both"/>
        <w:rPr/>
      </w:pPr>
      <w:r>
        <w:rPr>
          <w:rFonts w:cs="Arial" w:ascii="Arial" w:hAnsi="Arial"/>
        </w:rPr>
        <w:t>Muchos mitos provienen de hechos que, teniendo una base real, están muy distorsionados. Por poner un ejemplo, hay quien defiende que el cannabis es “natural” y, por tanto, no es nocivo. Quien dice esto olvida dos hechos: primero, que no todo lo "natural" es  saludable (la cicuta es veneno "natural"); y segundo, que actualmente las plantas y el hachís son adulterados para modificar la concentración del THC. En nuestro Servicio, apunta la psicóloga, se abordan estos temas con los pacientes, para favorecer su pensamiento crítico y que no se crean todo lo que les cuentan los medios defensores del consu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ándo hay adicción?</w:t>
      </w:r>
    </w:p>
    <w:p>
      <w:pPr>
        <w:pStyle w:val="Normal"/>
        <w:jc w:val="both"/>
        <w:rPr>
          <w:rFonts w:ascii="Arial" w:hAnsi="Arial" w:cs="Arial"/>
        </w:rPr>
      </w:pPr>
      <w:r>
        <w:rPr>
          <w:rFonts w:cs="Arial" w:ascii="Arial" w:hAnsi="Arial"/>
        </w:rPr>
        <w:t>Cuando ocupa un lugar central en su vida, cuando intenta dejarlo y no lo consigue, o cuando tras dejarlo hay muchas recaídas. Si al dejar de fumar, aparecen síntomas como irritabilidad, ansiedad, pérdida de apetito, aumento del consumo de tabaco, insomnio y dificultad de concentración, puede sospecharse un cuadro de abstinencia de cannabis por dependencia del mismo. Sin duda, es el momento de solicitar una valoración y una eventual ayuda profesional.</w:t>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25:00Z</dcterms:created>
  <dc:creator>saranieto</dc:creator>
  <dc:description/>
  <cp:keywords/>
  <dc:language>en-US</dc:language>
  <cp:lastModifiedBy>Maria Romero Rodriguez Mondelo</cp:lastModifiedBy>
  <cp:lastPrinted>2014-03-26T10:38:00Z</cp:lastPrinted>
  <dcterms:modified xsi:type="dcterms:W3CDTF">2015-12-23T15:58:00Z</dcterms:modified>
  <cp:revision>3</cp:revision>
  <dc:subject/>
  <dc:title>Madrid, 18 de enero de 2011</dc:title>
</cp:coreProperties>
</file>