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 xml:space="preserve">La patente ha sido reconocida por IdiPAZ con un Premio a la Excele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HM HOSPITALES PARTICIPA EN EL DESARROLLO DE UNA PATENTE PARA EL TRATAMIENTO DE CÁNCER DE PULMÓN</w:t>
      </w:r>
    </w:p>
    <w:p>
      <w:pPr>
        <w:pStyle w:val="Normal"/>
        <w:jc w:val="both"/>
        <w:rPr>
          <w:rFonts w:ascii="Arial" w:hAnsi="Arial" w:cs="Arial"/>
          <w:b/>
          <w:b/>
        </w:rPr>
      </w:pPr>
      <w:r>
        <w:rPr>
          <w:rFonts w:cs="Arial" w:ascii="Arial" w:hAnsi="Arial"/>
          <w:b/>
        </w:rPr>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sz w:val="24"/>
          <w:szCs w:val="24"/>
        </w:rPr>
      </w:pPr>
      <w:r>
        <w:rPr>
          <w:sz w:val="24"/>
          <w:szCs w:val="24"/>
        </w:rPr>
        <w:t>En el estudio participan, además, el Instituto de Salud Carlos III y el Instituto Alberto Sols-CSIC</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Se ha elaborado un test epigenético para identificar la respuesta al tratamiento con quimioterapia y/o radioterapia de pacientes operados de cáncer de pulmón en estadios precoces</w:t>
      </w:r>
    </w:p>
    <w:p>
      <w:pPr>
        <w:pStyle w:val="Prrafodelista"/>
        <w:rPr>
          <w:sz w:val="24"/>
          <w:szCs w:val="24"/>
        </w:rPr>
      </w:pPr>
      <w:r>
        <w:rPr>
          <w:sz w:val="24"/>
          <w:szCs w:val="24"/>
        </w:rPr>
      </w:r>
    </w:p>
    <w:p>
      <w:pPr>
        <w:pStyle w:val="Normal"/>
        <w:numPr>
          <w:ilvl w:val="0"/>
          <w:numId w:val="2"/>
        </w:numPr>
        <w:jc w:val="both"/>
        <w:rPr>
          <w:rFonts w:ascii="Arial" w:hAnsi="Arial" w:cs="Arial"/>
        </w:rPr>
      </w:pPr>
      <w:r>
        <w:rPr>
          <w:rFonts w:cs="Arial" w:ascii="Arial" w:hAnsi="Arial"/>
        </w:rPr>
        <w:t>Con los marcadores epigenéticos se decidirá el tratamiento en función de la biología del tumor, consiguiendo así una medicina de precisión</w:t>
      </w:r>
    </w:p>
    <w:p>
      <w:pPr>
        <w:pStyle w:val="Normaltextonoticia"/>
        <w:spacing w:before="0" w:after="0"/>
        <w:ind w:left="1080" w:hanging="0"/>
        <w:jc w:val="both"/>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23 de diciembre de 2015.</w:t>
      </w:r>
      <w:r>
        <w:rPr>
          <w:rFonts w:cs="Arial" w:ascii="Arial" w:hAnsi="Arial"/>
        </w:rPr>
        <w:t xml:space="preserve"> El Instituto de Investigación del Hospital Universitario de La Paz (IdiPAZ) ha entregado uno de sus Premios a la Excelencia a una patente desarrollada por el Dr. Cristóbal Belda, director de Investigación de HM Hospitales; la Dra. Inmaculada Ibáñez, de IdiPAZ; la Dra. Olga Pernía, del Instituto de Salud Carlos III; y el Dr. Rosario Perona, del Instituto Alberto Sols-CS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avés de este estudio se ha elaborado un test epigenético para identificar la respuesta al tratamiento con quimioterapia y/o radioterapia de pacientes operados de cáncer de pulmón en estadios precoces.</w:t>
      </w:r>
    </w:p>
    <w:p>
      <w:pPr>
        <w:pStyle w:val="Normal"/>
        <w:jc w:val="both"/>
        <w:rPr>
          <w:rFonts w:ascii="Arial" w:hAnsi="Arial" w:cs="Arial"/>
        </w:rPr>
      </w:pPr>
      <w:r>
        <w:rPr>
          <w:rFonts w:cs="Arial" w:ascii="Arial" w:hAnsi="Arial"/>
        </w:rPr>
      </w:r>
    </w:p>
    <w:p>
      <w:pPr>
        <w:pStyle w:val="Normal"/>
        <w:jc w:val="both"/>
        <w:rPr/>
      </w:pPr>
      <w:r>
        <w:rPr>
          <w:rFonts w:cs="Arial" w:ascii="Arial" w:hAnsi="Arial"/>
        </w:rPr>
        <w:t>Lo más importante de esta patente -que actualmente se encuentra en fase de extensión a otros países- es que se incorpora un marcador epigenético. Esto es un evento rompedor frente a la mayoría de los marcadores, porque en estos momentos la mayoría de los que se están utilizando son marcadores mutacionales o de presencia o ausencia de proteínas. Este nuevo marcador epigenético permite identificar a qué paciente le va a venir mejor un tratamiento con quimioterapia, con radioterapia o amb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parte de este estudio, HM Hospitales ha realizado todo el análisis del impacto clínico que estos hallazgos de los investigadores básicos tenían sobre los pacientes. El Dr. Belda declara que “para HM Hospitales este premio es un reconocimiento a la colaboración entre instituciones que con distintos modelos de gestión permite demostrar que es posible colaborar entre todos poniendo al paciente en el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los pacientes operados de cáncer de pulmón son tratados en función del tamaño del tumor y de los ganglios afectados. A partir de ahora, con los marcadores epigenéticos se decidirá el tratamiento en función de la biología del tumor, consiguiendo así una medicina de pr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40:00Z</dcterms:created>
  <dc:creator>saranieto</dc:creator>
  <dc:description/>
  <cp:keywords/>
  <dc:language>en-US</dc:language>
  <cp:lastModifiedBy>Maria Romero Rodriguez Mondelo</cp:lastModifiedBy>
  <cp:lastPrinted>2014-03-26T10:38:00Z</cp:lastPrinted>
  <dcterms:modified xsi:type="dcterms:W3CDTF">2015-12-23T09:52:00Z</dcterms:modified>
  <cp:revision>3</cp:revision>
  <dc:subject/>
  <dc:title>Madrid, 18 de enero de 2011</dc:title>
</cp:coreProperties>
</file>