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222885</wp:posOffset>
            </wp:positionV>
            <wp:extent cx="2144395" cy="906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144395" cy="906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14090</wp:posOffset>
            </wp:positionH>
            <wp:positionV relativeFrom="paragraph">
              <wp:posOffset>-222885</wp:posOffset>
            </wp:positionV>
            <wp:extent cx="1887220" cy="76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887220" cy="7645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rPr>
          <w:rFonts w:ascii="Arial" w:hAnsi="Arial" w:cs="Arial"/>
          <w:b/>
          <w:b/>
          <w:sz w:val="24"/>
          <w:szCs w:val="24"/>
        </w:rPr>
      </w:pPr>
      <w:r>
        <w:rPr>
          <w:rFonts w:cs="Arial"/>
          <w:b/>
          <w:sz w:val="24"/>
          <w:szCs w:val="24"/>
        </w:rPr>
      </w:r>
    </w:p>
    <w:p>
      <w:pPr>
        <w:pStyle w:val="Normaltextonoticia"/>
        <w:spacing w:before="0" w:after="0"/>
        <w:rPr>
          <w:b/>
          <w:b/>
          <w:sz w:val="24"/>
          <w:szCs w:val="24"/>
        </w:rPr>
      </w:pPr>
      <w:r>
        <w:rPr>
          <w:b/>
          <w:sz w:val="24"/>
          <w:szCs w:val="24"/>
        </w:rPr>
      </w:r>
    </w:p>
    <w:p>
      <w:pPr>
        <w:pStyle w:val="Normal"/>
        <w:jc w:val="center"/>
        <w:rPr/>
      </w:pPr>
      <w:r>
        <w:rPr>
          <w:rFonts w:eastAsia="Arial" w:cs="Arial" w:ascii="Arial" w:hAnsi="Arial"/>
          <w:b/>
          <w:color w:val="000000"/>
        </w:rPr>
        <w:t xml:space="preserve"> </w:t>
      </w:r>
      <w:r>
        <w:rPr>
          <w:rFonts w:eastAsia="Calibri" w:cs="Arial" w:ascii="Arial" w:hAnsi="Arial"/>
          <w:b/>
          <w:color w:val="000000"/>
        </w:rPr>
        <w:t xml:space="preserve">Ambas instituciones se unen para ofrecer pruebas diagnósticas gratuitas con el PET-RMN a los niños madrileños en los que esté indicado </w:t>
      </w:r>
    </w:p>
    <w:p>
      <w:pPr>
        <w:pStyle w:val="Normaltextonoticia"/>
        <w:spacing w:before="0" w:after="0"/>
        <w:jc w:val="center"/>
        <w:rPr>
          <w:rFonts w:ascii="Arial" w:hAnsi="Arial" w:eastAsia="Calibri" w:cs="Arial"/>
          <w:b/>
          <w:b/>
          <w:color w:val="000000"/>
          <w:sz w:val="24"/>
          <w:szCs w:val="24"/>
        </w:rPr>
      </w:pPr>
      <w:r>
        <w:rPr>
          <w:rFonts w:eastAsia="Calibri" w:cs="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OBRA SOCIAL “LA CAIXA” COLABORARÁ CON HM HOSPITALES EN EL PROYECTO “REDUCCIÓN DE LA RADIACIÓN HASTA EN UN 90% SOBRE LOS NIÑOS MADRILEÑOS CON EL USO DEL PET-RM”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l PET-RMN disminuye la radiación hasta en un 90% por lo que resulta especialmente beneficioso para el paciente pediátric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Todos los menores de 14 años de la Comunidad de Madrid con una prescripción facultativa que lo recomiende puedan realizarse una PET-RMN en HM Puerta del Sur sin coste alguno, siempre que no dispongan de cobertura sanitaria privad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a cobertura se inicia el día 1 de enero de 2016 y finaliza el día 31 de marzo de 2016.</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textonoticia"/>
        <w:spacing w:before="0" w:after="0"/>
        <w:jc w:val="both"/>
        <w:rPr>
          <w:rFonts w:eastAsia="Times New Roman"/>
          <w:color w:val="000000"/>
          <w:sz w:val="24"/>
          <w:szCs w:val="24"/>
        </w:rPr>
      </w:pPr>
      <w:r>
        <w:rPr>
          <w:rFonts w:eastAsia="Times New Roman"/>
          <w:b/>
          <w:color w:val="000000"/>
          <w:sz w:val="24"/>
          <w:szCs w:val="24"/>
        </w:rPr>
        <w:t>Madrid, 10 de diciembre de 2015.</w:t>
      </w:r>
      <w:r>
        <w:rPr>
          <w:rFonts w:eastAsia="Times New Roman"/>
          <w:color w:val="000000"/>
          <w:sz w:val="24"/>
          <w:szCs w:val="24"/>
        </w:rPr>
        <w:t xml:space="preserve"> Obra Social “la Caixa” colaborará con HM Hospitales para desarrollar el proyecto “Reducción de la radiación sobre los niños madrileños con el uso del PET-RM” que va a permitir a todos los menores de 14 años de la Comunidad de Madrid </w:t>
      </w:r>
      <w:r>
        <w:rPr>
          <w:sz w:val="24"/>
          <w:szCs w:val="24"/>
        </w:rPr>
        <w:t xml:space="preserve">con una prescripción facultativa que lo recomiende </w:t>
      </w:r>
      <w:r>
        <w:rPr>
          <w:rFonts w:eastAsia="Times New Roman"/>
          <w:color w:val="000000"/>
          <w:sz w:val="24"/>
          <w:szCs w:val="24"/>
        </w:rPr>
        <w:t>puedan realizarse una PET-RMN en HM Puerta del Sur sin coste algun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Dr. Abarca Cidón ha asegurado que este acuerdo “es una prueba de la apuesta de HM hospitales por la innovación tecnológica y el compromiso con la sociedad en su conjunto, al permitir el acceso gratuito a esta tecnología de aquellos que más se puedan beneficiar". Además, el Dr. Abarca subraya que "el descartar los recursos asistenciales privados por cuestiones ideológicas conlleva poner limitaciones a la población a poder acceder a la innovación tecnológica, lo que va en detrimento de la equidad y promueve la existencia dos sistemas sanitarios diferentes que no benefician a na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Obra Social “la Caixa” esta nueva colaboración con HM Hospitales en la atención sanitaria de los pequeños en situación de vulnerabilidad ratifica el compromiso de la entidad financiera en la región con la atención de los más pequeños, iniciado en 2007 con el programa CaixaProinfancia. Desde entonces, y hasta la fecha, más de 251.000 niños y niñas, con nombres y apellidos, han sido atendidos con el objetivo de superar su falta de oportunidades de formación, carencias alimenticias o condiciones frágiles de salub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el Hospital Universitario HM Puerta del Sur perteneciente al Grupo HM Hospitales y ubicado en Móstoles, es el único hospital en España que dispone de esta novedosa tecnología que evita la radiación clásica del PET-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T-RM combina la Resonancia Magnética con un Sistema de Tomografía de Emisión de Positrones (PET), lo que le permite mostrar de manera simultánea la anatomía, los órganos y la actividad metabólica y celular del paciente. “Este equipo explora el cuerpo humano en sólo 30 minutos, la mitad de tiempo que los procedimientos actuales y reduce la radiación hasta en un 90%, por lo que resulta especialmente beneficioso para el paciente pediátrico”, afirma el Dr. José Luis Carreras, director de Medicina Nuclear de HM Hospitales.</w:t>
      </w:r>
    </w:p>
    <w:p>
      <w:pPr>
        <w:pStyle w:val="TextBody"/>
        <w:spacing w:before="240" w:after="120"/>
        <w:jc w:val="both"/>
        <w:rPr>
          <w:rFonts w:ascii="Arial" w:hAnsi="Arial" w:cs="Arial"/>
        </w:rPr>
      </w:pPr>
      <w:r>
        <w:rPr>
          <w:rFonts w:cs="Arial" w:ascii="Arial" w:hAnsi="Arial"/>
        </w:rPr>
        <w:t>Siendo conscientes de las ventajas que tiene el PET-RMN para los niños,  Obra Social “la Caixa” y HM Hospitales ofrecen la posibilidad de que todos los menores de 14 años de la Comunidad de Madrid con una prescripción facultativa que lo recomiende puedan realizarse una PET-RMN en HM Puerta del Sur sin coste alguno, siempre que no dispongan de cobertura sanitaria privada. Esta cobertura se inicia el día 1 de enero de 2016 y finaliza el día 31 de marzo de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bre 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 Social “la Caixa”</w:t>
      </w:r>
    </w:p>
    <w:p>
      <w:pPr>
        <w:pStyle w:val="Normal"/>
        <w:autoSpaceDE w:val="false"/>
        <w:jc w:val="both"/>
        <w:rPr>
          <w:rFonts w:ascii="Arial" w:hAnsi="Arial" w:cs="Arial"/>
        </w:rPr>
      </w:pPr>
      <w:r>
        <w:rPr>
          <w:rFonts w:cs="Arial" w:ascii="Arial" w:hAnsi="Arial"/>
        </w:rPr>
        <w:t>La Obra Social es para “la Caixa” uno de sus rasgos más distintivos desde 1904, fecha de su nacimiento. En la actual coyuntura en la que las Obras Sociales de muchas cajas de ahorros han desaparecido, la entidad continúa apostando por reforzar sus programas de atención a los colectivos más vulnerables. Bajo la presidencia de Isidro Fainé, firme defensor de la Obra Social,  la entidad mantiene en 2015 el presupuesto de ésta en 500 millones de euros, la misma cifra presupuestada en los siete años precedentes. Esta cantidad sitúa a la Obra Social “la Caixa” como la Fundación más importante de España y la tercera Fundación del mundo (tan solo antecedida por la Fundación Bill &amp; Melinda Gates y por la Wellcome Trust Foundatio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n 2014, más de 9 millones de personas participaron y se beneficiaron de las 40.150 actividades impulsadas por la Obra Social “la Caixa”, primera  Obra Social de España.</w:t>
      </w:r>
    </w:p>
    <w:p>
      <w:pPr>
        <w:pStyle w:val="Normal"/>
        <w:autoSpaceDE w:val="false"/>
        <w:spacing w:lineRule="exact" w:line="320"/>
        <w:jc w:val="both"/>
        <w:rPr>
          <w:rFonts w:ascii="Arial" w:hAnsi="Arial" w:cs="Arial"/>
        </w:rPr>
      </w:pPr>
      <w:r>
        <w:rPr>
          <w:rFonts w:cs="Arial" w:ascii="Arial" w:hAnsi="Arial"/>
        </w:rPr>
      </w:r>
    </w:p>
    <w:p>
      <w:pPr>
        <w:pStyle w:val="Normal"/>
        <w:jc w:val="both"/>
        <w:rPr/>
      </w:pPr>
      <w:hyperlink r:id="rId5">
        <w:r>
          <w:rPr>
            <w:rStyle w:val="InternetLink"/>
            <w:rFonts w:cs="Arial" w:ascii="Arial" w:hAnsi="Arial"/>
            <w:b/>
          </w:rPr>
          <w:t>www.obrasociallacaixa.org</w:t>
        </w:r>
      </w:hyperlink>
      <w:r>
        <w:rPr>
          <w:rFonts w:cs="Arial" w:ascii="Arial" w:hAnsi="Arial"/>
          <w:b/>
        </w:rPr>
        <w:t xml:space="preserve">  </w:t>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4 444 244 Ext. 167 / Móvil: 667 184 600</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ar1">
    <w:name w:val=" Car1"/>
    <w:basedOn w:val="Normal"/>
    <w:next w:val="Heading2"/>
    <w:qFormat/>
    <w:pPr>
      <w:spacing w:lineRule="auto" w:line="360"/>
      <w:jc w:val="both"/>
    </w:pPr>
    <w:rPr>
      <w:rFonts w:ascii="Arial Narrow" w:hAnsi="Arial Narrow" w:cs="Arial Narrow"/>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http://www.obrasociallacaixa.org/"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22:00Z</dcterms:created>
  <dc:creator>saranieto</dc:creator>
  <dc:description/>
  <cp:keywords/>
  <dc:language>en-US</dc:language>
  <cp:lastModifiedBy>Eloisa Martin de Faria</cp:lastModifiedBy>
  <cp:lastPrinted>2015-09-29T10:18:00Z</cp:lastPrinted>
  <dcterms:modified xsi:type="dcterms:W3CDTF">2015-12-10T12:22: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