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objetivo es tratar los últimos avances en Traumatologí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HM SANCHINARRO, SEDE DEL 26 CONGRESO ANUAL </w:t>
      </w:r>
    </w:p>
    <w:p>
      <w:pPr>
        <w:pStyle w:val="Normal"/>
        <w:jc w:val="center"/>
        <w:rPr>
          <w:rFonts w:ascii="Arial" w:hAnsi="Arial" w:cs="Arial"/>
          <w:b/>
          <w:b/>
          <w:sz w:val="28"/>
          <w:szCs w:val="28"/>
        </w:rPr>
      </w:pPr>
      <w:r>
        <w:rPr>
          <w:rFonts w:cs="Arial" w:ascii="Arial" w:hAnsi="Arial"/>
          <w:b/>
          <w:sz w:val="28"/>
          <w:szCs w:val="28"/>
        </w:rPr>
        <w:t>DE SOMACO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Los especialistas madrileños de mayor reconocimiento en cada área fueron los encargados de enseñar a los cursillistas las distintas técnicas quirúrgicas</w:t>
      </w:r>
    </w:p>
    <w:p>
      <w:pPr>
        <w:pStyle w:val="Normaltextonoticia"/>
        <w:spacing w:before="0" w:after="0"/>
        <w:ind w:left="108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27 de octubre de 2015.</w:t>
      </w:r>
      <w:r>
        <w:rPr>
          <w:rFonts w:cs="Arial" w:ascii="Arial" w:hAnsi="Arial"/>
        </w:rPr>
        <w:t xml:space="preserve"> El Hospital Universitario HM Sanchinarro ha sido la sede del 26 Congreso Anual de la Sociedad Matritense de Cirugía Ortopédica y Traumatología (SOMACOT), que se celebra cada año para tratar los últimos avances de esta especialidad y los asuntos que crean más controvers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ornada fue inaugurada por el Dr. Juan Abarca Cidón, director general de HM Hospitales, que destacó “la importancia que tiene la Traumatología en nuestro Grupo” y la calidad profesional y humana de sus especialistas “cuyo principal objetivo son los pacientes”. Asimismo contó con la presencia del Dr. José Palacios Carvajal “que marcó un antes y un después en Traumatología”, y los Dres. José Luis de Gregorio, César Pascual, José Palacios Cabezas y Pablo Palacios Cabe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ngreso va dirigido a todos los traumatólogos y cirujanos ortopédicos de Madrid y también se realizan mesas redondas específicas para los médicos en formación residentes de la región. Por primera vez en los 26 años que se lleva realizando este congreso, se realizaron 4 cursos simultáneos de formación continuada en distintas técnicas quirúrgicas. Los especialistas madrileños de mayor reconocimiento en cada área fueron los encargados de enseñar a los cursillistas las distintas técnicas quirúrgic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o de ellos fue el Dr. Joaquín Sanchez Sotelo, miembro de la SOMACOT y especialista de la Clínica Mayo en Rochester (Minnesota), que acudió como director de unos de los cursos de formación e impartió una conferencia sobre la inestabilidad de c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ualmente se realizó un curso específico para diplomados en enfermería  en técnicas específicas de traumatolo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r. Pablo Palacios, jefe de equipo del Servicio de Traumatología de HM Sanchinarro y presidente de este último congreso de SOMACOT, resaltó “el alto nivel científico de las comunicaciones orales y posters digitales enviados por los residentes de la Comunidad de Madrid, lo que nos hace pensar que el futuro de nuestra especialidad está en buenos manos”. Así, destacó que los retos en el área de Traumatología “están encaminados a realizar los tratamientos más eficaces posibles de la forma menos invasiva para los pac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de las mesas redondas del congreso trató sobre la responsabilidad profesional de los traumatólogos, que fue moderada por el Dr. Abarca Cidón y </w:t>
      </w:r>
      <w:r>
        <w:rPr>
          <w:rFonts w:cs="Arial" w:ascii="Arial" w:hAnsi="Arial"/>
          <w:bCs/>
        </w:rPr>
        <w:t>Mercedes Duch, del despacho San Simón&amp;Duc abogados</w:t>
      </w:r>
      <w:r>
        <w:rPr>
          <w:rFonts w:cs="Arial" w:ascii="Arial" w:hAnsi="Arial"/>
        </w:rPr>
        <w:t xml:space="preserve">,  que contó con la participación del Dr. Luis Bernaldo, director médico de Promede, Raquel Murillo, subdirectora general de AMA Seguros, y Ofelia de Lorenzo, del despacho De Lorenzo Abog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y el Hospital HM Vallés, todos ellos con la mayor cualificación técnica y humana. En 2014 se integran, además, el Grupo Hospitalario Modelo, referencia indiscutible en A Coruña y en Galicia, formado por el Hospital HM Modelo y la Maternidad HM Belén, y el Instituto Médico Integral HM IMI Tole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9:10:00Z</dcterms:created>
  <dc:creator>saranieto</dc:creator>
  <dc:description/>
  <cp:keywords/>
  <dc:language>en-US</dc:language>
  <cp:lastModifiedBy>Maria Romero Rodriguez Mondelo</cp:lastModifiedBy>
  <cp:lastPrinted>2014-03-26T10:38:00Z</cp:lastPrinted>
  <dcterms:modified xsi:type="dcterms:W3CDTF">2015-10-27T12:25:00Z</dcterms:modified>
  <cp:revision>6</cp:revision>
  <dc:subject/>
  <dc:title>Madrid, 18 de enero de 2011</dc:title>
</cp:coreProperties>
</file>