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Dra. Esther Holgado, de HM CIOCC, ha participado en este estudio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MUESTRAN QUE EL FÁRMACO NIVOLUMAB AUMENTA LA SUPERVIVENCIA DE LOS PACIENTES CON CÁNCER DE PULMÓN NO ESCAMO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trata del estudio CheckMate 57, publicado en la revista New England Journal of Medicin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demás de reducir de forma más eficaz el tumor, la toxicidad de este fármaco es mucho menor y no tiene efectos secundarios como naúseas, vómitos y caída del pel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582 pacientes han participado en este estudio, algunos de ellos pacientes de HM CIOCC gracias al programa de ensayos clínicos del que dispone</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5 de octubre de 2015.</w:t>
      </w:r>
      <w:r>
        <w:rPr>
          <w:rFonts w:cs="Arial" w:ascii="Arial" w:hAnsi="Arial"/>
        </w:rPr>
        <w:t xml:space="preserve"> La prestigiosa revista New England Journal of Medicine ha publicado recientemente el estudio CheckMate 57, en el que participan más de 20 autores de centros especializados en el manejo del cáncer de pulmón de Europa y América. Entre ellos se encuentra la Dra. Esther Holgado, miembro de la Unidad de Oncología Torácica del Centro Integral Oncológico Clara Campal HM CIOCC des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tudio es un gran mérito de la comunidad médico científica y demuestra la eficacia del fármaco inmunomodulador Nivolumab en el tratamiento de segunda línea de pacientes diagnosticados de carcinoma de pulmón no escamoso. “Las personas tratadas con Nivolumab presentaron un aumento de la supervivencia de 3 meses, así como mayores tasas de respuesta respecto al tratamiento quimioterápico”, explica la Dra. Hol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añade que “una vez más, la inmunoterapia ha demostrado ser un aliado para los pacientes con cáncer de pulmón no escamo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reducir de forma más eficaz el tumor, la toxicidad de este fármaco es mucho menor y no tiene efectos secundarios (naúseas, vómitos, anemia, pérdida de cabello, descenso en las defensas), lo que supone un gran beneficio para a calidad de vida de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Holgado señala que, actualmente, Nivolumab está aprobado por la Agencia Europea del Medicamento (EMA) para el tratamiento de segunda línea de pacientes con carcinoma de pulmón de histología escamosa: “Para el cáncer de pulmón no escamoso habrá que esperar porque todavía está en proceso de aprobación por la EMA, por lo que su uso está restringido a ensayos clínicos”, señ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apel de HM CIOCC en el estudio CheckMate 57</w:t>
      </w:r>
    </w:p>
    <w:p>
      <w:pPr>
        <w:pStyle w:val="Normal"/>
        <w:jc w:val="both"/>
        <w:rPr>
          <w:rFonts w:ascii="Arial" w:hAnsi="Arial" w:cs="Arial"/>
        </w:rPr>
      </w:pPr>
      <w:r>
        <w:rPr>
          <w:rFonts w:cs="Arial" w:ascii="Arial" w:hAnsi="Arial"/>
        </w:rPr>
        <w:t>582 pacientes han participado en este estudio, algunos de ellos pacientes de HM CIOCC gracias al programa de ensayos clínicos del que dispone. “El papel de HM CIOCC ha sido clave, porque tenemos la infraestructura, los conocimientos y el personal de apoyo necesario. El equipo humano que hay por detrás es enorme”, apunta la Dra. Ho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3:00Z</dcterms:created>
  <dc:creator>saranieto</dc:creator>
  <dc:description/>
  <cp:keywords/>
  <dc:language>en-US</dc:language>
  <cp:lastModifiedBy>Eloisa Martin de Faria</cp:lastModifiedBy>
  <cp:lastPrinted>2014-03-26T10:38:00Z</cp:lastPrinted>
  <dcterms:modified xsi:type="dcterms:W3CDTF">2015-10-05T13:33:00Z</dcterms:modified>
  <cp:revision>2</cp:revision>
  <dc:subject/>
  <dc:title>Madrid, 18 de enero de 2011</dc:title>
</cp:coreProperties>
</file>