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sz w:val="28"/>
          <w:szCs w:val="28"/>
        </w:rPr>
        <w:t>HM PUERTA DEL SUR TIENE CONCIERTO CON TODOS LOS FUNCIONARIOS DE ADESLAS</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Madrid, 30 de septiembre de 2015.</w:t>
      </w:r>
      <w:r>
        <w:rPr>
          <w:rFonts w:cs="Arial" w:ascii="Arial" w:hAnsi="Arial"/>
        </w:rPr>
        <w:t xml:space="preserve">  A partir del 1 de octubre de 2015, el Hospital Universitario HM Puerta del Sur podrá atender a los asegurados de la Mutualidades de Funcionarios de Segurcaixa Adeslas que hasta ahora no estaban concertadas con este centro, esto es, MUFACE e ISFAS, ya que los pacientes de MUGEJU ya podían ser atend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pertura de este concierto permitirá ofrecer a los asegurados de Adeslas  que sean funcionarios un centro como es HM Puerta del Sur, que cuenta con una cartera de servicios completa que incluye todas las especialidades, y la tecnología más puntera en el momento actual, como es el PET-RMN que es la primera y única instalación de esta tecnología de diagnóstico existente en Españ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M Puerta del Sur abrió sus puertas el pasado 16 de noviembre y, ubicado en Móstoles, cubre la demanda sanitaria de la población de una zona de influencia que supera el millón de habitantes y es referencia de oferta hospitalaria para los cerca de 250.000 usuarios de sanidad privada que hay en esa áre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el Centro Integral en Neurociencias A.C. HM CINAC y el Hospital HM Vallés,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4:10:00Z</dcterms:created>
  <dc:creator>saranieto</dc:creator>
  <dc:description/>
  <dc:language>en-US</dc:language>
  <cp:lastModifiedBy>Maria Romero Rodriguez Mondelo</cp:lastModifiedBy>
  <cp:lastPrinted>2014-03-26T10:38:00Z</cp:lastPrinted>
  <dcterms:modified xsi:type="dcterms:W3CDTF">2015-09-30T14:10:00Z</dcterms:modified>
  <cp:revision>2</cp:revision>
  <dc:subject/>
  <dc:title>Madrid, 18 de enero de 2011</dc:title>
</cp:coreProperties>
</file>