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95300</wp:posOffset>
            </wp:positionH>
            <wp:positionV relativeFrom="paragraph">
              <wp:posOffset>-543560</wp:posOffset>
            </wp:positionV>
            <wp:extent cx="2235835" cy="944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235835" cy="944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41370</wp:posOffset>
            </wp:positionH>
            <wp:positionV relativeFrom="paragraph">
              <wp:posOffset>-615950</wp:posOffset>
            </wp:positionV>
            <wp:extent cx="2374900" cy="1106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374900" cy="110680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El Dr. Rodríguez Rodrigo da las claves para prevenir enfermedades cardiovascula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IEZ CONSEJOS PARA CUIDAR EL CORAZ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riesgo de padecer una enfermedad cardiovascular dependerá en gran parte de la edad, sexo y antecedentes personales y familiares, así como de la presencia de factores de riesgo específic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principales factores de riesgo cardiovascular son tabaquismo, diabetes, niveles altos de colesterol y triglicéridos, hipertensión arterial y obesidad</w:t>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29 de septiembre de 2015.</w:t>
      </w:r>
      <w:r>
        <w:rPr>
          <w:rFonts w:cs="Arial" w:ascii="Arial" w:hAnsi="Arial"/>
        </w:rPr>
        <w:t xml:space="preserve"> Las mejoras en el diagnóstico y tratamiento de las enfermedades cardiovasculares han supuesto un progresivo descenso de la mortalidad por esta causa en los últimos 30 años. Sin embargo, los problemas cardiovasculares son cada vez más frecuentes y representan la primera causa de muerte en Españ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r. Francisco J. Rodríguez Rodrigo, jefe del Servicio de Cardiología de los Hospitales Universitarios HM Montepríncipe y Torrelodones, integrado en el Centro Integral de Enfermedades Cardiovasculares HM CIEC, explica las claves para cuidar el corazón y advierte de los síntomas por los que se deben ir al médico. Un diagnóstico precoz y un estilo de vida saludable son las claves de un buen pronós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uatro síntomas fundamentales de una patología de este tipo son:</w:t>
      </w:r>
    </w:p>
    <w:p>
      <w:pPr>
        <w:pStyle w:val="Normal"/>
        <w:jc w:val="both"/>
        <w:rPr>
          <w:rFonts w:ascii="Arial" w:hAnsi="Arial" w:cs="Arial"/>
        </w:rPr>
      </w:pPr>
      <w:r>
        <w:rPr>
          <w:rFonts w:cs="Arial" w:ascii="Arial" w:hAnsi="Arial"/>
        </w:rPr>
        <w:t>–</w:t>
      </w:r>
      <w:r>
        <w:rPr>
          <w:rFonts w:cs="Arial" w:ascii="Arial" w:hAnsi="Arial"/>
        </w:rPr>
        <w:t>Disnea: sensación de ahogo o falta de aire cuando realizamos actividades habituales.</w:t>
      </w:r>
    </w:p>
    <w:p>
      <w:pPr>
        <w:pStyle w:val="Normal"/>
        <w:jc w:val="both"/>
        <w:rPr>
          <w:rFonts w:ascii="Arial" w:hAnsi="Arial" w:cs="Arial"/>
        </w:rPr>
      </w:pPr>
      <w:r>
        <w:rPr>
          <w:rFonts w:cs="Arial" w:ascii="Arial" w:hAnsi="Arial"/>
        </w:rPr>
        <w:t>–</w:t>
      </w:r>
      <w:r>
        <w:rPr>
          <w:rFonts w:cs="Arial" w:ascii="Arial" w:hAnsi="Arial"/>
        </w:rPr>
        <w:t>Cambios en el ritmo cardíaco: suelen manifestarse como palpitaciones y pueden ir acompañados de sudor frío, mareo, dificultad respiratoria o molestias en el tórax.</w:t>
      </w:r>
    </w:p>
    <w:p>
      <w:pPr>
        <w:pStyle w:val="Normal"/>
        <w:jc w:val="both"/>
        <w:rPr>
          <w:rFonts w:ascii="Arial" w:hAnsi="Arial" w:cs="Arial"/>
        </w:rPr>
      </w:pPr>
      <w:r>
        <w:rPr>
          <w:rFonts w:cs="Arial" w:ascii="Arial" w:hAnsi="Arial"/>
        </w:rPr>
        <w:t>–</w:t>
      </w:r>
      <w:r>
        <w:rPr>
          <w:rFonts w:cs="Arial" w:ascii="Arial" w:hAnsi="Arial"/>
        </w:rPr>
        <w:t>Pérdida de conocimiento.</w:t>
      </w:r>
    </w:p>
    <w:p>
      <w:pPr>
        <w:pStyle w:val="Normal"/>
        <w:jc w:val="both"/>
        <w:rPr>
          <w:rFonts w:ascii="Arial" w:hAnsi="Arial" w:cs="Arial"/>
        </w:rPr>
      </w:pPr>
      <w:r>
        <w:rPr>
          <w:rFonts w:cs="Arial" w:ascii="Arial" w:hAnsi="Arial"/>
        </w:rPr>
        <w:t>–</w:t>
      </w:r>
      <w:r>
        <w:rPr>
          <w:rFonts w:cs="Arial" w:ascii="Arial" w:hAnsi="Arial"/>
        </w:rPr>
        <w:t xml:space="preserve">Dolor torácico. </w:t>
      </w:r>
    </w:p>
    <w:p>
      <w:pPr>
        <w:pStyle w:val="Normal"/>
        <w:jc w:val="both"/>
        <w:rPr>
          <w:rFonts w:ascii="Arial" w:hAnsi="Arial" w:cs="Arial"/>
        </w:rPr>
      </w:pPr>
      <w:r>
        <w:rPr>
          <w:rFonts w:cs="Arial" w:ascii="Arial" w:hAnsi="Arial"/>
        </w:rPr>
      </w:r>
    </w:p>
    <w:p>
      <w:pPr>
        <w:pStyle w:val="Normal"/>
        <w:jc w:val="both"/>
        <w:rPr/>
      </w:pPr>
      <w:r>
        <w:rPr>
          <w:rFonts w:cs="Arial" w:ascii="Arial" w:hAnsi="Arial"/>
        </w:rPr>
        <w:t>El riesgo de padecer una enfermedad cardiovascular dependerá en gran parte de la edad, sexo y antecedentes personales y familiares, así como de la presencia de factores de riesgo específ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actores de riesgo cardiovascular</w:t>
      </w:r>
    </w:p>
    <w:p>
      <w:pPr>
        <w:pStyle w:val="Normal"/>
        <w:jc w:val="both"/>
        <w:rPr>
          <w:rFonts w:ascii="Arial" w:hAnsi="Arial" w:cs="Arial"/>
        </w:rPr>
      </w:pPr>
      <w:r>
        <w:rPr>
          <w:rFonts w:cs="Arial" w:ascii="Arial" w:hAnsi="Arial"/>
        </w:rPr>
        <w:t>En España, 1 de cada 3 pacientes que acude a las consultas de Atención Primaria presenta dos factores de riesgo cardiovascular y, aproximadamente el 6%, más de dos. Los principales son tabaquismo, diabetes, niveles altos de colesterol y triglicéridos, hipertensión arterial y obes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uchos pacientes desconocen que sufren diabetes, dislipemia o hipertensión, puesto que no producen síntomas. Son las llamadas “enfermedades silenciosas”. “En estos casos, -explica el Dr. Rodríguez Rodrigo-, supone un auténtico reto concienciar al paciente para que adopte las medidas dirigidas al control de su enfermedad y, de hecho, solo 1 de cada 4 consigue el grado de control que establecen las guías clín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ez consejos para cuidar el corazón</w:t>
      </w:r>
    </w:p>
    <w:p>
      <w:pPr>
        <w:pStyle w:val="Normal"/>
        <w:jc w:val="both"/>
        <w:rPr>
          <w:rFonts w:ascii="Arial" w:hAnsi="Arial" w:cs="Arial"/>
        </w:rPr>
      </w:pPr>
      <w:r>
        <w:rPr>
          <w:rFonts w:cs="Arial" w:ascii="Arial" w:hAnsi="Arial"/>
        </w:rPr>
        <w:t>1.</w:t>
        <w:tab/>
        <w:t xml:space="preserve">Control regular de la presión arterial. Para llevar a cabo el diagnóstico hay que hacer tres mediciones de los niveles de presión arterial en días distintos. Si en todas ellas se ha superado el umbral de normalidad, 140/90 mmHg, se considera que el paciente es hiperten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Dieta equilibrada: que incluya alimentos frescos (carnes, pescados, frutas, verduras y hortalizas) y sea rica en fibra. Hay que eliminar los precocinados y alimentos especialmente salados y reducir el consumo de grasas, sobre todo de origen ani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oderar el consumo de alcohol, no más de 2 copas de vino al día, y en personas fumadoras, abandonar el hábito cuanto 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Vigilar los niveles de glucosa y colesterol mediante análisis rutinarios de san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Reducir el estrés y la ansiedad. Ambos contribuyen a elevar nuestra presión arterial y frecuencia cardiaca, favoreciendo la aparición de arritmias. Además, elevados niveles de estrés y ansiedad suelen asociarse al consumo de alimentos poco saludables, a una mayor ingesta de alcohol y al tab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Controlar el peso sin recurrir a “dietas milagro”. Se recomienda seguir una dieta equilibrada y practicar ejercicio.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 xml:space="preserve">Incorporar el ejercicio físico en el día a día, siempre adaptado a nuestra edad y circunstancias. Como recomendación general, se aconsejan marchas de unos 40 ó 50 minutos cuatro o cinco días a la sem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Revisiones médicas periódicas, en función de la edad y los antecedentes  personales. En general, se estima oportuno una revisión anual a partir de los 40 años en los varones, tras la menopausia en las mujeres y siempre que haya factores de riesgo de enfermedad cardiovas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Controlar la medicación que se toma de forma habitual, vigilar sus efectos secundarios y consultar con el médico cualquier aspecto relativo a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Tener presentes los antecedentes familiares. Si algún pariente cercano ha sufrido alguna patología cardiaca o muerte súbita deberemos comunicárselo a nuestro méd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4:00Z</dcterms:created>
  <dc:creator>saranieto</dc:creator>
  <dc:description/>
  <dc:language>en-US</dc:language>
  <cp:lastModifiedBy>Maria Romero Rodriguez Mondelo</cp:lastModifiedBy>
  <cp:lastPrinted>2014-03-26T10:38:00Z</cp:lastPrinted>
  <dcterms:modified xsi:type="dcterms:W3CDTF">2015-09-29T11:24:00Z</dcterms:modified>
  <cp:revision>2</cp:revision>
  <dc:subject/>
  <dc:title>Madrid, 18 de enero de 2011</dc:title>
</cp:coreProperties>
</file>