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iana Hernando, psicóloga clínica del Servicio de Psiquiatría y Psicología Clínica de HM Hospitales, explica cómo hacer más llevadera la vuel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DEPRESIÓN POSTVACACIONAL NO EXISTE, SE TRATA DE UN PROCESO DE ADAPTACIÓN NORMAL Y TRANSITORIO</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jc w:val="both"/>
        <w:rPr>
          <w:rFonts w:ascii="Arial" w:hAnsi="Arial" w:cs="Arial"/>
          <w:b/>
          <w:b/>
          <w:sz w:val="24"/>
          <w:szCs w:val="24"/>
        </w:rPr>
      </w:pPr>
      <w:r>
        <w:rPr>
          <w:rFonts w:cs="Arial"/>
          <w:b/>
          <w:sz w:val="24"/>
          <w:szCs w:val="24"/>
        </w:rPr>
      </w:r>
    </w:p>
    <w:p>
      <w:pPr>
        <w:pStyle w:val="Normaltextonoticia"/>
        <w:numPr>
          <w:ilvl w:val="0"/>
          <w:numId w:val="2"/>
        </w:numPr>
        <w:spacing w:before="0" w:after="240"/>
        <w:jc w:val="both"/>
        <w:rPr>
          <w:sz w:val="24"/>
          <w:szCs w:val="24"/>
        </w:rPr>
      </w:pPr>
      <w:r>
        <w:rPr>
          <w:sz w:val="24"/>
          <w:szCs w:val="24"/>
        </w:rPr>
        <w:t>La adaptación al trabajo y a la rutina habitual suponen un esfuerzo que puede generar malestar físico</w:t>
      </w:r>
    </w:p>
    <w:p>
      <w:pPr>
        <w:pStyle w:val="Normaltextonoticia"/>
        <w:numPr>
          <w:ilvl w:val="0"/>
          <w:numId w:val="2"/>
        </w:numPr>
        <w:spacing w:before="0" w:after="0"/>
        <w:jc w:val="both"/>
        <w:rPr>
          <w:sz w:val="24"/>
          <w:szCs w:val="24"/>
        </w:rPr>
      </w:pPr>
      <w:r>
        <w:rPr>
          <w:sz w:val="24"/>
          <w:szCs w:val="24"/>
        </w:rPr>
        <w:t>Para que la vuelta de las vacaciones no sea tan dura, aconsejan regresar unos días antes, incorporar de forma progresiva rutinas habituales de sueño y alimentación, ordenar la agenda, plantearse objetivos realistas, establecer prioridades y mantener aficiones durante todo el añ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3 de septiembre de 2015.</w:t>
      </w:r>
      <w:r>
        <w:rPr>
          <w:rFonts w:cs="Arial" w:ascii="Arial" w:hAnsi="Arial"/>
        </w:rPr>
        <w:t xml:space="preserve"> Llega septiembre y con él la vuelta a la rutina y la expresión “síndrome o depresión postvacacional”. Pero ¿existe este síndrome o es una mera i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a Hernando, psicóloga clínica del Servicio de Psiquiatría y Psicología Clínica de HM Hospitales -dirigido por el Dr. Luis Caballero-, declara que se trata de un término popular que se utiliza para referirse al malestar físico y emocional en el momento de la incorporación al trabajo tras un periodo largo de vacaciones. “Se trata de un proceso de adaptación normal y transitorio, pues el regreso supone retomar obligaciones, responsabilidades y horarios de la vida cotidiana que habían sido suspendidas”, ex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o que sucede es que en la sociedad actual hay una tendencia a la patologización y medicalización de situaciones normales de la vida, lo que conlleva una merma de la capacidad de tolerancia del malestar y una reducción del aprendizaje de estrategias para afrontar situaciones difíciles”, añ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normal sentir tristeza y no tener ganas de nada al volver al trabajo. Durante las vacaciones se modifican de forma drástica las actividades, rutinas y objetivos y también hay cambios en la alimentación y en el sueño. Los objetivos suelen consistir en estar en compañía de las personas queridas, conocer sitios nuevos, descansar, disfrutar y normalmente no hay presión de tiempo. </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vuelve, la adaptación al trabajo y a la rutina habitual suponen un esfuerzo que puede generar malestar físico (cansancio, somnolencia, falta de apetito, problemas de sueño, dolores estomacales o musculares) y emocional (tristeza, apatía, irritabilidad, nerviosismo, falta de concentración y dificultades para disfrutar de actividades que frecuentemente son placenter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Nadie viene a la consulta pensando que tiene el llamado síndrome postvacacional, ya que es un malestar transitorio que no suele durar más de dos semanas y no interfiere de forma significativa en la vida normal de la persona, ya sea en el ámbito laboral, familiar y social”, destaca la Diana Hernando. Aun así, es normal que haya un rendimiento menor al habitual en el trabajo y pequeños conflictos con la familia, apunta.</w:t>
      </w:r>
    </w:p>
    <w:p>
      <w:pPr>
        <w:pStyle w:val="Normal"/>
        <w:jc w:val="both"/>
        <w:rPr>
          <w:rFonts w:ascii="Arial" w:hAnsi="Arial" w:cs="Arial"/>
        </w:rPr>
      </w:pPr>
      <w:r>
        <w:rPr>
          <w:rFonts w:cs="Arial" w:ascii="Arial" w:hAnsi="Arial"/>
        </w:rPr>
      </w:r>
    </w:p>
    <w:p>
      <w:pPr>
        <w:pStyle w:val="Normal"/>
        <w:jc w:val="both"/>
        <w:rPr/>
      </w:pPr>
      <w:r>
        <w:rPr>
          <w:rFonts w:cs="Arial" w:ascii="Arial" w:hAnsi="Arial"/>
        </w:rPr>
        <w:t>La psicóloga añade que “si la persona experimenta un malestar intenso y persistente, ya no se trata de una respuesta de adaptación normal y habría que revisar qué está sucediendo en su vida habitual para que le sea tan difícil el re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 vuelta de las vacaciones no sea tan dura, Diana Hernando aconseja:</w:t>
      </w:r>
    </w:p>
    <w:p>
      <w:pPr>
        <w:pStyle w:val="Normal"/>
        <w:jc w:val="both"/>
        <w:rPr>
          <w:rFonts w:ascii="Arial" w:hAnsi="Arial" w:cs="Arial"/>
        </w:rPr>
      </w:pPr>
      <w:r>
        <w:rPr>
          <w:rFonts w:cs="Arial" w:ascii="Arial" w:hAnsi="Arial"/>
        </w:rPr>
        <w:t>-Regresar unos días antes</w:t>
      </w:r>
    </w:p>
    <w:p>
      <w:pPr>
        <w:pStyle w:val="Normal"/>
        <w:jc w:val="both"/>
        <w:rPr>
          <w:rFonts w:ascii="Arial" w:hAnsi="Arial" w:cs="Arial"/>
        </w:rPr>
      </w:pPr>
      <w:r>
        <w:rPr>
          <w:rFonts w:cs="Arial" w:ascii="Arial" w:hAnsi="Arial"/>
        </w:rPr>
        <w:t>-Incorporar de forma progresiva rutinas habituales de sueño y alimentación</w:t>
      </w:r>
    </w:p>
    <w:p>
      <w:pPr>
        <w:pStyle w:val="Normal"/>
        <w:jc w:val="both"/>
        <w:rPr>
          <w:rFonts w:ascii="Arial" w:hAnsi="Arial" w:cs="Arial"/>
        </w:rPr>
      </w:pPr>
      <w:r>
        <w:rPr>
          <w:rFonts w:cs="Arial" w:ascii="Arial" w:hAnsi="Arial"/>
        </w:rPr>
        <w:t>-Ordenar la agenda, plantearse objetivos realistas y establecer prioridades</w:t>
      </w:r>
    </w:p>
    <w:p>
      <w:pPr>
        <w:pStyle w:val="Normal"/>
        <w:jc w:val="both"/>
        <w:rPr>
          <w:rFonts w:ascii="Arial" w:hAnsi="Arial" w:cs="Arial"/>
        </w:rPr>
      </w:pPr>
      <w:r>
        <w:rPr>
          <w:rFonts w:cs="Arial" w:ascii="Arial" w:hAnsi="Arial"/>
        </w:rPr>
        <w:t>-Mantener aficiones durante todo el año</w:t>
      </w:r>
    </w:p>
    <w:p>
      <w:pPr>
        <w:pStyle w:val="Normal"/>
        <w:jc w:val="both"/>
        <w:rPr>
          <w:rFonts w:ascii="Arial" w:hAnsi="Arial" w:cs="Arial"/>
        </w:rPr>
      </w:pPr>
      <w:r>
        <w:rPr>
          <w:rFonts w:cs="Arial" w:ascii="Arial" w:hAnsi="Arial"/>
        </w:rPr>
        <w:t>-Entender que el malestar es algo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La experta explica que aunque se pueden dar unas pautas generales para aumentar el bienestar, como estar conectados con los demás, cuidar nuestra alimentación, dormir las horas necesarias, hacer deporte, pensar en positivo, etc., hay que ser conscientes de la propia experienci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menudo actuamos en modo ‘piloto automático’ y no nos paramos a pensar qué actividades y relaciones nos nutren y cuáles no, aportando siempre la misma respuesta inútil ante el mismo problema. Si incrementamos la conciencia, tendremos mayor libertad y posibilidad de elección dentro de un amplio repertorio de respuestas”, concluye la psicólo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íntomas reales de la depresión</w:t>
      </w:r>
    </w:p>
    <w:p>
      <w:pPr>
        <w:pStyle w:val="Normal"/>
        <w:jc w:val="both"/>
        <w:rPr/>
      </w:pPr>
      <w:r>
        <w:rPr>
          <w:rFonts w:cs="Arial" w:ascii="Arial" w:hAnsi="Arial"/>
        </w:rPr>
        <w:t xml:space="preserve">Cada vez se usa más a la ligera el término “depresión” cuando se pasa por una racha con menos ánimo de lo habitual. Pero la depresión clínica consiste en un estado de ánimo depresivo persistente y/o una pérdida de interés o de la capacidad para el placer junto con otros síntomas (pérdida o aumento de peso o apetito; insomnio o hipersomnia; fatiga o pérdida de energía; sentimientos de inutilidad o de culpa excesivos o inapropiados; disminución de la capacidad para concentrarse o indecisión; o pensamientos recurrentes de muerte). Los síntomas tienen que estar presentes al menos durante dos semanas y deben provocar malestar clínicamente significativo o deterioro social, laboral o en otras áre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9:00Z</dcterms:created>
  <dc:creator>saranieto</dc:creator>
  <dc:description/>
  <cp:keywords/>
  <dc:language>en-US</dc:language>
  <cp:lastModifiedBy>Eloisa Martin de Faria</cp:lastModifiedBy>
  <cp:lastPrinted>2014-03-26T10:38:00Z</cp:lastPrinted>
  <dcterms:modified xsi:type="dcterms:W3CDTF">2015-09-04T11:49:00Z</dcterms:modified>
  <cp:revision>2</cp:revision>
  <dc:subject/>
  <dc:title>Madrid, 18 de enero de 2011</dc:title>
</cp:coreProperties>
</file>