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202690</wp:posOffset>
            </wp:positionH>
            <wp:positionV relativeFrom="paragraph">
              <wp:posOffset>-489585</wp:posOffset>
            </wp:positionV>
            <wp:extent cx="3110865" cy="1314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110865" cy="131445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t>La Selección Española de Baloncesto empieza a preparar el Eurobasket 201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SER ELIGE POR TERCER AÑO CONSECUTIVO A HM HOSPITALES PARA REALIZAR LOS RECONOCIMIENTOS MÉDICOS A LA SELECCIÓN MASCULINA DE BALONCES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El seleccionador nacional, Sergio Scariolo, podrá contar con toda la preselección después de superar los exámenes médicos preliminares a los que han sido sometidos</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Tras una primera fase de entrenamientos en Madrid, la Selección comenzará sus amistosos, en la RutaÑ2015 que le llevará por Gijón, Santander, Burgos, Madrid, Logroño y Zaragoza</w:t>
      </w:r>
    </w:p>
    <w:p>
      <w:pPr>
        <w:pStyle w:val="Normaltextonoticia"/>
        <w:spacing w:before="0" w:after="0"/>
        <w:ind w:left="1080" w:hanging="0"/>
        <w:jc w:val="both"/>
        <w:rPr>
          <w:sz w:val="24"/>
          <w:szCs w:val="24"/>
        </w:rPr>
      </w:pPr>
      <w:r>
        <w:rPr>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Madrid, 3 de agosto de 2015.</w:t>
      </w:r>
      <w:r>
        <w:rPr>
          <w:rFonts w:cs="Arial" w:ascii="Arial" w:hAnsi="Arial"/>
        </w:rPr>
        <w:t xml:space="preserve"> Tras el inicio de la concentración del viernes, Caser Seguros ha realizado el reconocimiento médico de los jugadores de la selección absoluta de baloncesto, que han iniciado los entrenamientos de cara al EuroBasket 2015, que se celebra en Alemania, Letonia, Croacia y Francia entre el 5 y el 21 de septiem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eleccionador nacional, Sergio Scariolo, podrá contar con toda la preselección después de superar los exámenes médicos preliminares a los que han sido somet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s una primera fase de entrenamientos en Madrid, la selección comenzará sus amistosos, en la RutaÑ2015 que le llevará por Gijón, Santander, Burgos, Madrid, Logroño y Zaragoza. El EuroBasket comenzará para España el 5 de septiembre con una fase regular en Berlín que les enfrentará a Serbia, Turquía, Italia, Islandia y Alemania. El campeonato concluirá en Lille (Francia) con la disputa de las rondas de octavos, cuartos, semifinales y final a disputarse desde el 12 de septiembre. Este torneo tiene un interés muy alto ya que es clasificatorio para los Juegos Olímpicos de Río de Janeiro de 2016. Los dos finalistas tendrán plaza asegurada, mientras que los cuatro siguientes obtendrán billete para el preolímp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reconocimientos de esta mañana a los seleccionados han sido coordinados por Carlos Salas, médico de la Selección, que se mostró satisfecho de la exhaustividad y el resultado de las pruebas. “El inicio de la concentración es un momento importante para nosotros. Es donde tenemos la posibilidad de detectar cualquier disfunción o anomalía que pueda frenar el futuro rendimiento de nuestros jugadores. Estas pruebas nos dan la posibilidad de adelantarnos a posibles lesiones, es un buen inicio para nosotros y para el cuidado del grupo”, valor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 equipo especializado de HM Hospitales se desplazó al hotel de la concentración. En coordinación con los servicios médicos del combinado, el equipo realizó distintas pruebas a los seleccionados, entre otras la exploración física e historia clínica completa de cada jugador, junto con un electrocardiograma y una espirometrí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se les realizó a todos los jugadores una extracción de analítica completa, con determinación de Hematíes, Hemoglobina, glucemia, perfil lipídico detallado, perfil hepático, CPK, ionograma, sideremia, ferritina, transferrina, análisis del índice de saturación de transferrina, hormonas tiroideas, cortisol y testoster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HM Hospitales está formado por diferentes hospitales médico-quirúrgicos privados, entre los que se incluyen el Hospital Universitario HM Madrid, el Hospital Universitario HM Montepríncipe, el Centro Integral de Enfermedades Cardiovasculares HM CIEC, el Hospital Universitario HM Torrelodones, el Hospital Universitario HM Sanchinarro, el Centro Integral Oncológico Clara Campal HM CIOCC, el Hospital Universitario HM Nuevo Belén, el Hospital Universitario HM Puerta del Sur y el Centro Integral en Neurociencias A.C. HM CINAC, todos ellos con la mayor cualificación técnica y humana. En 2014 se integran, además, el Grupo Hospitalario Modelo, referencia indiscutible en A Coruña y en Galicia, formado por el Hospital HM Modelo y la Maternidad HM Belén, y el Instituto Médico Integral HM IMI Tole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basada en la asistencia, docencia e investigación, los diferentes centros de HM Hospitales se han dotado con una tecnología de vanguardia y cuentan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mromero@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textonoticia"/>
        <w:spacing w:before="0" w:after="0"/>
        <w:jc w:val="both"/>
        <w:rPr>
          <w:sz w:val="24"/>
          <w:szCs w:val="24"/>
        </w:rPr>
      </w:pPr>
      <w:r>
        <w:rPr>
          <w:sz w:val="24"/>
          <w:szCs w:val="24"/>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romero@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1:42:00Z</dcterms:created>
  <dc:creator>saranieto</dc:creator>
  <dc:description/>
  <cp:keywords/>
  <dc:language>en-US</dc:language>
  <cp:lastModifiedBy>Eloisa Martin de Faria</cp:lastModifiedBy>
  <cp:lastPrinted>2014-03-26T10:38:00Z</cp:lastPrinted>
  <dcterms:modified xsi:type="dcterms:W3CDTF">2015-08-10T11:42:00Z</dcterms:modified>
  <cp:revision>2</cp:revision>
  <dc:subject/>
  <dc:title>Madrid, 18 de enero de 2011</dc:title>
</cp:coreProperties>
</file>