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Al encuentro asistieron más de 2.500 ginecólogos de toda Españ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MPORTANTE PARTICIPACIÓN DE HM HOSPITALES EN EL CONGRESO NACIONAL DE LA SOCIEDAD ESPAÑOLA DE GINECOLOGÍA Y OBSTETRICIA 201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Dr. Manuel Marcos, coordinador del Servicio de Ginecología de los Hospitales Universitarios HM Montepríncipe, HM Torrelodones y HM Sanchinarro, ejerció de moderador de la mesa “Temas clave y actuales en Medicina Privad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tre las novedades que se trataron en el Congreso de la SEGO 2015, el Dr. Marcos destaca la existencia del test prenatal de alteraciones cromosómicas en sangre materna (disponible en HM Hospitales), nuevos enfoques terapéuticos para frenar la amenaza de parto prematuro, etc.</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20 de julio de 2015.</w:t>
      </w:r>
      <w:r>
        <w:rPr>
          <w:rFonts w:cs="Arial" w:ascii="Arial" w:hAnsi="Arial"/>
        </w:rPr>
        <w:t xml:space="preserve"> Recientemente se ha celebrado en Bilbao el 33 Congreso Nacional de la SEGO (Sociedad Española de Ginecología y Obstetricia), donde HM Hospitales ha tenido una importante particip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ismo acudieron más de 2.500 ginecólogos de toda España, ya que supone un punto de encuentro y debate que sirve para compartir experiencias de los profesionales dedicados a esta especialidad. Asimismo, se eligió como nuevo presidente de la SEGO al Dr. Txantón Martínez de Astorquiza, del Hospital de Cruces, de Bilbao. Igualmente fue la “puesta de largo”, en cuanto a las secciones científicas, de la Sección de Asistencia Privada.</w:t>
      </w:r>
    </w:p>
    <w:p>
      <w:pPr>
        <w:pStyle w:val="Normal"/>
        <w:tabs>
          <w:tab w:val="clear" w:pos="708"/>
          <w:tab w:val="left" w:pos="836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Manuel Marcos, coordinador del Servicio de Ginecología de los Hospitales Universitarios HM Montepríncipe, HM Torrelodones y HM Sanchinarro, ejerció de moderador de la mesa “Temas clave y actuales en Medicina Privada”. Además, uno de los ponentes fue el Dr. Isidoro Bruna, director de HM Fertility Center”, que impartió la conferencia “¿Debemos participar en la preservación de la fertilidad de nuestras p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trataron temas importantes para los ginecólogos que trabajan en la Sanidad Privada, como técnicas de comunicación, responsabilidad médico legal en la consulta privada y Ley de Protección de Datos (expuesto por el Dr. Bernaldo de Quirós, director médico de Promede), test genéticos en ginecología, detección precoz del cáncer de cérvix (explicado por la Dra. Mª Pilar Cano, responsable de patología cervical del equipo del Dr. Javier Valero, jefe del servicio de Ginecología de HM Montepríncipe, HM Torrelodones y HM Sanchinar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importante papel de la Sanidad Privada</w:t>
      </w:r>
    </w:p>
    <w:p>
      <w:pPr>
        <w:pStyle w:val="Normal"/>
        <w:jc w:val="both"/>
        <w:rPr/>
      </w:pPr>
      <w:r>
        <w:rPr>
          <w:rFonts w:cs="Arial" w:ascii="Arial" w:hAnsi="Arial"/>
        </w:rPr>
        <w:t>El Dr. Marcos explica que “en España tenemos la suerte de tener un Sistema Sanitario de Salud mixto (público y privado) de gran calidad asistencial” y asegura que hoy en día la Sanidad Privada cuenta con la misma infraestructura en equipamiento (y en algunos casos de mayor calidad) que la Pública. “En cuanto a los profesionales, se empieza a producir un traslado de los mejores especialistas hacia la asistencia privada (alternando o no con la pública). No hay que olvidar que el Sistema Público de Salud no podría soportar el gasto económico que supone si no hubiera un alto porcentaje de la población que copaga su sanidad a través de pólizas de aseguradoras médicas. Y además, las encuestas de satisfacción de estos usuarios indican altos niveles de aceptación”, añade el Dr. Marc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ciente de la importancia que tiene el desempeño privado de nuestra especialidad en la época actual, la SEGO creó la denominada Sección de Asistencia Privada, de la cual es secretario el Dr. Marcos, y que fue aprobada en Asamblea General de Socios en mayo de 201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vedades en</w:t>
      </w:r>
      <w:r>
        <w:rPr>
          <w:rFonts w:cs="Arial" w:ascii="Arial" w:hAnsi="Arial"/>
        </w:rPr>
        <w:t xml:space="preserve"> </w:t>
      </w:r>
      <w:r>
        <w:rPr>
          <w:rFonts w:cs="Arial" w:ascii="Arial" w:hAnsi="Arial"/>
          <w:b/>
        </w:rPr>
        <w:t>Ginecología</w:t>
      </w:r>
    </w:p>
    <w:p>
      <w:pPr>
        <w:pStyle w:val="Normal"/>
        <w:jc w:val="both"/>
        <w:rPr/>
      </w:pPr>
      <w:r>
        <w:rPr>
          <w:rFonts w:cs="Arial" w:ascii="Arial" w:hAnsi="Arial"/>
        </w:rPr>
        <w:t>Entre las novedades que se trataron en el Congreso de la SEGO 2015, el Dr. Marcos destaca la existencia del test prenatal de alteraciones cromosómicas en sangre materna (disponible en HM Hospitales), nuevos enfoques terapéuticos para frenar la amenaza de parto prematuro, tratamientos para la inducción del parto, establecimiento de tratamiento oral para los miomas sintomáticos, presentación de las nuevas oncoguías, implante de tejido ovárico, nuevas perspectivas de manejo en pacientes con cáncer de mama, et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32:00Z</dcterms:created>
  <dc:creator>saranieto</dc:creator>
  <dc:description/>
  <cp:keywords/>
  <dc:language>en-US</dc:language>
  <cp:lastModifiedBy>Eloisa Martin de Faria</cp:lastModifiedBy>
  <cp:lastPrinted>2014-03-26T10:38:00Z</cp:lastPrinted>
  <dcterms:modified xsi:type="dcterms:W3CDTF">2015-07-15T09:32:00Z</dcterms:modified>
  <cp:revision>2</cp:revision>
  <dc:subject/>
  <dc:title>Madrid, 18 de enero de 2011</dc:title>
</cp:coreProperties>
</file>