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Luis Moreno Almazán explica en qué consiste esta rea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FALSO MITO DEL CORTE DE DIGEST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propia expresión “corte de digestión” es poco acertada, ya que realmente es una “hidrocu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siste en un cuadro sincopal producido por el cambio brusco de temperatura al entrar nuestro organismo en contacto con el agua fría. Es decir, no es un problema digestivo, sino cardiocirculatori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7 de julio de 2015.</w:t>
      </w:r>
      <w:r>
        <w:rPr>
          <w:rFonts w:cs="Arial" w:ascii="Arial" w:hAnsi="Arial"/>
        </w:rPr>
        <w:t xml:space="preserve"> Durante décadas se pensó que era peligroso bañarse después de comer porque se cortaba la digestión. El Dr. Luis Moreno Almazán, jefe de Servicio de Aparato Digestivo de los Hospitales Universitarios HM Montepríncipe, HM Torrelodones y HM Puerta del Sur, aclara que la propia expresión “corte de digestión” es poco acertada, ya que realmente es una “hidro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ste en un cuadro sincopal producido por el cambio brusco de temperatura al entrar nuestro organismo en contacto con el agua fría. “Es decir, no es un problema digestivo, sino cardiocirculatorio. El contacto brusco con el agua fría produce una disminución  de la frecuencia cardiaca con disminución del flujo de sangre al cerebro que puede llevar a la pérdida de conocimiento e incluso a la parada cardiorrespiratoria”, ex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hidrocución puede estar provocada por meterse bruscamente en el agua después de, tomar el sol durante mucho tiempo, hacer ejercicio físico intenso, realizar una comida copiosa, tomar algunos psicofárm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íntomas de una hidrocución son cefalea, palidez, náuseas, vómitos, mareo, visión borrosa, pérdida de conocimiento (en casos graves) y parada cardiorrespiratoria (en casos extr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medida más eficaz para prevenir una hidrocución es no zambullirse de golpe, sino entrar poco a poco en el agua mojando los pies, las muñecas y la nuca, así como evitar la exposición prolongada al sol o comer mucho antes de meterse en el agua”, señala el Dr. Moreno Almaz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ómo actuar ante una hidrocución</w:t>
      </w:r>
    </w:p>
    <w:p>
      <w:pPr>
        <w:pStyle w:val="Normal"/>
        <w:jc w:val="both"/>
        <w:rPr>
          <w:rFonts w:ascii="Arial" w:hAnsi="Arial" w:cs="Arial"/>
        </w:rPr>
      </w:pPr>
      <w:r>
        <w:rPr>
          <w:rFonts w:cs="Arial" w:ascii="Arial" w:hAnsi="Arial"/>
        </w:rPr>
        <w:t>Se debe salir inmediatamente del agua y, en casos graves, avisar a los servicios de emergencia. Si el paciente está inconsciente pero respira, hay que acostarle de lado. En caso de parada cardiorrespiratoria, hay que realizar las maniobras de reanimación cardiopulm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perto concluye afirmando que sí está permitido el baño después de comer. “De hecho, si tenemos a nuestros hijos durante dos horas expuestos al sol sin bañarse, podemos favorecer que una vez cumplido el tiempo, se lancen ansiosos al agua y sufran una hidrocución. Recomiendo prudencia, comer con moderación y meterse despacio en el agua”, concluye el exp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14:00Z</dcterms:created>
  <dc:creator>saranieto</dc:creator>
  <dc:description/>
  <cp:keywords/>
  <dc:language>en-US</dc:language>
  <cp:lastModifiedBy>Maria Romero Rodriguez Mondelo</cp:lastModifiedBy>
  <cp:lastPrinted>2014-03-26T10:38:00Z</cp:lastPrinted>
  <dcterms:modified xsi:type="dcterms:W3CDTF">2015-07-16T10:09:00Z</dcterms:modified>
  <cp:revision>3</cp:revision>
  <dc:subject/>
  <dc:title>Madrid, 18 de enero de 2011</dc:title>
</cp:coreProperties>
</file>