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Servicio de Cirugía General y del Aparato digestivo de este centro fue uno de los primeros equipos occidentales que realizó con éxito esta interve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TRAS REALIZAR 16 RESECCIONES PANCREÁTICAS COMBINADAS CON RESECCIÓN ARTERIAL DESDE 2007, </w:t>
      </w:r>
    </w:p>
    <w:p>
      <w:pPr>
        <w:pStyle w:val="Normal"/>
        <w:jc w:val="center"/>
        <w:rPr>
          <w:rFonts w:ascii="Arial" w:hAnsi="Arial" w:cs="Arial"/>
          <w:b/>
          <w:b/>
          <w:sz w:val="28"/>
          <w:szCs w:val="28"/>
        </w:rPr>
      </w:pPr>
      <w:r>
        <w:rPr>
          <w:rFonts w:cs="Arial" w:ascii="Arial" w:hAnsi="Arial"/>
          <w:b/>
          <w:sz w:val="28"/>
          <w:szCs w:val="28"/>
        </w:rPr>
        <w:t>HM SANCHINARRO ULTIMA 2 PROYECTOS PARA EL DESARROLLO DE ESTA TÉCN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rFonts w:eastAsia="Arial"/>
          <w:sz w:val="24"/>
          <w:szCs w:val="24"/>
        </w:rPr>
        <w:t xml:space="preserve"> </w:t>
      </w:r>
      <w:r>
        <w:rPr>
          <w:sz w:val="24"/>
          <w:szCs w:val="24"/>
        </w:rPr>
        <w:t>Los resultados de los 16 procedimientos han sido muy satisfactorios en términos de desaparición completa de los síntomas, mejoría en la calidad de vida obtenida y obtención de supervivencias prolongad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equipo dirigido por los Dres. Emilio Vicente y Yolanda Quijano plantea la incorporación de la cirugía robótica para la realización de esta compleja técnica quirúrgica y la aplicación del soporte robótico a la reconstrucción vascular microquirúrgic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s intervenciones han tenido un importante respaldo científico y han sido publicadas en medios nacionales e internacionales de gran prestigio</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3 de julio de 2015.</w:t>
      </w:r>
      <w:r>
        <w:rPr>
          <w:rFonts w:cs="Arial" w:ascii="Arial" w:hAnsi="Arial"/>
        </w:rPr>
        <w:t xml:space="preserve">  El cáncer de páncreas es uno de los tumores digestivos de especial complejidad terapéu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irugía, quimioterapia y radioterapia desempeñan un importante papel en su tratamiento. Aproximadamente un 35% de los casos diagnosticados son considerados irresecables en el momento del diagnóstico y la causa más frecuente de irresecabilidad es la invasión arterial o ven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actualidad, la invasión venosa no se considera una contraindicación absoluta para efectuar un tratamiento quirúrgico, ya que se efectúa la resección del tumor asociada a la resección venosa con posterior reconstrucción vascular. No sucede así con la afectación arterial. Para la mayoría de los grupos médicos que tratan estos enfermos, esta afectación es considerada como un dato de agresividad tumoral y en consecuencia utilizan procedimientos terapéuticos pali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lo un número muy reducido de  grupos quirúrgicos en el mundo consideran que algunos de estos enfermos deben de ser tratados de forma similar, es decir con la resección del tumor y la posterior reconstrucción arterial. Uno de ellos es el Servicio de Cirugía General y del Aparato Digestivo del Hospital Universitario HM Sanchinarro, dirigido por los Dres. Emilio Vicente y Yolanda Quij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explican que el procedimiento descrito, resección pancreática combinada con resección arterial (tronco celiaco o arteria hepática), “se efectuó por primera vez por HM Hospitales en el año 2007. En aquel momento fue uno de los primeros grupos quirúrgicos occidentales que realizo con éxito esta intervención”.</w:t>
      </w:r>
    </w:p>
    <w:p>
      <w:pPr>
        <w:pStyle w:val="Normal"/>
        <w:jc w:val="both"/>
        <w:rPr>
          <w:rFonts w:ascii="Arial" w:hAnsi="Arial" w:cs="Arial"/>
        </w:rPr>
      </w:pPr>
      <w:r>
        <w:rPr>
          <w:rFonts w:cs="Arial" w:ascii="Arial" w:hAnsi="Arial"/>
        </w:rPr>
      </w:r>
    </w:p>
    <w:p>
      <w:pPr>
        <w:pStyle w:val="Normal"/>
        <w:jc w:val="both"/>
        <w:rPr/>
      </w:pPr>
      <w:r>
        <w:rPr>
          <w:rFonts w:cs="Arial" w:ascii="Arial" w:hAnsi="Arial"/>
        </w:rPr>
        <w:t>Desde entonces, el equipo quirúrgico del HM Sanchinarro ha adquirido una experiencia total de 16 casos con la técnica descrita, la mayoría de ellos realizados en el citado hospital. Esta serie es una de las más numerosas descritas en el mundo occid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os resultados han sido muy satisfactorios en términos de desaparición completa de los síntomas, mejoría en la calidad de vida obtenida y obtención de supervivencias prolongadas”, explican los Dres. Vicente y Quijano. Para obtener estos resultados es imprescindible efectuar una cirugía radical con el objeto de efectuar una completa resección del tumor obteniendo márgenes libres, es decir, eliminando el tumor en su totalidad sin dejar restos tumorales macro o microscópicos. Cuando esto se consigue, se obtienen resultados ciertamente sorprendentes. “En los próximos meses vamos a publicar un artículo donde se describen supervivencias sorprendentemente prolongadas en enfermos afectos de carcinomas de páncreas localmente avanzados, algunos de ellos incluso con afectación vascular”, añaden los exper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para poder efectuar esta cirugía</w:t>
      </w:r>
    </w:p>
    <w:p>
      <w:pPr>
        <w:pStyle w:val="Normal"/>
        <w:jc w:val="both"/>
        <w:rPr/>
      </w:pPr>
      <w:r>
        <w:rPr>
          <w:rFonts w:cs="Arial" w:ascii="Arial" w:hAnsi="Arial"/>
        </w:rPr>
        <w:t>La complejidad de esta cirugía viene dada por la disección y resección del proceso tumoral, por la identificación y liberación de los diferentes ejes vasculares y, en ocasiones, por la resección de los mismos con su posterior reconstrucción. Para poder llevarla a cabo son necesarios 3 aspectos básicos:</w:t>
      </w:r>
    </w:p>
    <w:p>
      <w:pPr>
        <w:pStyle w:val="Normal"/>
        <w:jc w:val="both"/>
        <w:rPr>
          <w:rFonts w:ascii="Arial" w:hAnsi="Arial" w:cs="Arial"/>
        </w:rPr>
      </w:pPr>
      <w:r>
        <w:rPr>
          <w:rFonts w:cs="Arial" w:ascii="Arial" w:hAnsi="Arial"/>
        </w:rPr>
        <w:t>1)</w:t>
        <w:tab/>
        <w:t>Poseer una gran experiencia en cirugía pancreática. HM Sanchinarro evalúa cada año unos 200 enfermos con esta patología, de los que 70-80 son considerados quirúrgicos.</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Disponer de un equipo quirúrgico que posea una gran experiencia en cirugía vascular de los troncos viscerales abdominales. Esta experiencia debe incorporar la microcirugía, dado que en ocasiones la reconstrucción arterial se debe de efectuar en vasos de  muy pequeño calibre (2 mm de diá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Incorporar al paciente a un grupo médico multidisciplinar. No puede ser considerada esta cirugía fuera de un tratamiento neo-adyuvante y adyuvante que incluya quimioterapia personalizada y radioterapia con tecnología de última genera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HM Sanchinarro posee todos los requisitos necesarios para poder tratar estos enfermos”, afirman los Dres. Vicente y Quijano.</w:t>
      </w:r>
    </w:p>
    <w:p>
      <w:pPr>
        <w:pStyle w:val="Normal"/>
        <w:jc w:val="both"/>
        <w:rPr>
          <w:rFonts w:ascii="Arial" w:hAnsi="Arial" w:cs="Arial"/>
        </w:rPr>
      </w:pPr>
      <w:r>
        <w:rPr>
          <w:rFonts w:cs="Arial" w:ascii="Arial" w:hAnsi="Arial"/>
        </w:rPr>
        <w:t>-Una elevada experiencia en el tratamiento de pacientes afectos de cáncer de páncreas, dado el gran número de pacientes nacionales e internacionales que tratan.</w:t>
      </w:r>
    </w:p>
    <w:p>
      <w:pPr>
        <w:pStyle w:val="Normal"/>
        <w:jc w:val="both"/>
        <w:rPr>
          <w:rFonts w:ascii="Arial" w:hAnsi="Arial" w:cs="Arial"/>
        </w:rPr>
      </w:pPr>
      <w:r>
        <w:rPr>
          <w:rFonts w:cs="Arial" w:ascii="Arial" w:hAnsi="Arial"/>
        </w:rPr>
        <w:t>-Un equipo quirúrgico con una gran experiencia en cirugía vascular y microcirugía adquirida en el campo de los trasplantes de órganos digestivos.</w:t>
      </w:r>
    </w:p>
    <w:p>
      <w:pPr>
        <w:pStyle w:val="Normal"/>
        <w:jc w:val="both"/>
        <w:rPr>
          <w:rFonts w:ascii="Arial" w:hAnsi="Arial" w:cs="Arial"/>
        </w:rPr>
      </w:pPr>
      <w:r>
        <w:rPr>
          <w:rFonts w:cs="Arial" w:ascii="Arial" w:hAnsi="Arial"/>
        </w:rPr>
        <w:t xml:space="preserve">-Un centro oncológico que, a pesar de que sólo lleva 8 años de actividad, ha alcanzado un gran prestigio médico. Dispone de los máximos medios para tratar de forma multidisciplinar a estos enfermos: laboratorio de dianas terapéuticas, unidad de fase I, radiocirugía extracraneal y programa de xenoinjertos para ofrecer tratamientos personalizados a las características moleculares del tumor. </w:t>
      </w:r>
    </w:p>
    <w:p>
      <w:pPr>
        <w:pStyle w:val="Normal"/>
        <w:jc w:val="both"/>
        <w:rPr>
          <w:rFonts w:ascii="Arial" w:hAnsi="Arial" w:cs="Arial"/>
        </w:rPr>
      </w:pPr>
      <w:r>
        <w:rPr>
          <w:rFonts w:cs="Arial" w:ascii="Arial" w:hAnsi="Arial"/>
        </w:rPr>
        <w:t>“</w:t>
      </w:r>
      <w:r>
        <w:rPr>
          <w:rFonts w:cs="Arial" w:ascii="Arial" w:hAnsi="Arial"/>
        </w:rPr>
        <w:t>Diferentes publicaciones científicas, publicadas y comunicadas en revistas y congresos internacionales, respectivamente, se han efectuado en nuestro centro,  donde se han descrito importantes innovaciones en el terreno quirúrgico y oncológico” apuntan los especialist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Nuevos proyectos para el desarrollo de esta técnica                                                                 </w:t>
      </w:r>
      <w:r>
        <w:rPr>
          <w:rFonts w:cs="Arial" w:ascii="Arial" w:hAnsi="Arial"/>
        </w:rPr>
        <w:t>En HM Sanchinarro</w:t>
      </w:r>
      <w:r>
        <w:rPr>
          <w:rFonts w:cs="Arial" w:ascii="Arial" w:hAnsi="Arial"/>
          <w:b/>
        </w:rPr>
        <w:t xml:space="preserve"> </w:t>
      </w:r>
      <w:r>
        <w:rPr>
          <w:rFonts w:cs="Arial" w:ascii="Arial" w:hAnsi="Arial"/>
        </w:rPr>
        <w:t xml:space="preserve">tienen dos proyectos muy interesantes para el desarrollo de esta técnic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incorporación de la cirugía robótica para la realización de esta compleja técnica quirúrgica. Los expertos explican que “desde que empezamos el programa de cirugía robótica en el año 2010, nuestro grupo ha realizado 48 resecciones pancreáticas con soporte robótico, muchas de ellas de especial complejidad. Esta serie es  una de las más numerosas en el ámbito quirúrgico mundial. Pensamos que la cirugía robótica puede representar un importante avance en casos seleccionados de cáncer de páncreas en los que se deba de asociar una resección vas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a aplicación del soporte robótico a la reconstrucción vascular microquirúrgica. “Hemos iniciado recientemente esta experiencia, inédita a nivel mundial, que pensamos puede tener una notable repercusión en el futuro”, señalan los Dres. Vicente y Quij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aldo científico</w:t>
      </w:r>
    </w:p>
    <w:p>
      <w:pPr>
        <w:pStyle w:val="Normal"/>
        <w:jc w:val="both"/>
        <w:rPr>
          <w:rFonts w:ascii="Arial" w:hAnsi="Arial" w:cs="Arial"/>
        </w:rPr>
      </w:pPr>
      <w:r>
        <w:rPr>
          <w:rFonts w:cs="Arial" w:ascii="Arial" w:hAnsi="Arial"/>
        </w:rPr>
        <w:t xml:space="preserve">La técnica inicialmente descrita por el Servicio de Cirugía General y Digestiva de HM Sanchinarro, así como las diferentes modificaciones que han efectuado en los últimos años, han sido publicadas en diferentes revistas médicas de prestigio: 2 publicaciones internacionales, 1 nacional, 21 congresos internacionales y 4 congreso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esta experiencia ha sido presentada en foros científicos de máximo nivel: 21 internacionales y 4 nacionales (Colegio Americano de Cirujanos, asociaciones  europea, asiática y americana de Cirugía Hepato-bilio-pancreática, Congreso Mundial de Cirugía Hepato-bilio-pancreatica, Congreso Mundial de IASGO, Asociación Española de Cirujanos, Asociación Española de Patología Digestiv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cedimiento también figura en la librería audio-visual del colegio americano de cirujanos desde el año 2008, punto obligado de referencia mundial para el conocimiento y difusión de las que se consideran técnicas quirúrgicas innovad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pBdr/>
      <w:bidi w:val="0"/>
    </w:pPr>
    <w:rPr>
      <w:rFonts w:ascii="Helvetica" w:hAnsi="Helvetica" w:eastAsia="Arial Unicode MS" w:cs="Arial Unicode MS"/>
      <w:color w:val="000000"/>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48:00Z</dcterms:created>
  <dc:creator>saranieto</dc:creator>
  <dc:description/>
  <cp:keywords/>
  <dc:language>en-US</dc:language>
  <cp:lastModifiedBy>Eloisa Martin de Faria</cp:lastModifiedBy>
  <cp:lastPrinted>2014-03-26T10:38:00Z</cp:lastPrinted>
  <dcterms:modified xsi:type="dcterms:W3CDTF">2015-07-13T15:48:00Z</dcterms:modified>
  <cp:revision>2</cp:revision>
  <dc:subject/>
  <dc:title>Madrid, 18 de enero de 2011</dc:title>
</cp:coreProperties>
</file>