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CIONET reúne a los líderes digitales españo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ERGIO GARCÍA CEBOLLA, DIRECTOR DE SISTEMAS DE INFORMACIÓN DE HM HOSPITALES, ELEGIDO CIO DEL AÑO EN ESPAÑ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Como ganador de este premio se convierte en candidato de CIONET España para los galardones al Mejor CIO Europeo 2016</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valor diferencial de las TIC de HM Hospitales es entender que las TIC son un medio, nunca un fin</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HM Hospitales todo converge a través de un motor de integración y los sistemas son únicos, eso permite que los profesionales puedan trabajar viendo la misma información desde cualquier punto y hospital</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11 de junio de 2015.</w:t>
      </w:r>
      <w:r>
        <w:rPr>
          <w:rFonts w:cs="Arial" w:ascii="Arial" w:hAnsi="Arial"/>
        </w:rPr>
        <w:t xml:space="preserve"> </w:t>
      </w:r>
      <w:r>
        <w:rPr>
          <w:rFonts w:cs="Arial" w:ascii="Arial" w:hAnsi="Arial"/>
          <w:shd w:fill="FFFFFF" w:val="clear"/>
        </w:rPr>
        <w:t>CIONET, la mayor comunidad de Directivos de TI en Europa, ha elegido como CIO del año en España</w:t>
      </w:r>
      <w:r>
        <w:rPr>
          <w:rFonts w:cs="Arial" w:ascii="Arial" w:hAnsi="Arial"/>
        </w:rPr>
        <w:t xml:space="preserve"> en la categoría de mediana empresa a Sergio García Cebolla, director de Sistemas de Información de HM Hospitales. Además, como ganador de este premio se convierte en candidato de CIONET España para los galardones al Mejor CIO Europeo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vento, que tuvo lugar el 10 de junio, reúne a los líderes digitales españoles más exitosos del año y da visibilidad en el mundo empresarial a los logros de los equipos TI que los han hecho po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gio García asegura que recibir este reconocimiento supone un orgullo y mucha alegría porque “a nivel profesional es la máxima distinción que te pueden dar como CIO y significa que los proyectos que llevamos a cabo son innovadores y aportan a la transformación digital de la empresa. Esto quiere decir que HM Hospitales está haciendo muy bien las cosas relacionadas con las TICs y las ve como un medio para conseguir logros may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IONET hay más de 700 CIOs representando a sus empresas. Para poder optar a estos premios hay que ser votado por los miembros de CIONET. Los 4 candidatos más votados presentan un proyecto y el jurado decide al finalista y al ganador de cada categoría: mediana empresa (hasta 5.000 empleados), gran empresa (más de 5.000) y sector públ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s TIC en HM Hospitales</w:t>
      </w:r>
    </w:p>
    <w:p>
      <w:pPr>
        <w:pStyle w:val="Normal"/>
        <w:jc w:val="both"/>
        <w:rPr/>
      </w:pPr>
      <w:r>
        <w:rPr>
          <w:rFonts w:cs="Arial" w:ascii="Arial" w:hAnsi="Arial"/>
        </w:rPr>
        <w:t>“</w:t>
      </w:r>
      <w:r>
        <w:rPr>
          <w:rFonts w:cs="Arial" w:ascii="Arial" w:hAnsi="Arial"/>
        </w:rPr>
        <w:t xml:space="preserve">El valor diferencial de las TIC de HM Hospitales es entender que las TIC son un medio, nunca un fin. Un sistema de información que requiera muchos cambios en los procesos tendrá un rechazo mayor que uno que se adapte y los mejore”, explica Sergio García. Y añade que los sistemas se adaptan a los clínicos, usuarios y pacientes en la medida de lo po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ocos años,  el crecimiento de HM Hospitales ha obligado a llevar a cabo una transformación casi total. “Solo en máquinas e infraestructuras hemos pasado de tener 200 PCs y 50 impresoras, a 1.700 PC, 150 servidores, más de 1.000 impresoras, conexión wifi y líneas de Internet que mientras que antes iban a 2 megas hoy tienen caudales de Gb. Porque uno de los grandes cambios que hemos visto es que cada vez hay más tráfico de red: en el último año casi lo hemos duplicado”, afirm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cuanto a los sistemas de HM Hospitales,  en estos años se ha trabajado para que todo esté centralizado. Todo converge a través de un motor de integración y los sistemas son únicos, lo que permite que los profesionales puedan trabajar viendo la misma información desde cualquier punto y hospital. Cualquier sistema periférico vuelca todo a un sistema de integración que conecta todo a la historia clínica electrónica: “Cada vez nos apoyamos más en las nuevas tecnologías y no se entienden procesos manuales o sistemas de información que no estén conectados al resto”, asegura García Ceboll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experto concluye diciendo que hay que dejar de ver a las TIC como un gasto fijo: “Cualquier proyecto digital representa un ROI para la empresa. Conseguimos ahorros en costes directos, operacionales o administrativos. Además, las TIC representan un elemento básico en nuestros días para conseguir fidelizar a nuestros clientes y adelantarnos a sus deman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03:00Z</dcterms:created>
  <dc:creator>saranieto</dc:creator>
  <dc:description/>
  <cp:keywords/>
  <dc:language>en-US</dc:language>
  <cp:lastModifiedBy>Maria Romero Rodriguez Mondelo</cp:lastModifiedBy>
  <cp:lastPrinted>2014-03-26T10:38:00Z</cp:lastPrinted>
  <dcterms:modified xsi:type="dcterms:W3CDTF">2015-06-12T08:08:00Z</dcterms:modified>
  <cp:revision>5</cp:revision>
  <dc:subject/>
  <dc:title>Madrid, 18 de enero de 2011</dc:title>
</cp:coreProperties>
</file>