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HM Hospitales entregó un cheque de 6.000 euros a Cárit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800 PERSONAS PARTICIPAN EN LA VI CARRERA POPULAR HM HOSPITALES CORRE POR LA VID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stuvo organizada por HM Hospitales y contó con</w:t>
      </w:r>
      <w:r>
        <w:rPr>
          <w:bCs/>
          <w:sz w:val="24"/>
          <w:szCs w:val="24"/>
        </w:rPr>
        <w:t xml:space="preserve"> el patrocinio de la Fundación AMA, el apoyo institucional de la Comunidad de Madrid y el Ayuntamiento de Boadilla del Monte</w:t>
      </w:r>
    </w:p>
    <w:p>
      <w:pPr>
        <w:pStyle w:val="Normaltextonoticia"/>
        <w:spacing w:before="0" w:after="0"/>
        <w:ind w:left="1080" w:hanging="0"/>
        <w:jc w:val="both"/>
        <w:rPr>
          <w:bCs/>
          <w:sz w:val="24"/>
          <w:szCs w:val="24"/>
        </w:rPr>
      </w:pPr>
      <w:r>
        <w:rPr>
          <w:bCs/>
          <w:sz w:val="24"/>
          <w:szCs w:val="24"/>
        </w:rPr>
      </w:r>
    </w:p>
    <w:p>
      <w:pPr>
        <w:pStyle w:val="Normaltextonoticia"/>
        <w:numPr>
          <w:ilvl w:val="0"/>
          <w:numId w:val="2"/>
        </w:numPr>
        <w:spacing w:before="0" w:after="0"/>
        <w:jc w:val="both"/>
        <w:rPr>
          <w:sz w:val="24"/>
          <w:szCs w:val="24"/>
        </w:rPr>
      </w:pPr>
      <w:r>
        <w:rPr>
          <w:sz w:val="24"/>
          <w:szCs w:val="24"/>
        </w:rPr>
        <w:t>Este año, además, tuvo la presencia del campeón olímpico de atletismo Martín Fiz, quien también participó en el recorrido</w:t>
      </w:r>
    </w:p>
    <w:p>
      <w:pPr>
        <w:pStyle w:val="Prrafodelista"/>
        <w:rPr>
          <w:sz w:val="24"/>
          <w:szCs w:val="24"/>
        </w:rPr>
      </w:pPr>
      <w:r>
        <w:rPr>
          <w:sz w:val="24"/>
          <w:szCs w:val="24"/>
        </w:rPr>
      </w:r>
    </w:p>
    <w:p>
      <w:pPr>
        <w:pStyle w:val="Normal"/>
        <w:numPr>
          <w:ilvl w:val="0"/>
          <w:numId w:val="2"/>
        </w:numPr>
        <w:rPr>
          <w:rFonts w:ascii="Arial" w:hAnsi="Arial" w:cs="Arial"/>
        </w:rPr>
      </w:pPr>
      <w:r>
        <w:rPr>
          <w:rFonts w:cs="Arial" w:ascii="Arial" w:hAnsi="Arial"/>
        </w:rPr>
        <w:t>El ganador de la prueba en la categoría masculina fue Gizaw Bekele, quien finalizó los 10km de carrera en un tiempo de 00:30:12</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ategoría femenina la encabezó Marta Tigabea con un tiempo de 00:34:52</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8 de junio de 2015.</w:t>
      </w:r>
      <w:r>
        <w:rPr>
          <w:rFonts w:cs="Arial" w:ascii="Arial" w:hAnsi="Arial"/>
        </w:rPr>
        <w:t xml:space="preserve"> Ayer se celebró la VI Carrera Popular HM Hospitales Corre por la Vida, en la que se inscribieron cerca de 800 personas. Estuvo organizada por HM Hospitales y contó con</w:t>
      </w:r>
      <w:r>
        <w:rPr>
          <w:rFonts w:cs="Arial" w:ascii="Arial" w:hAnsi="Arial"/>
          <w:bCs/>
        </w:rPr>
        <w:t xml:space="preserve"> el patrocinio de la Fundación AMA, el apoyo institucional de la Comunidad de Madrid y del Ayuntamiento de Boadilla del Monte</w:t>
      </w:r>
      <w:r>
        <w:rPr>
          <w:rFonts w:cs="Arial" w:ascii="Arial" w:hAnsi="Arial"/>
        </w:rPr>
        <w:t xml:space="preserve"> y la colaboración de Agfa, Akroban, APR, Caliqua, Carburos Médica, Caser, Educare, Ferrovial, Grupo DMQ, Köttermann, Linet Iberia, Medtronic&amp;Covidien, Merck, Navas 3000, Oms y Viñas, Roche, Siemens, SOM, Steelcase, Toshiba y TRC.</w:t>
      </w:r>
    </w:p>
    <w:p>
      <w:pPr>
        <w:pStyle w:val="Normal"/>
        <w:jc w:val="both"/>
        <w:rPr>
          <w:rFonts w:ascii="Arial" w:hAnsi="Arial" w:cs="Arial"/>
        </w:rPr>
      </w:pPr>
      <w:r>
        <w:rPr>
          <w:rFonts w:cs="Arial" w:ascii="Arial" w:hAnsi="Arial"/>
        </w:rPr>
      </w:r>
    </w:p>
    <w:p>
      <w:pPr>
        <w:pStyle w:val="Normal"/>
        <w:jc w:val="both"/>
        <w:rPr/>
      </w:pPr>
      <w:r>
        <w:rPr>
          <w:rFonts w:cs="Arial" w:ascii="Arial" w:hAnsi="Arial"/>
        </w:rPr>
        <w:t>Desde las ocho de la mañana, los participantes pudieron recoger la bolsa del corredor en la zona de meta de la carrera. Esta contenía una camiseta, el dorsal y varios productos promocionales. Asimismo, recibieron diversos regalos tras la llegada a la meta, donde tuvieron servicio gratuito de fisioterapia y avituallam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a ocasión, la carrera recaudó fondos a través de la donación de sus beneficios a Cáritas Madrid, que ascendió a la cantidad de 6.000 euros y que fue entregada a D. Javier Hernando, coordinador de Cáritas Madrid. </w:t>
      </w:r>
    </w:p>
    <w:p>
      <w:pPr>
        <w:pStyle w:val="Normal"/>
        <w:jc w:val="both"/>
        <w:rPr>
          <w:rFonts w:ascii="Arial" w:hAnsi="Arial" w:cs="Arial"/>
        </w:rPr>
      </w:pPr>
      <w:r>
        <w:rPr>
          <w:rFonts w:cs="Arial" w:ascii="Arial" w:hAnsi="Arial"/>
        </w:rPr>
      </w:r>
    </w:p>
    <w:p>
      <w:pPr>
        <w:pStyle w:val="Normal"/>
        <w:jc w:val="both"/>
        <w:rPr/>
      </w:pPr>
      <w:r>
        <w:rPr>
          <w:rFonts w:cs="Arial" w:ascii="Arial" w:hAnsi="Arial"/>
        </w:rPr>
        <w:t>Este año, además, tuvo la presencia del campeón olímpico de atletismo Martín Fiz, quien también participó en el recorrido y acompañó al resto de corredores hasta la meta.</w:t>
      </w:r>
    </w:p>
    <w:p>
      <w:pPr>
        <w:pStyle w:val="Normal"/>
        <w:jc w:val="both"/>
        <w:rPr>
          <w:rFonts w:ascii="Arial" w:hAnsi="Arial" w:cs="Arial"/>
        </w:rPr>
      </w:pPr>
      <w:r>
        <w:rPr>
          <w:rFonts w:cs="Arial" w:ascii="Arial" w:hAnsi="Arial"/>
        </w:rPr>
      </w:r>
    </w:p>
    <w:p>
      <w:pPr>
        <w:pStyle w:val="Normal"/>
        <w:jc w:val="both"/>
        <w:rPr/>
      </w:pPr>
      <w:r>
        <w:rPr>
          <w:rFonts w:cs="Arial" w:ascii="Arial" w:hAnsi="Arial"/>
        </w:rPr>
        <w:t>Los participantes salieron a las 09:00h del Hospital Universitario HM Montepríncipe y recorrieron 10 kilómetros repartidos entre asfalto y tierra, en un trayecto nivelado y compensado en subidas y bajadas, bastante favorable para los corredores y con muy buena aceptación por parte de los mismos, que terminó en el campo de fútbol contiguo al hosp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ganadores</w:t>
      </w:r>
    </w:p>
    <w:p>
      <w:pPr>
        <w:pStyle w:val="Normal"/>
        <w:jc w:val="both"/>
        <w:rPr>
          <w:rFonts w:ascii="Arial" w:hAnsi="Arial" w:cs="Arial"/>
        </w:rPr>
      </w:pPr>
      <w:r>
        <w:rPr>
          <w:rFonts w:cs="Arial" w:ascii="Arial" w:hAnsi="Arial"/>
        </w:rPr>
        <w:t>El ganador de la prueba en la categoría masculina fue Gizaw Bekele, quien finalizó los 10km de carrera en un tiempo de 00:30:12, seguido por Abdelhadi El Mouaziz, que llegó a la meta con una marca de 00:30:51 y por Youness Ait Hadi, que terminó el recorrido en 00:3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categoría femenina la encabezó Marta Tigabea, con un tiempo de 00:34:52, seguida de Cristina Giurcanu y sus 00:36:40. El tercer puesto fue para Vicky Pinto, que realizó la prueba en 00:44: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mbas categorías, los ganadores obtuvieron premios superiores a los habituales en este tipo de carreras: 1.000 euros los primeros clasificados, 500 euros los segundos y 250 euros los terc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ofeos fueron entregados por el director general de HM Hospitales, el Dr. Juan Abarca Cidón; el director gerente de la Fundación A.M.A, D. Álvaro Basilio; D. Antonio González Terol, alcalde de Boadilla del Monte; D. Adolfo Manuel Arias, concejal de Deportes del Ayuntamiento de Boadilla del Monte y D. Javier Hernando, coordinador de Cáritas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la entrega de premios se realizó un sorteo entre todos los inscritos en la carrera de una televisión de plasma de 40 pulgadas, un pulsómetro Polar y unas gafas Ironm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niños también pudieron disfrutar de la jornada participando en tres carreras con diferentes recorridos divididas por tramos de edades (hasta los 6 años, entre 6 y 10, y de 10 a 14 años de edad), y por las que todos ellos recibieron camisetas y meda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a la información sobre la carrera (clasificación, fotodiploma con tiempo e imagen de llegada a meta, vídeo, etc) está disponible en la página web del evento, </w:t>
      </w:r>
      <w:hyperlink r:id="rId3">
        <w:r>
          <w:rPr>
            <w:rStyle w:val="InternetLink"/>
            <w:rFonts w:cs="Arial" w:ascii="Arial" w:hAnsi="Arial"/>
          </w:rPr>
          <w:t>www.hm-correporlavida.es</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correporlavida.es/" TargetMode="External"/><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57:00Z</dcterms:created>
  <dc:creator>saranieto</dc:creator>
  <dc:description/>
  <cp:keywords/>
  <dc:language>en-US</dc:language>
  <cp:lastModifiedBy>Eloisa Martin de Faria</cp:lastModifiedBy>
  <cp:lastPrinted>2014-03-26T10:38:00Z</cp:lastPrinted>
  <dcterms:modified xsi:type="dcterms:W3CDTF">2015-06-09T07:57:00Z</dcterms:modified>
  <cp:revision>2</cp:revision>
  <dc:subject/>
  <dc:title>Madrid, 18 de enero de 2011</dc:title>
</cp:coreProperties>
</file>