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II Curso inter hospitalario organizado por HM Hospi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RESIDENTES DE OBSTETRICIA Y GINECOLOGÍA DE LA COMUNIDAD DE MADRID SE REÚNEN EN HM PUERTA DEL SUR PARA DISCUTIR SOBRE LA ESPECIALIDAD</w:t>
      </w:r>
    </w:p>
    <w:p>
      <w:pPr>
        <w:pStyle w:val="Normal"/>
        <w:jc w:val="both"/>
        <w:rPr>
          <w:rFonts w:ascii="Arial" w:hAnsi="Arial" w:cs="Arial"/>
          <w:b/>
          <w:b/>
        </w:rPr>
      </w:pPr>
      <w:r>
        <w:rPr>
          <w:rFonts w:cs="Arial" w:ascii="Arial" w:hAnsi="Arial"/>
          <w:b/>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ste symposium pretende dar la oportunidad a los residentes de último año de presentar ante los jefes clínicos de la Comunidad de Madrid los temas de actualidad en un formato lúdico de competencia con el resto de los hospit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rFonts w:eastAsia="Times New Roman"/>
          <w:sz w:val="24"/>
          <w:szCs w:val="24"/>
        </w:rPr>
        <w:t>Los residentes pueden relacionarse con los</w:t>
      </w:r>
      <w:r>
        <w:rPr>
          <w:sz w:val="24"/>
          <w:szCs w:val="24"/>
        </w:rPr>
        <w:t xml:space="preserve"> de los demás hospitales de la C</w:t>
      </w:r>
      <w:r>
        <w:rPr>
          <w:rFonts w:eastAsia="Times New Roman"/>
          <w:sz w:val="24"/>
          <w:szCs w:val="24"/>
        </w:rPr>
        <w:t>omunidad</w:t>
      </w:r>
      <w:r>
        <w:rPr>
          <w:sz w:val="24"/>
          <w:szCs w:val="24"/>
        </w:rPr>
        <w:t xml:space="preserve"> de Madrid</w:t>
      </w:r>
      <w:r>
        <w:rPr>
          <w:rFonts w:eastAsia="Times New Roman"/>
          <w:sz w:val="24"/>
          <w:szCs w:val="24"/>
        </w:rPr>
        <w:t xml:space="preserve"> y participar en interesantes y discutidas mesas redondas donde se ponen de manifiesto diferencias y coincidenci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dea es crear un ambiente de convivencia entre todos, una jornada distendida en la que la mejor ponencia es premiada con 500 € para asistir a un congres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adrid, 29 de mayo de 2015.</w:t>
      </w:r>
      <w:r>
        <w:rPr>
          <w:rFonts w:cs="Arial" w:ascii="Arial" w:hAnsi="Arial"/>
        </w:rPr>
        <w:t xml:space="preserve"> Por segundo año consecutivo HM Hospitales ha organizado el “Curso inter hospitalario de Obstetricia y Ginecología para Residentes”, que por primera vez se ha celebrado en el Hospital Universitario HM Puerta del Sur, en Mósto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rigido por el Dr. Miguel Ángel Rodríguez Zambrano, jefe del Servicio de Obstetricia y Ginecología de HM Puerta del Sur, el curso ha contado Médicos Internos Residentes (MIR) de Ginecología y Obstetricia de todos los hospitales de la Comunidad de Madrid que se forman en esta especi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ha contado además con la presencia del Dr. Juan Abarca Cidón, director general de HM Hospitales; el decano de la Facultad de Medicina de la Universidad CEU San Pablo, el Dr. Tomás Chivato; y el director médico de HM Puerta del Sur, el Dr. Santiago Ruiz de Agu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Abarca Cidón agradeció la asistencia tanto a los MIR como a los jefes de servicio de todos los hospitales presentes e insistió en que “el fin de la Sanidad Pública y de la Privada tiene que ser el paciente. Los profesionales de a pie tenemos que estar juntos independientemente de dónde trabajemos, sin desviarnos de nuestro objetivo -el paciente-, y ofreciendo siempre la mejor calidad asist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l Dr. Tomás Chivato definió el encuentro como “una gran iniciativa” y animó a los residentes a seguir formándose durante toda su vida para el beneficio de los pacientes: “El médico empieza a estudiar a los 18 años y ya lo hace para siempre, pues siempre hay nuevos retos, tratamientos y metodologías de intervención”.  </w:t>
      </w:r>
    </w:p>
    <w:p>
      <w:pPr>
        <w:pStyle w:val="Normal"/>
        <w:jc w:val="both"/>
        <w:rPr>
          <w:rFonts w:ascii="Arial" w:hAnsi="Arial" w:cs="Arial"/>
        </w:rPr>
      </w:pPr>
      <w:r>
        <w:rPr>
          <w:rFonts w:cs="Arial" w:ascii="Arial" w:hAnsi="Arial"/>
        </w:rPr>
      </w:r>
    </w:p>
    <w:p>
      <w:pPr>
        <w:pStyle w:val="Normal"/>
        <w:jc w:val="both"/>
        <w:rPr/>
      </w:pPr>
      <w:r>
        <w:rPr>
          <w:rFonts w:cs="Arial" w:ascii="Arial" w:hAnsi="Arial"/>
        </w:rPr>
        <w:t>Este symposium sobre presente y futuro de la Ginecología y Obstetricia pretende dar la oportunidad a los residentes de último año de presentar ante los jefes clínicos de la Comunidad de Madrid los temas de actualidad en un formato lúdico de competencia con el resto de los hospitales. Cada MIR presenta una comunicación sobre un tema avalado por un jefe de servicio de su hospital y tras cada mesa de trabajo se realiza un debate.</w:t>
      </w:r>
    </w:p>
    <w:p>
      <w:pPr>
        <w:pStyle w:val="Normal"/>
        <w:jc w:val="both"/>
        <w:rPr>
          <w:rFonts w:ascii="Arial" w:hAnsi="Arial" w:cs="Arial"/>
        </w:rPr>
      </w:pPr>
      <w:r>
        <w:rPr>
          <w:rFonts w:cs="Arial" w:ascii="Arial" w:hAnsi="Arial"/>
        </w:rPr>
      </w:r>
    </w:p>
    <w:p>
      <w:pPr>
        <w:pStyle w:val="Normal"/>
        <w:jc w:val="both"/>
        <w:rPr/>
      </w:pPr>
      <w:r>
        <w:rPr>
          <w:rFonts w:cs="Arial" w:ascii="Arial" w:hAnsi="Arial"/>
        </w:rPr>
        <w:t>Con ello, los residentes pueden relacionarse con los de los demás hospitales de la región y participar en interesantes y discutidas mesas redondas donde se ponen de manifiesto diferencias y coincidencias. Es a la vez para ellos, una forma de darse a conocer entre los ginecólogos de más relieve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idea es crear un ambiente de convivencia entre todos, una jornada distendida en la que la mejor ponencia es premiada con 500 € para asistir a un congreso”, explica el Dr. Rodríguez Zambrano. </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añade que el hecho de que acudan como representación los jefes de servicio y/o jefes clínicos de los 14 hospitales de la Comunidad de Madrid con formación a especialistas “nos llena de especial satisfacción, ya que acuden encantados y pasamos una jornada muy agradable, estrechando lazos entre todos en un ambiente francamente cordial. Venimos así a ahondar en la idea del Dr. Abarca Cidón de establecer una única Medicina, sin importar si se trabaja en un ámbito público o privado y donde solamente importa la manera de realizar esa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buena aceptación de esta jornada, el Dr. Rodríguez Zambrano asegura que se organizarán nuevas convocatorias. Además, señala que las ponencias fueron “de una calidad impresionante y nos hicieron olvidar desde el primer momento que estábamos ante residentes, pareciéndonos adjuntos experimentados, lo que nos anima enormemente en la tutela y formación de nuestros especialistas en cada uno de los centros que tan buenos resultados están d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5:00Z</dcterms:created>
  <dc:creator>saranieto</dc:creator>
  <dc:description/>
  <cp:keywords/>
  <dc:language>en-US</dc:language>
  <cp:lastModifiedBy>Eloisa Martin de Faria</cp:lastModifiedBy>
  <cp:lastPrinted>2014-03-26T10:38:00Z</cp:lastPrinted>
  <dcterms:modified xsi:type="dcterms:W3CDTF">2015-05-29T10:05:00Z</dcterms:modified>
  <cp:revision>2</cp:revision>
  <dc:subject/>
  <dc:title>Madrid, 18 de enero de 2011</dc:title>
</cp:coreProperties>
</file>