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
        <w:jc w:val="center"/>
        <w:rPr>
          <w:rFonts w:ascii="Arial" w:hAnsi="Arial" w:cs="Arial"/>
          <w:b/>
          <w:b/>
        </w:rPr>
      </w:pPr>
      <w:r>
        <w:rPr>
          <w:rFonts w:cs="Arial" w:ascii="Arial" w:hAnsi="Arial"/>
          <w:b/>
        </w:rPr>
        <w:t>La carrera tendrá lugar el 7 de junio a las 9:00 h</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BIERTAS LAS INSCRIPCIONES PARA LA SEXTA EDICIÓN DE LA CARRERA POPULAR SOLIDARIA “HM HOSPITALES CORRE POR LA VIDA 2015”</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textonoticia"/>
        <w:numPr>
          <w:ilvl w:val="0"/>
          <w:numId w:val="2"/>
        </w:numPr>
        <w:spacing w:before="0" w:after="0"/>
        <w:jc w:val="both"/>
        <w:rPr>
          <w:sz w:val="24"/>
          <w:szCs w:val="24"/>
        </w:rPr>
      </w:pPr>
      <w:r>
        <w:rPr>
          <w:sz w:val="24"/>
          <w:szCs w:val="24"/>
        </w:rPr>
        <w:t>Las inscripciones están abiertas en la página web oficial de la carrera y en las plataformas de TicketSport y Deporticket</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rFonts w:eastAsia="Times New Roman"/>
          <w:bCs/>
          <w:sz w:val="24"/>
          <w:szCs w:val="24"/>
        </w:rPr>
        <w:t>La prueba, de 10 kilómetros, comienza a las 9:00 en el Hospital Universitario HM Montepríncipe (Avenida de Montepríncipe, Boadilla del Monte)</w:t>
      </w:r>
    </w:p>
    <w:p>
      <w:pPr>
        <w:pStyle w:val="Prrafodelista"/>
        <w:rPr>
          <w:rFonts w:ascii="Arial" w:hAnsi="Arial" w:cs="Arial"/>
          <w:sz w:val="24"/>
          <w:szCs w:val="24"/>
        </w:rPr>
      </w:pPr>
      <w:r>
        <w:rPr>
          <w:rFonts w:cs="Arial" w:ascii="Arial" w:hAnsi="Arial"/>
          <w:sz w:val="24"/>
          <w:szCs w:val="24"/>
        </w:rPr>
      </w:r>
    </w:p>
    <w:p>
      <w:pPr>
        <w:pStyle w:val="Normaltextonoticia"/>
        <w:numPr>
          <w:ilvl w:val="0"/>
          <w:numId w:val="2"/>
        </w:numPr>
        <w:spacing w:before="0" w:after="0"/>
        <w:jc w:val="both"/>
        <w:rPr>
          <w:sz w:val="24"/>
          <w:szCs w:val="24"/>
        </w:rPr>
      </w:pPr>
      <w:r>
        <w:rPr>
          <w:rFonts w:eastAsia="Times New Roman"/>
          <w:bCs/>
          <w:sz w:val="24"/>
          <w:szCs w:val="24"/>
        </w:rPr>
        <w:t>Organizada por HM Hospitales, cuenta con el patrocinio de la Fundación AMA y el apoyo institucional de la Comunidad de Madrid y el Ayuntamiento de Boadilla del Monte</w:t>
      </w:r>
    </w:p>
    <w:p>
      <w:pPr>
        <w:pStyle w:val="Normaltextonoticia"/>
        <w:spacing w:before="0" w:after="0"/>
        <w:ind w:left="1080" w:hanging="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Madrid, 27 de abril de 2015.</w:t>
      </w:r>
      <w:r>
        <w:rPr>
          <w:rFonts w:cs="Arial" w:ascii="Arial" w:hAnsi="Arial"/>
        </w:rPr>
        <w:t xml:space="preserve"> El domingo 7 de junio tendrá lugar, por sexto año consecutivo, la carrera popular HM Hospitales Corre por la Vida 2015, una prueba solidaria que, cuenta con el patrocinio de la Fundación AMA, y cuyo plazo de inscripción está abierto en su sitio web: www.hm-correporlavida.es y en las plataformas de inscripción TicketSport y Deportic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rrera dará comienzo a las 9:00 horas en el Hospital Universitario HM Montepríncipe, en la Avenida de Montepríncipe, 25 (Boadilla del Monte) y tiene un recorrido de 10 kilómetros que transcurren entre asfalto y tierra. Como en anteriores ocasiones, la organización ha fijado el límite de participantes en 2.000 corre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ganadores de la prueba la organización ha previsto importantes premios en metálico, superiores a los habituales en este tipo de carreras, tanto en la categoría masculina como en la femenina y con sorteos especiales al finalizar la carrera entre todos los particip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M Hospitales sorteará entre todos los corredores reconocimientos médicos en su Unidad de Medicina y Traumatología Deportiva, ubicada en el Hospital Universitario HM Torrelodones, entre otros muchos premios. Los participantes recibirán, además, bolsa del corredor, con camiseta técnica, gorra y diversos productos de los colaboradores de la carrera, servicio de fisioterapia gratuito y avituallamient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rera infantil y feria del corredor</w:t>
      </w:r>
    </w:p>
    <w:p>
      <w:pPr>
        <w:pStyle w:val="Normal"/>
        <w:jc w:val="both"/>
        <w:rPr/>
      </w:pPr>
      <w:r>
        <w:rPr>
          <w:rFonts w:cs="Arial" w:ascii="Arial" w:hAnsi="Arial"/>
        </w:rPr>
        <w:t>Paralela a la celebración de la prueba para adultos, este año volverá a organizarse una carrera para los más pequeños en las categorías de chupetines, prebenjamines, benjamines y alevines. La entrega de los dorsales será dos horas antes del comienzo de la carr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rganizada por HM Hospitales, con el patrocinio de la Fundación AMA y el apoyo institucional de la Comunidad de Madrid y el Ayuntamiento de Boadilla del Monte, HM Corre por la Vida se ha consolidado como una prueba de referencia deportiva y uno de los principales eventos solidarios del calendario madrileño de carreras populares. Toda la información sobre la prueba está disponible en la web </w:t>
      </w:r>
      <w:hyperlink r:id="rId3">
        <w:r>
          <w:rPr>
            <w:rStyle w:val="InternetLink"/>
            <w:rFonts w:cs="Arial" w:ascii="Arial" w:hAnsi="Arial"/>
          </w:rPr>
          <w:t>www.hm-correporlavida.es</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M Hospitales</w:t>
      </w:r>
    </w:p>
    <w:p>
      <w:pPr>
        <w:pStyle w:val="Normal"/>
        <w:jc w:val="both"/>
        <w:rPr>
          <w:rFonts w:ascii="Arial" w:hAnsi="Arial" w:cs="Arial"/>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y el Centro Integral en Neurociencias A.C. HM CINAC,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ás información: </w:t>
      </w:r>
      <w:hyperlink r:id="rId4">
        <w:r>
          <w:rPr>
            <w:rStyle w:val="InternetLink"/>
            <w:rFonts w:cs="Arial" w:ascii="Arial" w:hAnsi="Arial"/>
            <w:b/>
          </w:rPr>
          <w:t>www.hmhospitales.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undación AMA. Agrupación Mutual Aseguradora</w:t>
      </w:r>
    </w:p>
    <w:p>
      <w:pPr>
        <w:pStyle w:val="Normal"/>
        <w:jc w:val="both"/>
        <w:rPr>
          <w:rFonts w:ascii="Arial" w:hAnsi="Arial" w:cs="Arial"/>
        </w:rPr>
      </w:pPr>
      <w:r>
        <w:rPr>
          <w:rFonts w:cs="Arial" w:ascii="Arial" w:hAnsi="Arial"/>
        </w:rPr>
        <w:t>En A.M.A. siempre hemos trabajado con una clara vocación: la de atender las necesidades de protección del Colectivo Sanitario, adaptándonos a las peculiaridades sociales de dicho col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nuestros proyectos llegan mucho más lejos. Pensamos que podíamos hacer mucho más. Por eso creamos la Fundación A.M.A., una institución sin ánimo de lucro que nace con el objetivo de contribuir al desarrollo de nuestro ent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undación A.M.A., en su empeño por promover el desarrollo de la sociedad en que vivimos, tiene como objetivo la promoción e impulso de actividades científicas, culturales, formativas, sociales, educativas y docentes en las áreas de educación, salud, economía y seguro asistencial. Todo ello fomentando valores de desarrollo sostenible, social y cultural.</w:t>
      </w:r>
    </w:p>
    <w:p>
      <w:pPr>
        <w:pStyle w:val="Normal"/>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correporlavida.es/" TargetMode="External"/><Relationship Id="rId4" Type="http://schemas.openxmlformats.org/officeDocument/2006/relationships/hyperlink" Target="http://www.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1:31:00Z</dcterms:created>
  <dc:creator>saranieto</dc:creator>
  <dc:description/>
  <cp:keywords/>
  <dc:language>en-US</dc:language>
  <cp:lastModifiedBy>Eloisa Martin de Faria</cp:lastModifiedBy>
  <cp:lastPrinted>2014-03-26T10:38:00Z</cp:lastPrinted>
  <dcterms:modified xsi:type="dcterms:W3CDTF">2015-04-27T11:31:00Z</dcterms:modified>
  <cp:revision>2</cp:revision>
  <dc:subject/>
  <dc:title>Madrid, 18 de enero de 2011</dc:title>
</cp:coreProperties>
</file>