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uso abusivo del móvil provoca daños, sobre todo en los pulg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HATSAPPITIS, UNA PATOLOGÍA EMERG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Sus síntomas son dolor, hinchazón y entumecimiento, que aumentan con el movimiento de los mism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Dra. Llorca, jefa del Servicio de Medicina Física y Rehabilitación del Hospital Universitario HM Torrelodones apunta que “la sobrecarga nunca es beneficiosa, lo recomendable es escribir alternando los dedos o utilizando un lápiz para dispositivos móvile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postura prolongada de flexión al usar el móvil puede generar también tensión en los músculos con aumento de tono y hasta contractura que se transmite desde la región del cuello a la región dorsal</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26 de marzo de 2015.</w:t>
      </w:r>
      <w:r>
        <w:rPr>
          <w:rFonts w:cs="Arial" w:ascii="Arial" w:hAnsi="Arial"/>
        </w:rPr>
        <w:t xml:space="preserve"> Siempre han existido lesiones por sobreuso en muñeca, mano o dedos, pero generalmente eran provocadas por movimientos repetidos en el ámbito laboral, deportivo o  producidas por diferentes g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con los cambios tecnológicos que permiten comunicarse a través del móvil con mensajes de texto, se han empezado a ver daños que hasta ahora no se habían identificado con el móvil. De hecho, en la mayoría de las ocasiones el paciente no los identifica con el uso del teléfono.</w:t>
      </w:r>
    </w:p>
    <w:p>
      <w:pPr>
        <w:pStyle w:val="Normal"/>
        <w:jc w:val="both"/>
        <w:rPr>
          <w:rFonts w:ascii="Arial" w:hAnsi="Arial" w:cs="Arial"/>
        </w:rPr>
      </w:pPr>
      <w:r>
        <w:rPr>
          <w:rFonts w:cs="Arial" w:ascii="Arial" w:hAnsi="Arial"/>
        </w:rPr>
      </w:r>
    </w:p>
    <w:p>
      <w:pPr>
        <w:pStyle w:val="Normal"/>
        <w:jc w:val="both"/>
        <w:rPr/>
      </w:pPr>
      <w:r>
        <w:rPr>
          <w:rFonts w:cs="Arial" w:ascii="Arial" w:hAnsi="Arial"/>
        </w:rPr>
        <w:t>Y es que, además de disminuir los niveles de concentración y de provocar una menor relación con la familia y las amistades, chatear continuamente puede derivar en patologías de la muñeca, dedos, e incluso del cu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Rosa Mª Llorca, jefa del Servicio de Medicina Física y Rehabilitación del Hospital Universitario HM Torrelodones, explica que desde la llegada de las aplicaciones para chatear se han empezado a ver daños que no se habían identificado con el móvil. “La revista científica médica ‘El Lancet’ utiliza el término ‘whatsappitis’ para referirse a la tenosinovitis (inflamación del tendón y de la membrana sinovial que lo recubre) por utilización excesiva de WhatsApp”, señala la experta. La “whatsappitis” es considerada una “patología emergente”, según la re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hatsappitis” afecta sobre todo a los pulgares, y sus síntomas son dolor, hinchazón y entumecimiento, que aumentan con el movimiento de los mismos. También pueden aparecer molestias en la muñeca y en los otros dedos por el hecho de sujetar el teléfono durante mucho ti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en general, sólo se usan los pulgares para manejar el móvil. La Dra. Llorca apunta que “la sobrecarga nunca es beneficiosa, lo recomendable es escribir alternando los dedos o utilizando un lápiz para dispositivos móviles”. Asimismo, no conviene usar el teléfono de forma prolongada y es necesario hacer descan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 sólo afecta a las manos</w:t>
      </w:r>
    </w:p>
    <w:p>
      <w:pPr>
        <w:pStyle w:val="Normal"/>
        <w:jc w:val="both"/>
        <w:rPr/>
      </w:pPr>
      <w:r>
        <w:rPr>
          <w:rFonts w:cs="Arial" w:ascii="Arial" w:hAnsi="Arial"/>
        </w:rPr>
        <w:t>Las posturas mantenidas delante de un ordenador provocan daño en los músculos de la columna cervical y dolor en el cuello. Con el uso abusivo del  móvil, la postura prolongada de flexión puede generar también tensión en los músculos con aumento de tono y hasta contractura que se transmite desde la región del cuello a la región dorsal. Si se prolonga la postura podría extenderse la tensión a la región lum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vitarlo, hay que disminuir la utilización innecesaria del teléfono y descansar el cuello y la espal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tamiento</w:t>
      </w:r>
    </w:p>
    <w:p>
      <w:pPr>
        <w:pStyle w:val="Normal"/>
        <w:jc w:val="both"/>
        <w:rPr>
          <w:rFonts w:ascii="Arial" w:hAnsi="Arial" w:cs="Arial"/>
        </w:rPr>
      </w:pPr>
      <w:r>
        <w:rPr>
          <w:rFonts w:cs="Arial" w:ascii="Arial" w:hAnsi="Arial"/>
        </w:rPr>
        <w:t xml:space="preserve">Si la lesión se hace intensa y perdura en el tiempo podría ser necesaria la rehabilitación, que combinaría las medidas analgésicas y antiinflamatorias con terapia física. “Si el problema y el dolor se mantuvieran e impidieran realizar nuestras actividades diarias cotidianas, como peinarnos o vestirnos, existe la posibilidad de tener que recurrir a la cirugía para liberar el tendón”, señala la expe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50:00Z</dcterms:created>
  <dc:creator>saranieto</dc:creator>
  <dc:description/>
  <cp:keywords/>
  <dc:language>en-US</dc:language>
  <cp:lastModifiedBy>Maria Romero Rodriguez Mondelo</cp:lastModifiedBy>
  <cp:lastPrinted>2014-03-26T10:38:00Z</cp:lastPrinted>
  <dcterms:modified xsi:type="dcterms:W3CDTF">2015-03-26T10:07:00Z</dcterms:modified>
  <cp:revision>3</cp:revision>
  <dc:subject/>
  <dc:title>Madrid, 18 de enero de 2011</dc:title>
</cp:coreProperties>
</file>