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Sobrepeso, riesgo cardiovascular, cáncer de colon, problemas de próstata y dolor lumbar son algunas de las patologías más preval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SER HOMBRE: CUIDADOS FRENTE A LAS DOLENCIAS MÁS FRECUENT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Si el paciente no es capaz de perder peso siguiendo una dieta hay varias opciones para conseguirlo gracias a la endoscopia bariátric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 muy importante controlar los factores de riesgo cardiovascular, como el tabaquismo, la hipertensión, la diabetes, el colesterol alto, el sobrepeso y el sedentarism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cáncer de colon es la tercera causa de cáncer en los hombres después del de próstata y pulmón</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Hay varios síntomas que pueden indicar que hay un problema de próstata, como dificultad para el inicio de la micción, disminución de la fuerza miccional y goteo postmiccional, incontinencia, dolor al miccionar y levantarse por la noche a orinar</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puede prevenir el dolor lumbar manteniendo un estado físico adecuado, una buena higiene postural evitando gestos forzados, y conservando en buena forma la musculatura lumbar y abdominal</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8 de marzo de 2015.</w:t>
      </w:r>
      <w:r>
        <w:rPr>
          <w:rFonts w:cs="Arial" w:ascii="Arial" w:hAnsi="Arial"/>
        </w:rPr>
        <w:t xml:space="preserve"> Abundan las informaciones sobre la importancia de la prevención de las patologías que afectan a las mujeres (cáncer de mama, ginecológico, osteoporosis, etc.,) sin embargo, las enfermedades con más prevalencia entre los hombres están en un segundo plano cuando, también para ellos, la prevención es fundamen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brepeso y obesidad</w:t>
      </w:r>
    </w:p>
    <w:p>
      <w:pPr>
        <w:pStyle w:val="Normal"/>
        <w:jc w:val="both"/>
        <w:rPr>
          <w:rFonts w:ascii="Arial" w:hAnsi="Arial" w:cs="Arial"/>
        </w:rPr>
      </w:pPr>
      <w:r>
        <w:rPr>
          <w:rFonts w:cs="Arial" w:ascii="Arial" w:hAnsi="Arial"/>
        </w:rPr>
        <w:t>“</w:t>
      </w:r>
      <w:r>
        <w:rPr>
          <w:rFonts w:cs="Arial" w:ascii="Arial" w:hAnsi="Arial"/>
        </w:rPr>
        <w:t>Aunque se suela relacionar con el aspecto físico, el exceso de peso va más allá de la imagen. La obesidad aumenta el riesgo cardiovascular, los problemas respiratorios, metabólicos, neurológicos, renales, etc.”, afirma el Dr. Gontrand López-Nava, jefe de la Unidad de Tratamiento Endoscópico de la Obesidad, del Hospital Universitario HM Sanchinar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 el paciente no es capaz de perder peso siguiendo una dieta hay varias opciones para conseguirlo gracias a la endoscopia bariátrica. El experto asegura que el riesgo de estas intervenciones es muy bajo, ya que se realizan a través de la boca, sin heridas externas. El paciente es dado de alta el mismo día y tendrá apoyo psicológico, además de pautas de reeducación alimentaria y de ejercicio.</w:t>
      </w:r>
    </w:p>
    <w:p>
      <w:pPr>
        <w:pStyle w:val="Normal"/>
        <w:jc w:val="both"/>
        <w:rPr>
          <w:rFonts w:ascii="Arial" w:hAnsi="Arial" w:cs="Arial"/>
        </w:rPr>
      </w:pPr>
      <w:r>
        <w:rPr>
          <w:rFonts w:cs="Arial" w:ascii="Arial" w:hAnsi="Arial"/>
        </w:rPr>
        <w:t>Dependiendo de las necesidades de cada paciente, se utiliza un tratamiento u otro:</w:t>
      </w:r>
    </w:p>
    <w:p>
      <w:pPr>
        <w:pStyle w:val="Normal"/>
        <w:jc w:val="both"/>
        <w:rPr>
          <w:rFonts w:ascii="Arial" w:hAnsi="Arial" w:cs="Arial"/>
        </w:rPr>
      </w:pPr>
      <w:r>
        <w:rPr>
          <w:rFonts w:cs="Arial" w:ascii="Arial" w:hAnsi="Arial"/>
        </w:rPr>
        <w:t>-Balón Intragástrico: el balón se introduce mediante endoscopia y se llena una vez colocado en el estómago, dejándolo durante 7 meses.</w:t>
      </w:r>
    </w:p>
    <w:p>
      <w:pPr>
        <w:pStyle w:val="Normal"/>
        <w:jc w:val="both"/>
        <w:rPr>
          <w:rFonts w:ascii="Arial" w:hAnsi="Arial" w:cs="Arial"/>
        </w:rPr>
      </w:pPr>
      <w:r>
        <w:rPr>
          <w:rFonts w:cs="Arial" w:ascii="Arial" w:hAnsi="Arial"/>
        </w:rPr>
        <w:t>-Reducción del estómago vía endoscópica: se reduce la capacidad del estómago sin cirugía ni cicatrices. Se puede hacer por el método Apollo o por el método Pose.</w:t>
      </w:r>
    </w:p>
    <w:p>
      <w:pPr>
        <w:pStyle w:val="Normal"/>
        <w:jc w:val="both"/>
        <w:rPr>
          <w:rFonts w:ascii="Arial" w:hAnsi="Arial" w:cs="Arial"/>
        </w:rPr>
      </w:pPr>
      <w:r>
        <w:rPr>
          <w:rFonts w:cs="Arial" w:ascii="Arial" w:hAnsi="Arial"/>
        </w:rPr>
        <w:t>-Método Endobarrier: se implanta una barrera en el intestino para limitar la absorción de comida.</w:t>
      </w:r>
    </w:p>
    <w:p>
      <w:pPr>
        <w:pStyle w:val="Normal"/>
        <w:jc w:val="both"/>
        <w:rPr>
          <w:rFonts w:ascii="Arial" w:hAnsi="Arial" w:cs="Arial"/>
        </w:rPr>
      </w:pPr>
      <w:r>
        <w:rPr>
          <w:rFonts w:cs="Arial" w:ascii="Arial" w:hAnsi="Arial"/>
        </w:rPr>
        <w:t>-Método Aspire: se trata de un dispositivo que permite al paciente vaciar un tercio de la comida inger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iesgo cardiovascular</w:t>
      </w:r>
    </w:p>
    <w:p>
      <w:pPr>
        <w:pStyle w:val="Normal"/>
        <w:jc w:val="both"/>
        <w:rPr/>
      </w:pPr>
      <w:r>
        <w:rPr>
          <w:rFonts w:cs="Arial" w:ascii="Arial" w:hAnsi="Arial"/>
        </w:rPr>
        <w:t xml:space="preserve">Generalmente, a partir de los 45 años los hombres entran en la edad de riesgo de padecer problemas cardiovasculares, pero los Dres. René Miguel Montero y Javier Parra, jefe del Servicio de Cardiología de los Hospitales Universitarios HM Madrid y HM Sanchinarro, integrados en el Centro Integral de Enfermedades Cardiovasculares HM CIEC, aseguran que la buena noticia es que los problemas de corazón se pueden evitar y la mejor forma de hacerlo es llevando una vida sana desde la juventud. La dieta más recomendable es la mediterránea, rica en verduras, frutas, verduras, aceite de oliva, y pobre en grasas y azúcares. Además, se debe realizar ejercicio físico aeróbico de forma regular (2 ó 3 veces por semana durante una hora) como caminar rápido, nadar, jugar al pádel, andar en bici,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 muy importante controlar los factores de riesgo cardiovascular, como el tabaquismo, la hipertensión, la diabetes, el colesterol alto, el sobrepeso y el sedentarismo. Asimismo, hay que realizarse revisiones médicas periódicas para detectar cualquier factor de riesgo cardiovascul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áncer de colon</w:t>
      </w:r>
    </w:p>
    <w:p>
      <w:pPr>
        <w:pStyle w:val="Normal"/>
        <w:jc w:val="both"/>
        <w:rPr>
          <w:rFonts w:ascii="Arial" w:hAnsi="Arial" w:cs="Arial"/>
        </w:rPr>
      </w:pPr>
      <w:r>
        <w:rPr>
          <w:rFonts w:cs="Arial" w:ascii="Arial" w:hAnsi="Arial"/>
        </w:rPr>
        <w:t>El cáncer de colon es la tercera causa de cáncer en los hombres después del de próstata y pulmón. La Dra. Susana Prados, jefa del Servicio del Aparato Digestivo del Hospital Universitario HM Sanchinarro, tranquiliza asegurando que “el cáncer de colon se cura en un 90% de los casos si se detecta en fases preco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áncer de colon no presenta síntomas hasta que alcanza un tamaño suficiente para obstruir el colon, ocasiona sangrado digestivo o cambios en el hábito intestinal. Por este motivo son tan importantes las revisiones a partir de los 50 años o antes si hay antecedentes familiares, porque la colonoscopia permite detectar el tumor en una fase precoz. “Si se descubre un tumor, se procede al estadiaje del mismo y, en función del grado de afectación el pronóstico varía, pero en general es un cáncer con buen pronóstico”, concluye la Dra. P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emas de próstata</w:t>
      </w:r>
    </w:p>
    <w:p>
      <w:pPr>
        <w:pStyle w:val="Normal"/>
        <w:jc w:val="both"/>
        <w:rPr/>
      </w:pPr>
      <w:r>
        <w:rPr>
          <w:rFonts w:cs="Arial" w:ascii="Arial" w:hAnsi="Arial"/>
        </w:rPr>
        <w:t xml:space="preserve">El Dr. Ramón Diz, jefe del Servicio de Urología del Hospital Universitario HM Madrid, explica las 3 enfermedades más frecuentes de la próstata: </w:t>
      </w:r>
    </w:p>
    <w:p>
      <w:pPr>
        <w:pStyle w:val="Normal"/>
        <w:jc w:val="both"/>
        <w:rPr/>
      </w:pPr>
      <w:r>
        <w:rPr>
          <w:rFonts w:cs="Arial" w:ascii="Arial" w:hAnsi="Arial"/>
        </w:rPr>
        <w:t>-La hiperplasia benigna de próstata (HBP) afecta a casi todos los varones a partir de los 50 años y consiste en el crecimiento de la próstata, que al aumentar de tamaño presiona la uretra y crea problemas para orinar.</w:t>
      </w:r>
    </w:p>
    <w:p>
      <w:pPr>
        <w:pStyle w:val="Normal"/>
        <w:jc w:val="both"/>
        <w:rPr>
          <w:rFonts w:ascii="Arial" w:hAnsi="Arial" w:cs="Arial"/>
        </w:rPr>
      </w:pPr>
      <w:r>
        <w:rPr>
          <w:rFonts w:cs="Arial" w:ascii="Arial" w:hAnsi="Arial"/>
        </w:rPr>
        <w:t xml:space="preserve">-La prostatitis consiste en la infección de la glándula prostática. Se produce habitualmente a partir de gérmenes intestinales que ascienden por la uretra hasta la próstata.  </w:t>
      </w:r>
    </w:p>
    <w:p>
      <w:pPr>
        <w:pStyle w:val="Normal"/>
        <w:jc w:val="both"/>
        <w:rPr>
          <w:rFonts w:ascii="Arial" w:hAnsi="Arial" w:cs="Arial"/>
        </w:rPr>
      </w:pPr>
      <w:r>
        <w:rPr>
          <w:rFonts w:cs="Arial" w:ascii="Arial" w:hAnsi="Arial"/>
        </w:rPr>
        <w:t xml:space="preserve">-El cáncer de próstata es el tumor maligno más frecuente en el varón. Hoy día, lo normal es que se diagnostique en una revisión rutinaria y no por síntomas. </w:t>
      </w:r>
    </w:p>
    <w:p>
      <w:pPr>
        <w:pStyle w:val="Normal"/>
        <w:jc w:val="both"/>
        <w:rPr>
          <w:rFonts w:ascii="Arial" w:hAnsi="Arial" w:cs="Arial"/>
        </w:rPr>
      </w:pPr>
      <w:r>
        <w:rPr>
          <w:rFonts w:cs="Arial" w:ascii="Arial" w:hAnsi="Arial"/>
        </w:rPr>
      </w:r>
    </w:p>
    <w:p>
      <w:pPr>
        <w:pStyle w:val="Normal"/>
        <w:jc w:val="both"/>
        <w:rPr/>
      </w:pPr>
      <w:r>
        <w:rPr>
          <w:rFonts w:cs="Arial" w:ascii="Arial" w:hAnsi="Arial"/>
        </w:rPr>
        <w:t>Hay varios síntomas que pueden indicar que hay un problema de próstata, como dificultad para el inicio de la micción, disminución de la fuerza miccional y goteo postmiccional, incontinencia, dolor al miccionar y levantarse por la noche a or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Diz recomienda “iniciar las revisiones anuales a partir de los 45-50 años y deben mantenerse de por vida. Si existen antecedentes familiares de patología prostática, sobre todo de cáncer, estas revisiones deben empezar a los 40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manejo quirúrgico de la próstata ha experimentado un gran avance con el empleo del láser, que permite llevar a cabo la cirugía prostática de forma menos agresiva y, por tanto, con menor estancia hospitalaria”, afirma el Dr. Di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lor lumbar</w:t>
      </w:r>
    </w:p>
    <w:p>
      <w:pPr>
        <w:pStyle w:val="Normal"/>
        <w:jc w:val="both"/>
        <w:rPr>
          <w:rFonts w:ascii="Arial" w:hAnsi="Arial" w:cs="Arial"/>
        </w:rPr>
      </w:pPr>
      <w:r>
        <w:rPr>
          <w:rFonts w:cs="Arial" w:ascii="Arial" w:hAnsi="Arial"/>
        </w:rPr>
        <w:t xml:space="preserve">Realizar de forma repetitiva tareas de esfuerzo y mantener posturas que sobrecarguen la columna vertebral son algunos de los factores que conllevan el dolor lumbar inespecífico. Asimismo, el estrés emocional, la ansiedad y la depresión, son factores de riesgo del dolor lumbar. El Dr. Rafael Zarzoso, jefe del Servicio de Traumatología y Cirugía Ortopédica del Hospital Universitario HM Madrid, declara que se puede prevenir el dolor lumbar “manteniendo un estado físico adecuado, una buena higiene postural evitando gestos forzados, y conservando en buena forma la musculatura lumbar y abdominal”. </w:t>
      </w:r>
    </w:p>
    <w:p>
      <w:pPr>
        <w:pStyle w:val="Normal"/>
        <w:jc w:val="both"/>
        <w:rPr>
          <w:rFonts w:ascii="Arial" w:hAnsi="Arial" w:cs="Arial"/>
        </w:rPr>
      </w:pPr>
      <w:r>
        <w:rPr>
          <w:rFonts w:cs="Arial" w:ascii="Arial" w:hAnsi="Arial"/>
        </w:rPr>
      </w:r>
    </w:p>
    <w:p>
      <w:pPr>
        <w:pStyle w:val="Normal"/>
        <w:jc w:val="both"/>
        <w:rPr/>
      </w:pPr>
      <w:r>
        <w:rPr>
          <w:rFonts w:cs="Arial" w:ascii="Arial" w:hAnsi="Arial"/>
        </w:rPr>
        <w:t>El experto apunta que para determinar el diagnóstico, lo primero es descartar aquellas situaciones que pudieran ser causa de somatización en la columna lumbar (factores emocionales, insatisfacción laboral, etc.) En segundo lugar, se debe realizar una exploración física adecuada y, por último, se recurre a las pruebas de imagen. “Inicialmente, se hacen unas radiografías simples de columna lumbar, pero si con el tratamiento indicado los síntomas persisten, se hará una resonancia magnética, donde normalmente se observarán signos degenerativos de las vértebras y articulaciones, y de degeneración discal”, detalla el Dr. Zarzo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36:00Z</dcterms:created>
  <dc:creator>saranieto</dc:creator>
  <dc:description/>
  <cp:keywords/>
  <dc:language>en-US</dc:language>
  <cp:lastModifiedBy>Eloisa Martin de Faria</cp:lastModifiedBy>
  <cp:lastPrinted>2014-03-26T10:38:00Z</cp:lastPrinted>
  <dcterms:modified xsi:type="dcterms:W3CDTF">2015-03-18T10:36:00Z</dcterms:modified>
  <cp:revision>2</cp:revision>
  <dc:subject/>
  <dc:title>Madrid, 18 de enero de 2011</dc:title>
</cp:coreProperties>
</file>