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Resultados acordes al Plan Estratégico que llevarán al Grupo Hospitalario hasta los 400 millones en 201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CIERRA 2014 CON  EXCELENTES RESULTADOS FINANCIER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2014 se superaron los 246 MM € de facturación frente a los 201,7 MM de 2013, en línea con  la previsión inicial del ejercicio de 245 MM. En cuanto al EBITDA, éste ha sido de 44,6MM €, frente a los 34,94 MM del ejercicio anterio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urante el año pasado el número de empleados del grupo creció un 40% pasando de 2.017 a 2.850 trabajadores</w:t>
      </w:r>
    </w:p>
    <w:p>
      <w:pPr>
        <w:pStyle w:val="Prrafodelista"/>
        <w:rPr>
          <w:sz w:val="24"/>
          <w:szCs w:val="24"/>
        </w:rPr>
      </w:pPr>
      <w:r>
        <w:rPr>
          <w:sz w:val="24"/>
          <w:szCs w:val="24"/>
        </w:rPr>
      </w:r>
    </w:p>
    <w:p>
      <w:pPr>
        <w:pStyle w:val="Normaltextonoticia"/>
        <w:spacing w:before="0" w:after="0"/>
        <w:ind w:left="1080" w:hanging="0"/>
        <w:jc w:val="both"/>
        <w:rPr>
          <w:sz w:val="24"/>
          <w:szCs w:val="24"/>
        </w:rPr>
      </w:pPr>
      <w:r>
        <w:rPr>
          <w:sz w:val="24"/>
          <w:szCs w:val="24"/>
        </w:rPr>
        <w:t>Siguiendo su política de ofrecer al paciente las técnicas y tecnologías más vanguardistas, a lo largo de 2014 HM Hospitales ha hecho una gran inversión en innovación de más de 30 MM de Eu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11 de marzo de 2015.</w:t>
      </w:r>
      <w:r>
        <w:rPr>
          <w:rFonts w:cs="Arial" w:ascii="Arial" w:hAnsi="Arial"/>
        </w:rPr>
        <w:t xml:space="preserve"> HM Hospitales, dentro del Plan Estratégico 2014-2018 marcado por la Compañía a finales de 2013, continúa con su crecimiento previsto y se consolida como uno de los grupos hospitalarios más potentes del panorama sanitario español. </w:t>
      </w:r>
    </w:p>
    <w:p>
      <w:pPr>
        <w:pStyle w:val="Normal"/>
        <w:jc w:val="both"/>
        <w:rPr>
          <w:rFonts w:ascii="Arial" w:hAnsi="Arial" w:cs="Arial"/>
        </w:rPr>
      </w:pPr>
      <w:r>
        <w:rPr>
          <w:rFonts w:cs="Arial" w:ascii="Arial" w:hAnsi="Arial"/>
        </w:rPr>
      </w:r>
    </w:p>
    <w:p>
      <w:pPr>
        <w:pStyle w:val="Normal"/>
        <w:jc w:val="both"/>
        <w:rPr/>
      </w:pPr>
      <w:r>
        <w:rPr>
          <w:rFonts w:cs="Arial" w:ascii="Arial" w:hAnsi="Arial"/>
        </w:rPr>
        <w:t>Esto se ha reflejado en los excelentes datos económicos con los que HM Hospitales ha cerrado 2014. Se ha llegado a los 246.287.978 € de facturación frente a los 201,7 MM de 2013, superando la previsión inicial de 245 millones de Euros de cierre de año. En cuanto al EBITDA, éste ha sido de 44.603.774 €, frente a los 34,94 MM del ejercici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Este crecimiento se debe en parte a la apertura de HM Puerta del Sur y a las nuevas adquisiciones de HM Modelo y la Maternidad HM Belén (La Coruña) y de HM IMI Toledo, pero también a los excelentes resultados de cada una de las unidades del negocio del Grupo en las que, además de crecer se ha mejorado sustancialmente los ratios de eficiencia de las mismas. Junto con la Asistencia al paciente, los otros dos pilares sobre los que se asienta HM Hospitales -la Investigación y la Docencia- han alcanzado, respectivamente, 5,2 MM de ingresos (un 22% más que en 2013), y 6 MM, fundamentalmente por el Instituto HM de Profesiones Biosanitarias (IHMP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 2014 HM Hospitales ha continuado por su apuesta por el empleo, por lo que el número de empleados del grupo creció de 2.017 a 2.850. Este crecimiento viene acompañado de empleo estable siguiendo la política del grupo ya que de los 833 nuevos empleados, 611 son plantilla f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do su política de ofrecer al paciente las técnicas y tecnologías más vanguardistas, a lo largo de 2014 HM Hospitales ha hecho una gran inversión en equipos tecnológicos de más de 30 MM. Sin contar con las nuevas adquisiciones, el grupo ha invertido 3,3 MM en nuevos recursos tecnológicos en HM Modelo, entre los que destaca el primer Robot Da Vinci disponible en Galicia; en sus centros madrileños se han invertido 10,5 MM, donde se incluye la compra del HIFU;  y más de 15 MM en el Hospital Universitario HM Puerta del Sur, un centro totalmente digitalizado y que cuenta con la última tecnología para el diagnóstico y tratamiento de todo tipo de enfermedades.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lejandro Abarca, director de Recursos Corporativos de HM Hospitales, declara que 2014 ha sido un año más dentro del proceso que está llevando la empresa. “Estamos construyendo poco a poco un nuevo HM Hospitales, con presencia en más de un mercado local. Sin obsesionarnos, pero con la idea de ir a un tamaño de 400 MM de facturación en 2018. Es, a grandes rasgos, el objetivo de facturación del plan 2014-2018, que supone duplicar el tamaño del Grupo pero con un crecimiento ordenado en el que no queremos perder nuestra libertad para desarrollar el proyecto sanitario en el que creemos ”, señala.</w:t>
      </w:r>
    </w:p>
    <w:p>
      <w:pPr>
        <w:pStyle w:val="Prrafodelista"/>
        <w:ind w:left="0" w:hanging="0"/>
        <w:jc w:val="both"/>
        <w:rPr>
          <w:rFonts w:ascii="Arial" w:hAnsi="Arial" w:cs="Arial"/>
        </w:rPr>
      </w:pPr>
      <w:r>
        <w:rPr>
          <w:rFonts w:cs="Arial" w:ascii="Arial" w:hAnsi="Arial"/>
        </w:rPr>
        <w:t>               </w:t>
      </w:r>
    </w:p>
    <w:p>
      <w:pPr>
        <w:pStyle w:val="Prrafodelista"/>
        <w:ind w:left="0" w:hanging="0"/>
        <w:jc w:val="both"/>
        <w:rPr/>
      </w:pPr>
      <w:r>
        <w:rPr>
          <w:rFonts w:cs="Arial" w:ascii="Arial" w:hAnsi="Arial"/>
        </w:rPr>
        <w:t>“</w:t>
      </w:r>
      <w:r>
        <w:rPr>
          <w:rFonts w:cs="Arial" w:ascii="Arial" w:hAnsi="Arial"/>
        </w:rPr>
        <w:t xml:space="preserve">En cuanto al EBITDA no sólo hemos vuelto a tener un máximo de anual en todas las áreas, sino que las adquisiciones han añadido casi 9 MM € al EBITDA de los hospitales ya existentes en 2013”, añade.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rPr>
        <w:t>Aumentan también los ratios de eficiencia, y lo mejor es que hay palancas y proyectos en marcha para continuar mejorando y poder alcanzar en 2015 una facturación de 275 millones sin nuevas adquisiciones. Esto es imprescindible para HM Hospitales, dado que el crecimiento se sustenta principalmente en la capacidad de generar caja, lo que unido a nuestro bajo ratio de endeudamiento, nos permite estar abiertos a nuevas inversiones”, concluye Alejandro Abarca.</w:t>
      </w:r>
    </w:p>
    <w:p>
      <w:pPr>
        <w:pStyle w:val="Prrafode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9:00Z</dcterms:created>
  <dc:creator>saranieto</dc:creator>
  <dc:description/>
  <cp:keywords/>
  <dc:language>en-US</dc:language>
  <cp:lastModifiedBy>Maria Romero Rodriguez Mondelo</cp:lastModifiedBy>
  <cp:lastPrinted>2015-03-06T10:49:00Z</cp:lastPrinted>
  <dcterms:modified xsi:type="dcterms:W3CDTF">2015-03-11T10:25:00Z</dcterms:modified>
  <cp:revision>3</cp:revision>
  <dc:subject/>
  <dc:title>Madrid, 18 de enero de 2011</dc:title>
</cp:coreProperties>
</file>