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Fernando Villagrá lidera esta Unidad, que terminó 2014 sin mortalidad hospital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UNIDAD DE CARDIOPATÍAS CONGÉNITAS DE HM MONTEPRÍNCIPE REALIZA LA OPERACIÓN CON CIRCULACIÓN EXTRACORPÓREA Nº 1.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shd w:fill="FFFFFF" w:val="clear"/>
        </w:rPr>
        <w:t>La mayoría de las cardiopatías se detectan mediante la ecocardiografía fetal rutinaria de la semana 20-21 de embarazo, aunque hay algunas que no son detectables hasta que el bebé ha nacido, incluso puede manifestarse cuando el niño tiene más de 4 años o cuando ha llegado a la edad adulta</w:t>
      </w:r>
    </w:p>
    <w:p>
      <w:pPr>
        <w:pStyle w:val="Normaltextonoticia"/>
        <w:spacing w:before="0" w:after="0"/>
        <w:ind w:left="1080" w:hanging="0"/>
        <w:jc w:val="both"/>
        <w:rPr>
          <w:sz w:val="24"/>
          <w:szCs w:val="24"/>
          <w:shd w:fill="FFFFFF" w:val="clear"/>
        </w:rPr>
      </w:pPr>
      <w:r>
        <w:rPr>
          <w:sz w:val="24"/>
          <w:szCs w:val="24"/>
          <w:shd w:fill="FFFFFF" w:val="clear"/>
        </w:rPr>
      </w:r>
    </w:p>
    <w:p>
      <w:pPr>
        <w:pStyle w:val="Normaltextonoticia"/>
        <w:numPr>
          <w:ilvl w:val="0"/>
          <w:numId w:val="2"/>
        </w:numPr>
        <w:spacing w:before="0" w:after="0"/>
        <w:jc w:val="both"/>
        <w:rPr>
          <w:sz w:val="24"/>
          <w:szCs w:val="24"/>
        </w:rPr>
      </w:pPr>
      <w:r>
        <w:rPr>
          <w:sz w:val="24"/>
          <w:szCs w:val="24"/>
          <w:shd w:fill="FFFFFF" w:val="clear"/>
        </w:rPr>
        <w:t>Los síntomas que pueden hacer sospechar que existe una cardiopatía congénita son principalmente problemas respiratorios, que en los niños se manifiesta sobre todo al comer y al hacer ejercici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shd w:fill="FFFFFF" w:val="clear"/>
        </w:rPr>
        <w:t>Actualmente existe tratamiento para todas las cardiopatías congénitas y la supervivencia es muy alta, del orden del 85-90% a los 20 ó 30 años de edad gracias a los cuidados integrales médico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3 de marzo de 2015.</w:t>
      </w:r>
      <w:r>
        <w:rPr>
          <w:rFonts w:cs="Arial" w:ascii="Arial" w:hAnsi="Arial"/>
        </w:rPr>
        <w:t xml:space="preserve"> 8 de cada 1.000 niños nacidos vivos tienen una cardiopatía congénita. Sólo en España se operan al año unos 2.000 niños con esta pat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rdiopatía congénita es una lesión del corazón derivada de los genes. En general se la conoce como una lesión “de nacimiento”, al contrario que las lesiones de corazón que aparecen con los años debido a un estilo de vida no saludable, como pueden ser las enfermedades coronarias y la cardiopatía isquémic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ra tratar las cardiopatías congénitas el Hospital Universitario HM Montepríncipe cuenta desde mayo del año 2000 con la Unidad de Cardiopatías Congénitas (UCC), liderada por el Dr. Fernando Villagrá, cirujano. Su Dirección está integrada por </w:t>
      </w:r>
      <w:r>
        <w:rPr>
          <w:rFonts w:cs="Arial" w:ascii="Arial" w:hAnsi="Arial"/>
        </w:rPr>
        <w:t>las Dras. Mónica Rodríguez y Sandra Villagrá Albert (cardiólogas), y el Dr. Álvaro González (cirujano). En total, la unidad consta de 9 cardiólogos, 2 cirujanos, 2 anestesistas, 1 psicólogo especializado, 2 perfusionistas, dos instrumentistas y 2-3 secretaria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Dr. Villagrá  explica que desde que se creó la UCC en 1986, se establecieron dos objetivos: </w:t>
      </w:r>
    </w:p>
    <w:p>
      <w:pPr>
        <w:pStyle w:val="Normal"/>
        <w:jc w:val="both"/>
        <w:rPr>
          <w:rFonts w:ascii="Arial" w:hAnsi="Arial" w:cs="Arial"/>
        </w:rPr>
      </w:pPr>
      <w:r>
        <w:rPr>
          <w:rFonts w:cs="Arial" w:ascii="Arial" w:hAnsi="Arial"/>
        </w:rPr>
        <w:t>-La atención y cuidado integral de fetos, niños, adolescentes y adultos con cardiopatías congénitas.</w:t>
      </w:r>
    </w:p>
    <w:p>
      <w:pPr>
        <w:pStyle w:val="Normal"/>
        <w:jc w:val="both"/>
        <w:rPr>
          <w:rFonts w:ascii="Arial" w:hAnsi="Arial" w:cs="Arial"/>
        </w:rPr>
      </w:pPr>
      <w:r>
        <w:rPr>
          <w:rFonts w:cs="Arial" w:ascii="Arial" w:hAnsi="Arial"/>
        </w:rPr>
        <w:t xml:space="preserve">-Ofrecer un trato especialmente humano, abordando las cardiopatías congénitas no sólo desde el prisma médico, sino también desde los diversos campos personal, familiar, laboral y social que pueden quedar marcadamente alterados por la cardiopatía congénita. Se presta especial atención al estrés psicológico que pueden causar, proporcionando medios para solventarlo.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w:t>
      </w:r>
      <w:r>
        <w:rPr>
          <w:rFonts w:cs="Arial" w:ascii="Arial" w:hAnsi="Arial"/>
        </w:rPr>
        <w:t xml:space="preserve">La UCC alcanzó el máximo de actividad cuando se incorporó hace 15 años a HM Montepríncipe, de hecho, en diciembre realizamos la operación con circulación </w:t>
      </w:r>
      <w:r>
        <w:rPr>
          <w:rFonts w:cs="Arial" w:ascii="Arial" w:hAnsi="Arial"/>
          <w:bCs/>
          <w:lang w:val="es-ES_tradnl"/>
        </w:rPr>
        <w:t>extracorpórea nº 1.000</w:t>
      </w:r>
      <w:r>
        <w:rPr>
          <w:rFonts w:cs="Arial" w:ascii="Arial" w:hAnsi="Arial"/>
          <w:lang w:val="es-ES_tradnl"/>
        </w:rPr>
        <w:t>, siendo la primera institución privada no concertada española  en volumen de cirugías cardiacas congénitas. Se trataba de un niño con estenosis subaórtica, una operación habitual en esta especialidad y que resolvió con eficacia la obstrucción del ventrículo izquierdo. Fue el culmen de un año,</w:t>
      </w:r>
      <w:r>
        <w:rPr>
          <w:rFonts w:cs="Arial" w:ascii="Arial" w:hAnsi="Arial"/>
          <w:bCs/>
          <w:lang w:val="es-ES_tradnl"/>
        </w:rPr>
        <w:t xml:space="preserve"> 2014, sin mortalidad hospitalaria</w:t>
      </w:r>
      <w:r>
        <w:rPr>
          <w:rFonts w:cs="Arial" w:ascii="Arial" w:hAnsi="Arial"/>
          <w:lang w:val="es-ES_tradnl"/>
        </w:rPr>
        <w:t xml:space="preserve">, un resultado quirúrgico excelente en esta especialidad”, afirma el Dr. Villagrá.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demás, durante el año pasado la UCC de HM Montepríncipe llevó a cabo </w:t>
      </w:r>
      <w:r>
        <w:rPr>
          <w:rFonts w:cs="Arial" w:ascii="Arial" w:hAnsi="Arial"/>
        </w:rPr>
        <w:t>10.025 evaluaciones ambulatorias de cardiopatías congénitas, 472 de las cuales se han hecho en pacientes adultos con cardiopatía congénita de edad superior a 18 años; 794 visitas a niños ingresados en el hospital o a recién nacidos en maternidades  de Madrid; 589 ecocardiogramas fetales, 87 cirugías de las que 41 son con extracorpórea; 34 tratamientos percutáneos y 47 ecos transesofágicos. El Dr. Villagrá resalta que “un tercio de los pacientes vistos en la UCC son de fuera de la Comunidad de Madri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ección de las cardiopatías congénitas</w:t>
      </w:r>
    </w:p>
    <w:p>
      <w:pPr>
        <w:pStyle w:val="Normal"/>
        <w:jc w:val="both"/>
        <w:rPr>
          <w:rFonts w:ascii="Arial" w:hAnsi="Arial" w:cs="Arial"/>
          <w:color w:val="000000"/>
          <w:shd w:fill="FFFFFF" w:val="clear"/>
        </w:rPr>
      </w:pPr>
      <w:r>
        <w:rPr>
          <w:rFonts w:cs="Arial" w:ascii="Arial" w:hAnsi="Arial"/>
        </w:rPr>
        <w:t xml:space="preserve">Hay una gran variedad de malformaciones congénitas del corazón. Las más </w:t>
      </w:r>
      <w:r>
        <w:rPr>
          <w:rFonts w:cs="Arial" w:ascii="Arial" w:hAnsi="Arial"/>
          <w:color w:val="000000"/>
        </w:rPr>
        <w:t xml:space="preserve">frecuentes son los defectos septales </w:t>
      </w:r>
      <w:r>
        <w:rPr>
          <w:rFonts w:cs="Arial" w:ascii="Arial" w:hAnsi="Arial"/>
          <w:color w:val="000000"/>
          <w:shd w:fill="FFFFFF" w:val="clear"/>
        </w:rPr>
        <w:t>(deformación en la pared que divide los ventrículos izquierdo y derecho del corazón), las obstructivas (estrecheces en el cauce de la sangre) y la trasposición de grandes vasos (los vasos se conectan con el ventrículo equivocad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w:t>
      </w:r>
      <w:r>
        <w:rPr>
          <w:rFonts w:cs="Arial" w:ascii="Arial" w:hAnsi="Arial"/>
          <w:color w:val="000000"/>
          <w:shd w:fill="FFFFFF" w:val="clear"/>
        </w:rPr>
        <w:t xml:space="preserve">Actualmente, la mayoría de las cardiopatías se detectan mediante la ecocardiografía fetal rutinaria de la semana 20-21 de embarazo, -explica el Dr. Villagrá- aunque hay algunas que no son detectables hasta que el bebé ha nacido, incluso puede manifestarse cuando el niño tiene más de 4 años o cuando ha llegado a la edad adulta”.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Los síntomas que pueden hacer sospechar que existe una cardiopatía congénita son principalmente problemas respiratorios, que en los niños se manifiesta sobre todo al comer y al hacer ejercicio. Otro de los síntomas es que el bebé no engorda, y los niños, adolescentes y adultos muestran cansancio o intolerancia al esfuerz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Tratamiento de las cardiopatías congénitas</w:t>
      </w:r>
    </w:p>
    <w:p>
      <w:pPr>
        <w:pStyle w:val="Normal"/>
        <w:jc w:val="both"/>
        <w:rPr>
          <w:rFonts w:ascii="Arial" w:hAnsi="Arial" w:cs="Arial"/>
          <w:color w:val="000000"/>
          <w:shd w:fill="FFFFFF" w:val="clear"/>
        </w:rPr>
      </w:pPr>
      <w:r>
        <w:rPr>
          <w:rFonts w:cs="Arial" w:ascii="Arial" w:hAnsi="Arial"/>
          <w:color w:val="000000"/>
          <w:shd w:fill="FFFFFF" w:val="clear"/>
        </w:rPr>
        <w:t xml:space="preserve">El Dr. Villagrá señala que actualmente existe tratamiento para todas las cardiopatías congénitas y la supervivencia es muy alta, del orden del 85-90% a los 20 ó 30 años de edad gracias a los cuidados integrales médicos.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Algunas de ellas no precisan ningún tipo de tratamiento y la actuación médica se limita a la vigilancia periódica de la cardiopatía mediante revisiones, ya que pueden desaparecer espontáneamente con el paso del tiempo. Otras precisan mayor supervisión y necesitan tratamiento medicamentoso. Las cardiopatías más importantes necesitan una terapia invasiva compleja que se ofrece en hospitales altamente cualificados, como HM Montepríncipe”, apunta el exper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color w:val="000000"/>
          <w:shd w:fill="FFFFFF" w:val="clear"/>
        </w:rPr>
        <w:t>Cada vez más se intentan evitar las cirugías abiertas para tratar las lesiones y el abordaje mediante catéteres o tratamientos percutáneos ha ido desplazando a la cirugía, sobre todo, en patologías leves. El Dr. Villagrá declara que “</w:t>
      </w:r>
      <w:r>
        <w:rPr>
          <w:rFonts w:cs="Arial" w:ascii="Arial" w:hAnsi="Arial"/>
        </w:rPr>
        <w:t>en nuestra UCC el tratamiento percutáneo y quirúrgico se integran en uno solo, que se adapta a cada caso. Son los procedimientos híbridos en los que simultáneamente actúan los equipos quirúrgicos y percutáneos para lograr, en una única intervención, una reparación más completa de la cardiopatía”.</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recuperación tras la operación, la mayoría de los pacientes pueden llevar una vida normal sin o con algún tratamiento medicamentoso, con ninguna o leves restricciones en su actividad física. Sin embargo, muchas de las cardiopatías no tienen una cura definitiva y es necesario un seguimiento médico de por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s futuro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El principal reto actual en nuestra especialidad es el cuidado integral de las cardiopatías congénitas del adulto, tramo de edad en el que desembocan un número creciente de pacientes que han sido operados en la edad pediátrica y que necesitan en la edad adulta cuidados hospitalarios o tratamientos invasivos adicionales”, explica el Dr. Villagrá.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oder ofrecer un adecuado servicio a este sector de la población, la UCC se ha unido al prestigioso equipo de Cardiología del Dr. Francisco J. Rodríguez Rodrigo y a la Unidad de Electrofisiología del Dr. Jesús Almendral, ambos en HM Montepríncipe. Son operaciones complejas y muy laboriosas, pues se llevan a cabo en pacientes operados 2, 3 ó 4 veces previamente. “En el año 2014 hemos operado 9 pacientes con cardiopatía congénita del adulto sin mortalidad. Desde la existencia de la UCC hemos intervenido en total 44 pacientes adultos con cardiopatías congénitas con un solo  fallecido”, añade. </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Otro reto es “lograr arreglar  las válvulas enfermas en los niños evitando su reemplazo por válvulas artificiales. El implante de las prótesis valvulares es una solución con muchos inconvenientes en los niños, pues estos crecen y las prótesis se hacen relativamente pequeñas y hay que volver a sustituirlas por otras de mayor tamaño</w:t>
      </w:r>
      <w:r>
        <w:rPr>
          <w:rFonts w:cs="Arial" w:ascii="Arial" w:hAnsi="Arial"/>
        </w:rPr>
        <w:t>. En n</w:t>
      </w:r>
      <w:r>
        <w:rPr>
          <w:rFonts w:cs="Arial" w:ascii="Arial" w:hAnsi="Arial"/>
          <w:lang w:val="es-ES_tradnl"/>
        </w:rPr>
        <w:t>uestra UCC hace ya algunos años que estamos consiguiendo el arreglo artesanal de estas válvulas logrando que funcionen adecuadamente”, afirma el experto, que concluye diciendo que “la investigación de material biológico de las células madre puede darnos en el futuro tejidos biocompatibles que mantengan viables por muchos años o de forma indefinida los implantes cardiacos en cardiopatías congéni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6:00Z</dcterms:created>
  <dc:creator>saranieto</dc:creator>
  <dc:description/>
  <cp:keywords/>
  <dc:language>en-US</dc:language>
  <cp:lastModifiedBy>Eloisa Martin de Faria</cp:lastModifiedBy>
  <cp:lastPrinted>2014-03-26T10:38:00Z</cp:lastPrinted>
  <dcterms:modified xsi:type="dcterms:W3CDTF">2015-03-03T10:56:00Z</dcterms:modified>
  <cp:revision>2</cp:revision>
  <dc:subject/>
  <dc:title>Madrid, 18 de enero de 2011</dc:title>
</cp:coreProperties>
</file>