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proyecto de la responsable de la Unidad de Mama de HM CIOCC ha sido uno de los seleccionados entre los 404 que se presentaron a la convoca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DRA. LAURA GARCÍA ESTÉVEZ CONSIGUE UNA BECA DE LA FUNDACIÓN MAPFRE PARA LLEVAR A CABO UN ESTUDIO SOBRE EL EJERCICIO FÍSICO Y EL CÁNCER DE MAMA TRIPLE NEGA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stas becas están dirigidas a investigadores del ámbito académico y profesional que deseen desarrollar programas de investigación de forma independiente o en el marco de universidades, hospitales, empresas o centros de investigación a los que estén adscritos</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numPr>
          <w:ilvl w:val="0"/>
          <w:numId w:val="2"/>
        </w:numPr>
        <w:spacing w:before="0" w:after="0"/>
        <w:jc w:val="both"/>
        <w:rPr>
          <w:sz w:val="24"/>
          <w:szCs w:val="24"/>
        </w:rPr>
      </w:pPr>
      <w:r>
        <w:rPr>
          <w:sz w:val="24"/>
          <w:szCs w:val="24"/>
        </w:rPr>
        <w:t>El proyecto se centra en este tipo de cáncer de mama porque es uno de los tumores más agresivos y requiere más investigació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este estudio se quiere medir una serie de metabolitos en la sangre en mujeres con cáncer de mama triple negativo teniendo en cuenta la intervención del ejercicio físic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adrid, 25 de febrero de 2015.</w:t>
      </w:r>
      <w:r>
        <w:rPr>
          <w:rFonts w:cs="Arial" w:ascii="Arial" w:hAnsi="Arial"/>
        </w:rPr>
        <w:t xml:space="preserve"> La Dra. Laura García Estévez, responsable de la Unidad de Mama del Centro Integral Oncológico Clara Campal HM CIOCC, ha conseguido una de las ayudas a la investigación Ignacio Hernando de Larramendi que concede la Fundación Mapf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s becas están dirigidas a investigadores del ámbito académico y profesional que deseen desarrollar programas de investigación de forma independiente o en el marco de universidades, hospitales, empresas o centros de investigación a los que estén adscr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proyecto “Estudio intervencional del ejercicio físico en el tratamiento neoadyuvante del cáncer de mama triple negativo”, ha sido uno de los 40 seleccionados entre los 404 que se presentaron a la convocato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García Estévez explica que el proyecto se centra en este tipo de cáncer de mama porque es uno de los tumores más agresivos y requiere más investigación: “Queremos medir una serie de metabolitos en la sangre en mujeres con cáncer de mama triple negativo teniendo en cuenta la intervención del ejercicio físico y, gracias a esta ayuda que nos brinda Mapfre, vamos a tener la oportunidad de poder llevarlo a cab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perta recomienda realizar ejercicio físico a todas las mujeres, no sólo a las que padecen cáncer de mama, ya que el deporte “es beneficioso para cualquier persona, tanto mental como físicamente. En el caso de la mujer con cáncer de mama, el ejercicio físico va a ayudar a llevar mejor la quimioterapia y a reducir el potencial riesgo de recaí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García Estévez aconseja practicar deporte mínimo 3 veces a la semana o unos 150 minutos semanales. “No tiene que ser un deporte en concreto, vale cualquiera con el que se disfrute”, concluy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0:00Z</dcterms:created>
  <dc:creator>saranieto</dc:creator>
  <dc:description/>
  <cp:keywords/>
  <dc:language>en-US</dc:language>
  <cp:lastModifiedBy>Eloisa Martin de Faria</cp:lastModifiedBy>
  <cp:lastPrinted>2014-03-26T10:38:00Z</cp:lastPrinted>
  <dcterms:modified xsi:type="dcterms:W3CDTF">2015-02-25T09:20:00Z</dcterms:modified>
  <cp:revision>2</cp:revision>
  <dc:subject/>
  <dc:title>Madrid, 18 de enero de 2011</dc:title>
</cp:coreProperties>
</file>