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Rodríguez-Peña, responsable de la Unidad de Cirugía Endocrina de HM Madrid, ha realizado más de 600 tiroidectomías con buen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UMENTA LA INCIDENCIA DEL CÁNCER DE TIROIDES, PERO DISMINUYE LA MORTAL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Recientemente se ha celebrado en HM Madrid una jornada sobre cáncer de tiroides donde se reunieron expertos y pacientes, estos últimos representados por la presidenta de la Asociación Española de Cáncer de Tiroides, Cristina Chamorr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áncer de tiroides puede manifestarse con diferentes síntomas: un bulto en el cuello, dificultades para tragar y respirar, afonía, tos, y dolor en el cuello y oí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irugía es el principal tratamiento para abordar este carcinoma, ya que así se elimina por completo el tumor o la mayor parte de él (tiroidectomí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Rodríguez-Peña asegura que una vez extirpado el tumor, el paciente puede llevar una vida normal, pero siempre bajo un tratamiento y control endocrin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0 de febrero de 2015.</w:t>
      </w:r>
      <w:r>
        <w:rPr>
          <w:rFonts w:cs="Arial" w:ascii="Arial" w:hAnsi="Arial"/>
        </w:rPr>
        <w:t xml:space="preserve"> Recientemente se ha celebrado en el Hospital Universitario HM Madrid una jornada sobre </w:t>
      </w:r>
      <w:r>
        <w:rPr>
          <w:rFonts w:cs="Arial" w:ascii="Arial" w:hAnsi="Arial"/>
          <w:color w:val="000000"/>
        </w:rPr>
        <w:t xml:space="preserve">las novedades en el diagnóstico y tratamiento del cáncer de tiroides. En el encuentro, promovido por la Unidad de Cirugía Endocrina de HM Madrid, se reunieron expertos y pacientes, estos últimos representados por la presidenta de la Asociación Española de Cáncer de Tiroides, Cristina Chamor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últimos años ha aumentado la incidencia de cáncer de tiroides, pero la tasa de mortalidad por esta enfermedad disminuye gracias a los nuevos av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sde que se puso en marcha la Unidad de Cirugía Endocrina, liderada por el Dr. Domingo Rodríguez Rodríguez-Peña, se han realizado más de 600 tiroidectomías (extirpación de la glándula tiroidea) con buenos result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specialista destaca la importancia de tomar medidas preventivas contra el cáncer de tiroides, evitando en lo posible las radiaciones en el cuello, realizándose un estudio precoz de los carcinomas de tiroides de incidencia familiar y consultando al médico siempre que se note un nódulo o bulto en el cuel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íntomas del cáncer de tiroides</w:t>
      </w:r>
    </w:p>
    <w:p>
      <w:pPr>
        <w:pStyle w:val="Normal"/>
        <w:jc w:val="both"/>
        <w:rPr>
          <w:rFonts w:ascii="Arial" w:hAnsi="Arial" w:cs="Arial"/>
          <w:color w:val="000000"/>
        </w:rPr>
      </w:pPr>
      <w:r>
        <w:rPr>
          <w:rFonts w:cs="Arial" w:ascii="Arial" w:hAnsi="Arial"/>
          <w:color w:val="000000"/>
        </w:rPr>
        <w:t xml:space="preserve">El tiroides es una glándula del sistema endocrino que se encuentra en la parte anterior del cuello, delante de la tráquea. Tiene forma de mariposa y consta de dos lóbulos. Su función es la de producir las hormonas tiroideas, importantísimas para la actividad bioquímica de casi todos los tej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áncer de tiroides puede manifestarse con diferentes síntomas: un bulto en el cuello, dificultades para tragar y respirar, afonía, tos, y dolor en el cuello y oídos. Para determinar si existe un tumor o no, el especialista realizará varias pruebas al paciente. Además de una exploración física y de un análisis de sangre, se hará un eco-doppler de alta resolución, una eco-paaf (punción-aspiración con aguja fina), se valorará una gammagrafía tirodea y una biopsia intraopera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r. Rodríguez-Peña explica que los tumores tiroideos pueden ser diferenciados o no diferenciados. “Dentro de los diferenciados se encuentran el tumor papilar, que se cura en un 98% de los casos; el folicular, con un porcentaje de curación del 91% y el medular, con un 50-60%. Por el contrario, los tumores indiferenciados (anaplásicos) tienen una tasa alta de mortal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uál es el tratamiento contra estos tumores?</w:t>
      </w:r>
    </w:p>
    <w:p>
      <w:pPr>
        <w:pStyle w:val="Normal"/>
        <w:jc w:val="both"/>
        <w:rPr/>
      </w:pPr>
      <w:r>
        <w:rPr>
          <w:rFonts w:cs="Arial" w:ascii="Arial" w:hAnsi="Arial"/>
          <w:color w:val="000000"/>
        </w:rPr>
        <w:t>“</w:t>
      </w:r>
      <w:r>
        <w:rPr>
          <w:rFonts w:cs="Arial" w:ascii="Arial" w:hAnsi="Arial"/>
          <w:color w:val="000000"/>
        </w:rPr>
        <w:t xml:space="preserve">El cáncer de tiroides se cura, pero es muy importante la detección precoz el tratamiento que se aplique y el tipo de tumor al que nos enfrentemos”, afirma el Dr. Rodríguez-Peñ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cirugía es el principal tratamiento para abordar este carcinoma, ya que así se elimina por completo el tumor o la mayor parte de él (tiroidectomía). En el caso de tumores papilar y folicular, además de extirpar la glándula de tiroides puede ser necesario administrar un tratamiento supresor-sustitutivo con hormona tiroidea, así como de yodo radiactivo para eliminar los posibles restos de la glándu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el carcinoma es medular, se combina la tiroidectomía total con la eliminación de ganglios (linfadenectomía), ya que en este caso ni el yodo radiactivo ni la hormona tiroidea controlan la enferme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para los tumores anaplásicos la tiroidectomía no es curativa, por lo que se aborda con tratamientos paliativos, como radioterapia y quimioterap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r. Rodríguez-Peña asegura que una vez extirpado el tumor, el paciente puede llevar una vida normal, pero siempre bajo un tratamiento y control endocri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t>
      </w:r>
      <w:r>
        <w:rPr>
          <w:rFonts w:cs="Arial" w:ascii="Arial" w:hAnsi="Arial"/>
        </w:rPr>
        <w:t>Lo más importante en el diagnóstico y tratamiento de la patología de tiroides y, sobre todo, en el caso de los carcinomas, es contar con un equipo multidisciplinar como el que tenemos en HM Madrid desde el año 2009, donde endocrinólogos, radiólogos, cirujanos de tiroides, especialistas en medicina nuclear, oncología y anatomía patológica etc. trabajamos de forma conjunta en el abordaje personalizado de cada paciente”, concluye el exper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6:00Z</dcterms:created>
  <dc:creator>saranieto</dc:creator>
  <dc:description/>
  <dc:language>en-US</dc:language>
  <cp:lastModifiedBy>Eloisa Martin de Faria</cp:lastModifiedBy>
  <cp:lastPrinted>2014-03-26T10:38:00Z</cp:lastPrinted>
  <dcterms:modified xsi:type="dcterms:W3CDTF">2015-02-20T12:26:00Z</dcterms:modified>
  <cp:revision>2</cp:revision>
  <dc:subject/>
  <dc:title>Madrid, 18 de enero de 2011</dc:title>
</cp:coreProperties>
</file>