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José Felipe Varona, del Servicio de Medicina Interna de HM Montepríncipe, explica cómo tratar la grip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VACUNA DE LA GRIPE PREVIENE LAS COMPLICACIONES GRAVES DE LA ENFERME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general, la gripe no presenta ninguna complicación grave, aunque hay grupos especialmente vulnerables a este virus, como los pacientes inmunodeprimidos, los que están recibiendo tratamiento oncológico y los ancian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virus de la gripe se transmite de persona a persona por las secreciones respiratorias (tos y estornudos) y por el contacto de objetos contaminad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la gripe aparecen los síntomas de una manera brusca: escalofríos, malestar general, fiebre alta, dolores musculares, dolor de cabeza, tos seca, dolor de garganta y secreción de moco nasal</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6 de febrero de 2015.</w:t>
      </w:r>
      <w:r>
        <w:rPr>
          <w:rFonts w:cs="Arial" w:ascii="Arial" w:hAnsi="Arial"/>
        </w:rPr>
        <w:t xml:space="preserve"> En las últimas semanas se ha incrementado la incidencia de la gripe en España, llegando a afectar a cientos de miles de personas. La gripe es una infección viral respiratoria que, en general, no presenta ninguna complicación grave, aunque hay grupos especialmente vulnerables a este virus, como los pacientes inmunodeprimidos, los que están recibiendo tratamiento oncológico y los anc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José Felipe Varona, del Servicio de Medicina Interna del Hospital Universitario HM Montepríncipe explica que algunas de estas complicaciones más graves son la neumonía (infección de los pulmones), la miocarditis/pericarditis (infección del corazón y sus cubiertas) y la encefalitis (infección a nivel cereb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el experto recomienda la vacunación “como la mejor forma para prevenir la gripe”, ya que disminuye drásticamente el desarrollo de formas graves de la infección y es una medida eficaz y segura. En este sentido, apunta que deben vacunarse los llamados grupos de riesgo, es decir: los adultos a partir de los 60 ó 65 años, personal sanitario, colectivos sociales como bomberos y policías, mujeres embarazadas, personas internadas en alguna institución o residencia y todas aquellas que padezcan una enfermedad crónica o estén inmunodeprim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insiste en que “hay que vacunarse todos los años, porque el virus de la gripe es un ‘virus inteligente’ que tiene la capacidad de cambiar y de escapar a la protección que confiere el haberse vacunado o haber pasado la gripe en otras ocasiones”. Por eso cada año se prepara una nueva vacuna que contenga antígenos de las cepas de virus identificados en cada tempor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 contagia la gripe</w:t>
      </w:r>
    </w:p>
    <w:p>
      <w:pPr>
        <w:pStyle w:val="Normal"/>
        <w:jc w:val="both"/>
        <w:rPr/>
      </w:pPr>
      <w:r>
        <w:rPr>
          <w:rFonts w:cs="Arial" w:ascii="Arial" w:hAnsi="Arial"/>
        </w:rPr>
        <w:t xml:space="preserve">El virus de la gripe se transmite de persona a persona, fundamentalmente, por las secreciones respiratorias (tos y estornudos) y, de forma menos frecuente, por el contacto de objetos contaminados.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que se ha contraído el virus de la gripe, el tratamiento consiste en analgésicos, antitusígenos y descongestionantes nasales. “Aunque no existe una evidencia sólida científica  sobre los beneficios de la vitamina C para tratar la gripe, se recomienda ingerir cítricos, como por ejemplo, el zumo de naranja”, indica el expe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confundir con un resfriado</w:t>
      </w:r>
    </w:p>
    <w:p>
      <w:pPr>
        <w:pStyle w:val="Normal"/>
        <w:jc w:val="both"/>
        <w:rPr>
          <w:rFonts w:ascii="Arial" w:hAnsi="Arial" w:cs="Arial"/>
        </w:rPr>
      </w:pPr>
      <w:r>
        <w:rPr>
          <w:rFonts w:cs="Arial" w:ascii="Arial" w:hAnsi="Arial"/>
        </w:rPr>
        <w:t>Los síntomas son similares pero no debemos confundirlos. Con la gripe aparecen los síntomas de una manera brusca: escalofríos, malestar general, fiebre alta, dolores musculares, dolor de cabeza, tos seca, dolor de garganta y secreción de moco na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resfriado común sólo hay afectación de la vía aérea superior (mucosidad nasal, tos, dolor de garganta) y en algunas ocasiones fiebre y dolor de cabeza pero mucho más atenuados que con la grip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6:00Z</dcterms:created>
  <dc:creator>saranieto</dc:creator>
  <dc:description/>
  <cp:keywords/>
  <dc:language>en-US</dc:language>
  <cp:lastModifiedBy>Maria Romero Rodriguez Mondelo</cp:lastModifiedBy>
  <cp:lastPrinted>2014-03-26T10:38:00Z</cp:lastPrinted>
  <dcterms:modified xsi:type="dcterms:W3CDTF">2015-02-06T10:41:00Z</dcterms:modified>
  <cp:revision>3</cp:revision>
  <dc:subject/>
  <dc:title>Madrid, 18 de enero de 2011</dc:title>
</cp:coreProperties>
</file>