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356235</wp:posOffset>
            </wp:positionH>
            <wp:positionV relativeFrom="paragraph">
              <wp:posOffset>-351790</wp:posOffset>
            </wp:positionV>
            <wp:extent cx="2317115"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17115" cy="979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67760</wp:posOffset>
            </wp:positionH>
            <wp:positionV relativeFrom="paragraph">
              <wp:posOffset>-483235</wp:posOffset>
            </wp:positionV>
            <wp:extent cx="1998980" cy="111061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 t="-3" r="-2" b="-3"/>
                    <a:stretch>
                      <a:fillRect/>
                    </a:stretch>
                  </pic:blipFill>
                  <pic:spPr bwMode="auto">
                    <a:xfrm>
                      <a:off x="0" y="0"/>
                      <a:ext cx="1998980" cy="111061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Dr. J.A. Bellanti y el Prof. S.G.O Johansson han sido nombrados Doctores Honoris Causa de la Universidad CEU San Pabl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OS ALUMNOS DE MEDICINA DE LA UNIVERSIDAD CEU SAN PABLO Y HM HOSPITALES RECIBEN LAS CLASES MAGISTRALES DE DOS DOCTORES HONORIS CAUS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profesor S.G.O. Johansson, co-descubridor de la Inmunoglobulina E, habló a los alumnos sobre Inmunopatología. Es un investigador reconocido internacionalmente por más de 25 sociedades nacionales, e internacionales de Alergología e Inmunología Clínic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Doctor Joseph A. Bellanti ofreció una conferencia titulada “El niño con infecciones recurrentes”. Es el director del Centro Internacional para los Estudios Interdisciplinarios de Inmunología en la Universidad de Georgetown y profesor de Pediatría y Microbiology-Inmunología, (emérito) en la citada Universidad</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30 de enero de 2015.</w:t>
      </w:r>
      <w:r>
        <w:rPr>
          <w:rFonts w:cs="Arial" w:ascii="Arial" w:hAnsi="Arial"/>
        </w:rPr>
        <w:t xml:space="preserve"> Los alumnos de Medicina de la Universidad CEU San Pablo y HM Hospitales pudieron asistir ayer a dos clases magistrales impartidas por el Dr. Joseph A. Bellanti y el Prof. S.G.O. Johansson en el Pabellón Docente del Hospital Universitario HM Montepríncipe. El 28 de enero ambos fueron investidos Doctores Honoris Causa de la Universidad CEU San Pablo en atención a los relevantes méritos acreditados en el ámbito de la Medicina</w:t>
      </w:r>
      <w:r>
        <w:rPr>
          <w:rFonts w:cs="Arial" w:ascii="Cambria" w:hAnsi="Cambria"/>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Alfonso Delgado, director del Departamento de Pediatría de HM Hospitales y catedrático de la Universidad CEU San Pablo, declara que “para los alumnos, poder conocer a dos figuras claves de la Inmunología moderna, asistir a una de sus clases y poder preguntarles sus dudas, es todo un lujo y una gran oportun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r. Tomás Chivato, Decano de la Facultad de Medicina de la Universidad CEU San Pablo, </w:t>
      </w:r>
      <w:r>
        <w:rPr>
          <w:rFonts w:cs="Arial" w:ascii="Arial" w:hAnsi="Arial"/>
          <w:color w:val="000000"/>
        </w:rPr>
        <w:t>añade que “los nuevos Doctores Honoris Causa han compatibilizado su excelencia académica con su disponibilidad y generosidad, dando clase a nuestros alumnos. Ha sido un honor y un privilegio  para todos poder contar con la presencia de estos magníficos docentes e investigado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f. S.G.O. Johansson </w:t>
      </w:r>
      <w:r>
        <w:rPr>
          <w:rFonts w:cs="Arial" w:ascii="Arial" w:hAnsi="Arial"/>
          <w:color w:val="000000"/>
        </w:rPr>
        <w:t>ofreció una clase magistral de Inmunopatología a los alumnos de 3º de Medicina sobre "La evolución de los métodos diagnósticos y terapéuticos de las enfermedades alérgicas"</w:t>
      </w:r>
      <w:r>
        <w:rPr>
          <w:rFonts w:cs="Arial" w:ascii="Arial" w:hAnsi="Arial"/>
        </w:rPr>
        <w:t>. El Prof. S.G.O. Johansson es el co-descubridor de la Inmunoglobulina E (1968), así como un investigador reconocido internacionalmente por más de 25 sociedades nacionales, e internacionales de Alergología e Inmunología Clínica, incluida la Sociedad Española de Alergología e Inmunología Clínica (SEAIC). Ha recibido numerosos premios y reconocimientos nacionales e internacionales y es el autor de más de 500 publicaciones cient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el Doctor Joseph A. Bellanti </w:t>
      </w:r>
      <w:r>
        <w:rPr>
          <w:rFonts w:cs="Arial" w:ascii="Arial" w:hAnsi="Arial"/>
          <w:color w:val="000000"/>
        </w:rPr>
        <w:t>impartió una clase magistral de Pediatría a los alumnos de 5º Medicina sobre Inmunodeficiencias humorales y celulares</w:t>
      </w:r>
      <w:r>
        <w:rPr>
          <w:rFonts w:cs="Arial" w:ascii="Arial" w:hAnsi="Arial"/>
        </w:rPr>
        <w:t xml:space="preserve"> titulada “El</w:t>
      </w:r>
      <w:r>
        <w:rPr>
          <w:rFonts w:cs="Arial" w:ascii="Arial" w:hAnsi="Arial"/>
          <w:sz w:val="28"/>
        </w:rPr>
        <w:t xml:space="preserve"> </w:t>
      </w:r>
      <w:r>
        <w:rPr>
          <w:rFonts w:cs="Arial" w:ascii="Arial" w:hAnsi="Arial"/>
        </w:rPr>
        <w:t>niño con infecciones recurrentes”. El Dr. Bellanti es el director del Centro Internacional para los Estudios Interdisciplinarios de Inmunología en la Universidad de Georgetown y profesor de Pediatría y Microbiology-Inmunología, (emérito) en la citada Universidad. Ha centrado su trabajo en la investigación antimicrobiana, la evaluación de nuevas estrategias de vacuna y la inmunología del desarrollo. Ha estudiado el anticuerpo y la función de célula fagocitaria en el humano recién nacido y en sistemas experimentales modelos. También ha publicado más de 400 artículos científicos y resúmenes, así como numerosos capítulos de libros en Inmu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Universidad CEU San Pablo</w:t>
      </w:r>
    </w:p>
    <w:p>
      <w:pPr>
        <w:pStyle w:val="TextBody"/>
        <w:spacing w:before="0" w:after="0"/>
        <w:jc w:val="both"/>
        <w:rPr>
          <w:rFonts w:ascii="Arial" w:hAnsi="Arial" w:cs="Arial"/>
          <w:b/>
          <w:b/>
          <w:bCs/>
        </w:rPr>
      </w:pPr>
      <w:r>
        <w:rPr>
          <w:rFonts w:cs="Arial" w:ascii="Arial" w:hAnsi="Arial"/>
        </w:rPr>
        <w:t>La Universidad CEU San Pablo es una de las tres universidades de iniciativa social y gestión privada de la Fundación Universitaria San Pablo-CEU, que ya ha cumplido más de 75 años en la enseñanza superior en España. En la Facultad de Medicina se imparten los grados Medicina, Odontología, Psicología, Enfermería, y Fisioterap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43:00Z</dcterms:created>
  <dc:creator>saranieto</dc:creator>
  <dc:description/>
  <dc:language>en-US</dc:language>
  <cp:lastModifiedBy>Eloisa Martin de Faria</cp:lastModifiedBy>
  <cp:lastPrinted>2014-03-26T10:38:00Z</cp:lastPrinted>
  <dcterms:modified xsi:type="dcterms:W3CDTF">2015-01-30T15:43:00Z</dcterms:modified>
  <cp:revision>2</cp:revision>
  <dc:subject/>
  <dc:title>Madrid, 18 de enero de 2011</dc:title>
</cp:coreProperties>
</file>