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xpertos del Servicio de Psiquiatría y Psicología Clínica de HM Hospitales explican los síntomas de TDA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NO HAY QUE CONFUNDIR A UN NIÑO INQUIETO CON UNO CON TRASTORNO POR DÉFICIT DE ATENCIÓN E HIPERACTIVIDA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TDAH se caracteriza por síntomas de inatención, hiperactividad motriz,  impulsividad y suele empezar en la edad escolar</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Para el diagnóstico de TDAH, los síntomas deben darse en todos los ámbitos del niño, provocar un malestar psicológico, dificultades para la adaptación social y afectar al rendimiento académico</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niño inquieto o nervioso no presenta dificultades en ninguno de estos ámbitos, se relaciona bien con los demás y también en el entorno familiar</w:t>
      </w:r>
    </w:p>
    <w:p>
      <w:pPr>
        <w:pStyle w:val="Normaltextonoticia"/>
        <w:spacing w:before="0" w:after="0"/>
        <w:ind w:left="1080" w:hanging="0"/>
        <w:jc w:val="both"/>
        <w:rPr>
          <w:sz w:val="24"/>
          <w:szCs w:val="24"/>
        </w:rPr>
      </w:pPr>
      <w:r>
        <w:rPr>
          <w:sz w:val="24"/>
          <w:szCs w:val="24"/>
        </w:rPr>
      </w:r>
    </w:p>
    <w:p>
      <w:pPr>
        <w:pStyle w:val="Normaltextonoticia"/>
        <w:spacing w:before="0" w:after="0"/>
        <w:ind w:left="1080" w:hanging="0"/>
        <w:jc w:val="both"/>
        <w:rPr>
          <w:sz w:val="24"/>
          <w:szCs w:val="24"/>
        </w:rPr>
      </w:pPr>
      <w:r>
        <w:rPr>
          <w:sz w:val="24"/>
          <w:szCs w:val="24"/>
        </w:rPr>
      </w:r>
    </w:p>
    <w:p>
      <w:pPr>
        <w:pStyle w:val="Normal"/>
        <w:jc w:val="both"/>
        <w:rPr/>
      </w:pPr>
      <w:r>
        <w:rPr>
          <w:rFonts w:cs="Arial" w:ascii="Arial" w:hAnsi="Arial"/>
          <w:b/>
        </w:rPr>
        <w:t>Madrid, 23 de enero de 2014.</w:t>
      </w:r>
      <w:r>
        <w:rPr>
          <w:rFonts w:cs="Arial" w:ascii="Arial" w:hAnsi="Arial"/>
        </w:rPr>
        <w:t xml:space="preserve"> La actual popularización en la sociedad y en los medios de comunicación del Trastorno por Déficit de Atención e Hiperactividad (TDAH) puede llevar a confusiones de los padres, excesos de diagnóstico y tratamientos innecesarios o inadecuados. Los profesionales atienden en las consultas a niños cuyos padres piensan que son hiperactivos, cuando simplemente son inquietos o nerviosos y sólo necesitan unas pautas d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res. Luis Caballero, jefe del Servicio de Psiquiatría de HM Hospitales, María Valeria Costarelli y Sara Izquierdo, psiquiatra y psicóloga del equipo Infanto-Juvenil, responsables del programa de Trastornos de Conducta Infantil, explican las diferencias entre un niño inquieto y uno con TDA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l TDAH es un síndrome que se caracteriza por síntomas de inatención, hiperactividad motriz,  impulsividad y suele empezar en la edad escolar, aunque no hay un patrón homogéneo de los síntomas. Por ejemplo, puede existir una falta de atención pero no una hiperactividad motriz”, declaran los expertos. Para el diagnóstico de TDAH, los síntomas deben darse en todos los ámbitos del niño, tanto en casa como en el colegio, y provocar un malestar psicológico, dificultades para la adaptación social y afectar al rendimiento académico. Asimismo, el TDAH puede cursar simultáneamente con otros trastornos psiquiátricos propios de la edad infantil, como los trastornos de conducta, emocionales o afectivos y de aprendiza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 contrario, el niño inquieto o nervioso no presenta dificultades en ninguno de estos ámbitos, se relaciona bien con los demás y también en el entorno familiar. Es decir, la diferencia principal es que no presenta un malestar psicológico significati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agnóstico y tratamiento</w:t>
      </w:r>
    </w:p>
    <w:p>
      <w:pPr>
        <w:pStyle w:val="Normal"/>
        <w:jc w:val="both"/>
        <w:rPr>
          <w:rFonts w:ascii="Arial" w:hAnsi="Arial" w:cs="Arial"/>
        </w:rPr>
      </w:pPr>
      <w:r>
        <w:rPr>
          <w:rFonts w:cs="Arial" w:ascii="Arial" w:hAnsi="Arial"/>
        </w:rPr>
        <w:t>Aunque hay excepciones, el TDAH suele detectarse entre los 7 y 10 años porque es cuando empiezan a apreciarse las dificultades adaptativas y de rendimiento escolar del niño. En la edad preescolar lo más manifiesto del TDAH son los problemas de conducta; en la adolescencia, a la pérdida de estima personal y desajuste social se unen el consumo de drogas, alcohol e incluso problema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especialistas señalan que “una vez realizado el diagnóstico correcto y preciso, se indica un tratamiento personal e individualizado teniendo en cuenta las características del niño, su entorno familiar, social y escolar. Generalmente, los tratamientos combinados (abordaje psicoterapéutico individual y grupal, y terapia farmacológica) son los que tienen mejores result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estos niños necesitan apoyos especiales tanto en el colegio como en casa. El tipo de apoyo varía en función de las necesidades del niño, por lo que hay que coordinarse con los equipos de orientación del centro escolar para reforzar las áreas que el menor necesit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TDAH en la familia</w:t>
      </w:r>
    </w:p>
    <w:p>
      <w:pPr>
        <w:pStyle w:val="Normal"/>
        <w:jc w:val="both"/>
        <w:rPr>
          <w:rFonts w:ascii="Arial" w:hAnsi="Arial" w:cs="Arial"/>
        </w:rPr>
      </w:pPr>
      <w:r>
        <w:rPr>
          <w:rFonts w:cs="Arial" w:ascii="Arial" w:hAnsi="Arial"/>
        </w:rPr>
        <w:t>El contexto familiar es fundamental para cualquier niño y adolescentes, y en pacientes con TDAH, la importancia es todavía mayor. Si las influencias entre los diferentes miembros de la familia son positivas, pueden ayudar a la buena evolución del niño. Desde el Servicio de Psiquiatría y Psicología Clínica de HM Hospitales se indica que el estilo educativo adecuado es aquel que asocia una disciplina clara y consistente con una afectividad positiva. Los menores con TDAH necesitan la guía y el apoyo de sus padres, pero responder adecuadamente a las necesidades, a la vez que manejar el mejor estrés y frustración que este trastorno produce en el entorno familiar puede suponer un reto lleno de dificultades. En muchas ocasiones resulta imprescindible el apoyo y orientación a los padres por parte de un profesional especi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Ante la sospecha de que un hijo padezca TDAH, lo recomendable es llevarle al pediatra, que les informará sobre los pasos a seguir y a qué especialista acudir”, concluyen los exper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y el Centro Integral en Neurociencias A.C. HM CINAC,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23:00Z</dcterms:created>
  <dc:creator>saranieto</dc:creator>
  <dc:description/>
  <cp:keywords/>
  <dc:language>en-US</dc:language>
  <cp:lastModifiedBy>Maria Romero Rodriguez Mondelo</cp:lastModifiedBy>
  <cp:lastPrinted>2014-03-26T10:38:00Z</cp:lastPrinted>
  <dcterms:modified xsi:type="dcterms:W3CDTF">2015-01-23T12:21:00Z</dcterms:modified>
  <cp:revision>4</cp:revision>
  <dc:subject/>
  <dc:title>Madrid, 18 de enero de 2011</dc:title>
</cp:coreProperties>
</file>