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os temas serán más divulgativos y contarán con el aval científico de los profesionales del grup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RENUEVA LA IMAGEN DE SU REVISTA “TU HOSPITAL”, ACERCÁNDOLA MÁS A SUS PACIEN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Desde este mes de enero, el nuevo “Tu Hospital” se publica en formato revista, más manejable y con un lenguaje cercano para los pacient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paciente podrá adquirir conocimientos sobre las enfermedades más frecuentes de cada estación (gripe, alergias, etc.), así como de temas relacionados con la infancia, la maternidad, la tercera edad y con todas las especialidades de la Medicina</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9 de enero de 2014.</w:t>
      </w:r>
      <w:r>
        <w:rPr>
          <w:rFonts w:cs="Arial" w:ascii="Arial" w:hAnsi="Arial"/>
        </w:rPr>
        <w:t xml:space="preserve"> Desde sus inicios HM Hospitales ha contado con los mejores especialistas y las tecnologías más vanguardistas para ofrecer la mejor calidad asistencial a sus pacientes y ha realizado una importante labor tanto en docencia como en investigación. A lo largo de estos años este esfuerzo se ha plasmado en forma de noticias en el periódico “Tu Hos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la puesta en marcha de HM Puerta del Sur ha supuesto un punto de inflexión en HM Hospitales. Con él “se ha cerrado el círculo” y su modelo asistencial ya está presente en toda la Comunidad de Madrid. Y para reflejar e incrementar esta cercanía con los pacientes, el Grupo ha decidido renovar “Tu Hospital” que, en palabras del Dr. Juan Abarca Cidón, director general de HM Hospitales, “pretende ser no sólo un escaparate de lo que hacemos en HM Hospitales para nuestros pacientes, sino una fuente de educación sanitaria desde la seriedad y el rigor que hasta ahora nos ha caracte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ste mes de enero, el nuevo “Tu Hospital” se publica en formato revista, más manejable y con un lenguaje cercano para los pacientes. Los contenidos serán divulgativos, -siempre avalados por los profesionales del Grupo- y se hará especial hincapié en la prevención sanitaria. A través de sus 28 páginas, el paciente podrá adquirir conocimientos sobre las enfermedades más frecuentes de cada estación (gripe, alergias, etc.), así como de temas relacionados con la infancia, la maternidad, la tercera edad y con todas las especialidades de la Medic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vista seguirá siendo gratuita, saldrá con una periodicidad de 2 meses y estará disponible en todos los centros del Grupo, incluidos HM Modelo y Maternidad HM Belén (La Coruña), y HM IMI Tole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l cambio de formato de “Tu Hospital”, a lo largo de 2015 se van a realizar otras modificaciones, tanto en la página web de HM Hospitales como de la Fundación Hospital de Madrid, con el objetivo de hacerlas más útiles, intuitivas y prácticas para los p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año también se van a incrementar la actividad on line del Grupo y su presencia en las redes sociales. En este sentido, los usuarios van a poder descargarse varias apps que se están preparando para los pacientes de HM Hospitales, por ejemplo, “Más que dos”, destinada a acompañar y orientar a las parejas durante el proceso del embar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speramos que esta nueva apuesta nos permita estar más al lado de los pacientes y que nuestro eslogan ‘Somos tu salud’ sea una realidad que vaya mucho más allá de acudir al hospital para tratar una enfermedad”, concluye el Dr. Abarca Cid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10:00Z</dcterms:created>
  <dc:creator>saranieto</dc:creator>
  <dc:description/>
  <cp:keywords/>
  <dc:language>en-US</dc:language>
  <cp:lastModifiedBy>Maria Romero Rodriguez Mondelo</cp:lastModifiedBy>
  <cp:lastPrinted>2014-03-26T10:38:00Z</cp:lastPrinted>
  <dcterms:modified xsi:type="dcterms:W3CDTF">2015-01-16T16:28:00Z</dcterms:modified>
  <cp:revision>6</cp:revision>
  <dc:subject/>
  <dc:title>Madrid, 18 de enero de 2011</dc:title>
</cp:coreProperties>
</file>