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os pacientes han pedido más de 430.000 citas online, con cerca de un millón de visitas al portal del pac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ÁS DE 200.000 PACIENTES DE HM HOSPITALES SE HAN DADO DE ALTA COMO USUARIOS EN SU PÁGINA WE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HM Hospitales ha superado en el mes de diciembre de 2014 la cifra de los 200.000 usuarios registrados en su página web, lo que les permite concertar citas médicas online y ampliar la relación con su hospital a través de internet</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e estos 200.000 pacientes, cerca de 26.400 han obtenido su Tarjeta de Usuario de HM Hospitales, accediendo también a ventajas y descuentos añadidos, tanto en servicios propios del grupo como en empresas externas vinculadas a la salud</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8 de enero de 2015.</w:t>
      </w:r>
      <w:r>
        <w:rPr>
          <w:rFonts w:cs="Arial" w:ascii="Arial" w:hAnsi="Arial"/>
        </w:rPr>
        <w:t xml:space="preserve"> El uso de la red a través de los múltiples dispositivos y la gestión telemática de la relación con el médico y su hospital es cada vez más popular entre los pacientes de HM Hospitales que buscan agilidad, eficiencia y autogestión de su agenda de citas médicas.</w:t>
      </w:r>
    </w:p>
    <w:p>
      <w:pPr>
        <w:pStyle w:val="Normal"/>
        <w:jc w:val="both"/>
        <w:rPr>
          <w:rFonts w:ascii="Arial" w:hAnsi="Arial" w:cs="Arial"/>
        </w:rPr>
      </w:pPr>
      <w:r>
        <w:rPr>
          <w:rFonts w:cs="Arial" w:ascii="Arial" w:hAnsi="Arial"/>
        </w:rPr>
      </w:r>
    </w:p>
    <w:p>
      <w:pPr>
        <w:pStyle w:val="Normal"/>
        <w:jc w:val="both"/>
        <w:rPr/>
      </w:pPr>
      <w:r>
        <w:rPr>
          <w:rFonts w:cs="Arial" w:ascii="Arial" w:hAnsi="Arial"/>
        </w:rPr>
        <w:t>Lo constatan las más de 200.000 personas que se han registrado ya en el Portal del Paciente de HM Hospitales (www.hmhospitales.com). Estos usuarios, además de otras ventajas, pueden solicitar citas médicas online (ya se han pedido más de 350.000) y pruebas radiológicas (rondan las 82.000) en cualquiera de nuestros centros, así como realizar consultas generales sobre salud o pedir una segunda opinión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claraciones del Dr. Juan Abarca Cidón, director general de HM Hospitales, “estas cifras certifican que el camino que iniciamos hace 4 años con la puesta en marcha del portal del paciente y la inclusión de las nuevas tecnologías en el modelo de relación con nuestros pacientes ha sido un éxito rotundo. Es cada vez más demandado por nuestros clientes y nos permite, en la medida de lo posible, que nosotros nos adaptemos al paciente y no al rev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ortal de cita online de HM Hospitales se encuadra dentro de  la estrategia de atención al paciente del Grupo, en la que cada vez más servicios complementarios se suman gratuitamente al servicio general que ofrece el hospital, como aplicaciones para móviles, por ejemplo, la recientemente presentada “Más que dos”.  A través de esta app, las parejas que van a tener un bebé pueden hacer un seguimiento del embarazo, y cuyo contenido ha sido creado por el equipo médico de su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tro de los servicios que ofrece el Portal del Paciente es la posibilidad de obtener la Tarjeta de Usuario de HM Hospitales. Esta tarjeta -que ya poseen más de 26.400 usuarios- permite a los pacientes acceder también a ventajas y descuentos añadidos, tanto en servicios propios del grupo (parking y determinados servicios y unidades), así como en empresas externas vinculadas a la salud. Para ello es necesario darse de alta previamente en el Portal del Paciente de nuestra página web e imprimir la tarjeta en los quioscos instalados en las recepciones de nuestros hospitales. </w:t>
      </w:r>
    </w:p>
    <w:p>
      <w:pPr>
        <w:pStyle w:val="Normal"/>
        <w:jc w:val="both"/>
        <w:rPr>
          <w:rFonts w:ascii="Arial" w:hAnsi="Arial" w:cs="Arial"/>
        </w:rPr>
      </w:pPr>
      <w:r>
        <w:rPr>
          <w:rFonts w:cs="Arial" w:ascii="Arial" w:hAnsi="Arial"/>
        </w:rPr>
      </w:r>
    </w:p>
    <w:p>
      <w:pPr>
        <w:pStyle w:val="Normal"/>
        <w:jc w:val="both"/>
        <w:rPr/>
      </w:pPr>
      <w:r>
        <w:rPr>
          <w:rFonts w:cs="Arial" w:ascii="Arial" w:hAnsi="Arial"/>
        </w:rPr>
        <w:t>Así, Los usuarios con tarjeta de HM Hospitales tienen un 10 por ciento de descuento sobre las tarifas vigentes de los centros del Grupo Sanyres, referente en el cuidado y confort de los mayores en España. Este beneficio incluye a pacientes que estén trasladados en Madrid de forma ambulatoria.</w:t>
      </w:r>
      <w:r>
        <w:rPr>
          <w:rFonts w:cs="Verdana" w:ascii="Verdana" w:hAnsi="Verdana"/>
          <w:color w:val="265CA7"/>
          <w:sz w:val="16"/>
          <w:szCs w:val="16"/>
        </w:rPr>
        <w:t xml:space="preserve"> </w:t>
      </w:r>
    </w:p>
    <w:p>
      <w:pPr>
        <w:pStyle w:val="Normal"/>
        <w:jc w:val="both"/>
        <w:rPr>
          <w:rFonts w:ascii="Verdana" w:hAnsi="Verdana" w:cs="Verdana"/>
          <w:color w:val="265CA7"/>
          <w:sz w:val="16"/>
          <w:szCs w:val="16"/>
        </w:rPr>
      </w:pPr>
      <w:r>
        <w:rPr>
          <w:rFonts w:cs="Verdana" w:ascii="Verdana" w:hAnsi="Verdana"/>
          <w:color w:val="265CA7"/>
          <w:sz w:val="16"/>
          <w:szCs w:val="16"/>
        </w:rPr>
      </w:r>
    </w:p>
    <w:p>
      <w:pPr>
        <w:pStyle w:val="Normal"/>
        <w:jc w:val="both"/>
        <w:rPr/>
      </w:pPr>
      <w:r>
        <w:rPr>
          <w:rFonts w:cs="Arial" w:ascii="Arial" w:hAnsi="Arial"/>
        </w:rPr>
        <w:t xml:space="preserve">Además, otras empresas ofrecen descuentos y condiciones mejoradas a los portadores de nuestra Tarjeta de Usuario, Pequeñas Miradas (fotografía profesional), Prim (productos de ortopedia), RV Alfa (tratamientos auditivos), Visionlab (óptica), etc. Puedes informarte ampliamente de los detalles de estos beneficios accediendo al Portal del Paciente de nuestra web, </w:t>
      </w:r>
      <w:hyperlink r:id="rId3">
        <w:r>
          <w:rPr>
            <w:rStyle w:val="InternetLink"/>
            <w:rFonts w:cs="Arial" w:ascii="Arial" w:hAnsi="Arial"/>
          </w:rPr>
          <w:t>www.hmhospitales.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0:00Z</dcterms:created>
  <dc:creator>saranieto</dc:creator>
  <dc:description/>
  <dc:language>en-US</dc:language>
  <cp:lastModifiedBy>Maria Romero Rodriguez Mondelo</cp:lastModifiedBy>
  <cp:lastPrinted>2014-03-26T10:38:00Z</cp:lastPrinted>
  <dcterms:modified xsi:type="dcterms:W3CDTF">2015-01-08T12:30:00Z</dcterms:modified>
  <cp:revision>2</cp:revision>
  <dc:subject/>
  <dc:title>Madrid, 18 de enero de 2011</dc:title>
</cp:coreProperties>
</file>