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López-Nava publica en la revista “Endoscopy” un artículo sobre el estado de los pacientes 6 meses después de la interven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XCELENTES RESULTADOS EN 20 PACIENTES DE HM SANCHINARRO OPERADOS CON EL MÉTODO APOLLO PARA TRATAR LA OBES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on esta intervención se reduce el estómago a través de la boca mediante técnicas endoscópicas, ayudando al paciente que tiene en riesgo su salud por la obesidad a perder pes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l no haber cicatrices externas, la recuperación es magnífica y el riesgo mucho menor, pudiendo abandonar el hospital al día siguiente y reincorporarse a su vida norm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los 20 casos que habían alcanzado los 6 meses de evolución, la media de pérdida de peso obtenida fue de 19,3 kg, con un porcentaje de pérdida del peso inicial de 17,8%</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5 de noviembre de 2014.</w:t>
      </w:r>
      <w:r>
        <w:rPr>
          <w:rFonts w:cs="Arial" w:ascii="Arial" w:hAnsi="Arial"/>
        </w:rPr>
        <w:t xml:space="preserve"> El Dr. Gontrand López-Nava, jefe de la Unidad de Tratamiento Endoscópico de la Obesidad, y su equipo del Hospital Universitario HM Sanchinarro han publicado un artículo en la prestigiosa revista americana “Endoscopy”. El artículo, titulado “Endoscopic sleeve gastroplasty for the treatment of obesity” es el primero del mundo que presenta  los resultados de 20 pacientes intervenidos de Gastroplastia en manga por vía endoscópica (Método Apollo) para tratar la obesidad a los 6 meses de haber sido ope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López-Nava explica que con esta intervención “se reduce el estómago a través de la boca mediante técnicas endoscópicas, ayudando al paciente que tiene en riesgo su salud por la obesidad y que a pesar de haberlo intentado muchas veces no lo ha conseguido, a perder peso y tener una seria oportunidad de cambiar sus hábitos para controlar así el problema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va unido a seguimiento por parte un equipo multidisciplinar con una alta experiencia en el tratamiento de la obesidad mediante técnicas endoscópicas y que proporciona al paciente asesoramiento nutricional, de actividad física y apoyo psicológico. “Lo novedoso del procedimiento es que al no haber cicatrices externas, la recuperación es magnífica y el riesgo mucho menor, pudiendo abandonar el hospital al día siguiente y reincorporarse a su vida normal”, señala el Dr. López-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20 casos que habían alcanzado los 6 meses de evolución, la media de pérdida de peso obtenida fue de 19,3 kg, con un porcentaje de pérdida del peso inicial de 17,8%, y del exceso de peso del paciente de un 53,9%. Estas cifras por el momento superan la pérdida de peso obtenida por otros procedimientos endoscóp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omo conclusión, -indica el experto- esta novedosa intervención supone disminuir el riesgo de complicaciones y aumentar la efectividad en la pérdida de p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06:00Z</dcterms:created>
  <dc:creator>saranieto</dc:creator>
  <dc:description/>
  <dc:language>en-US</dc:language>
  <cp:lastModifiedBy>Maria Romero Rodriguez Mondelo</cp:lastModifiedBy>
  <cp:lastPrinted>2014-03-26T10:38:00Z</cp:lastPrinted>
  <dcterms:modified xsi:type="dcterms:W3CDTF">2014-11-24T17:06:00Z</dcterms:modified>
  <cp:revision>2</cp:revision>
  <dc:subject/>
  <dc:title>Madrid, 18 de enero de 2011</dc:title>
</cp:coreProperties>
</file>