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El grupo atiende a más de 5.500 recién nacidos al año</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PRESENTA SUS NOVEDADES EN MATERNIDAD EN LA FERIA DE BEBÉS Y MAMÁS, QUE SE CELEBRA ESTE FIN DE SEMANA EN MADR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el stand habrá matronas y ginecólogos de HM Hospitales para dar información sobre el programa de Maternidad del grupo y el domingo a las 12:30h la Dra. Regina Cárdenas dará una conferencia sobre el uso del agua en el par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presentará la App de Maternidad "Más que dos", una aplicación de acompañamiento y socialización del embarazo</w:t>
      </w:r>
    </w:p>
    <w:p>
      <w:pPr>
        <w:pStyle w:val="Prrafodelista"/>
        <w:rPr>
          <w:sz w:val="24"/>
          <w:szCs w:val="24"/>
        </w:rPr>
      </w:pPr>
      <w:r>
        <w:rPr>
          <w:sz w:val="24"/>
          <w:szCs w:val="24"/>
        </w:rPr>
      </w:r>
    </w:p>
    <w:p>
      <w:pPr>
        <w:pStyle w:val="Normal"/>
        <w:numPr>
          <w:ilvl w:val="0"/>
          <w:numId w:val="2"/>
        </w:numPr>
        <w:jc w:val="both"/>
        <w:rPr/>
      </w:pPr>
      <w:r>
        <w:rPr>
          <w:rFonts w:cs="Arial" w:ascii="Arial" w:hAnsi="Arial"/>
        </w:rPr>
        <w:t>Recientemente en HM Montepríncipe nació el bebé 50.000 y en la Unidad de Parto Natural de HM Nuevo Belén ya se han atendido a 200 mujeres, con un índice de cesáreas del 10%. El 14% de las pacientes tenían cesárea previa y en más de un 80% de los casos parieron vía vaginal</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14 de noviembre de 2014.</w:t>
      </w:r>
      <w:r>
        <w:rPr>
          <w:rFonts w:cs="Arial" w:ascii="Arial" w:hAnsi="Arial"/>
        </w:rPr>
        <w:t xml:space="preserve"> Durante los días 15 y 16 de noviembre HM Hospitales va a estar presente en la Feria Bebés y Mamás que se celebra en el Parque Ferial Juan Carlos I, de Madrid. En su stand “Ser madre en HM Hospitales”, los asistentes podrán ver elementos propios que hay en las habitaciones de Parto Natural de nuestros hospitales. Además, habrá matronas y ginecólogos de HM Hospitales para dar información sobre el programa de Maternidad del grupo. Y el domingo a las 12:30h la Dra. Regina Cárdenas dará una conferencia sobre el uso del agua en el par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 App de Maternidad: “Más que dos”</w:t>
      </w:r>
    </w:p>
    <w:p>
      <w:pPr>
        <w:pStyle w:val="Textosinformato"/>
        <w:jc w:val="both"/>
        <w:rPr/>
      </w:pPr>
      <w:r>
        <w:rPr>
          <w:rFonts w:cs="Arial" w:ascii="Arial" w:hAnsi="Arial"/>
          <w:sz w:val="24"/>
          <w:szCs w:val="24"/>
        </w:rPr>
        <w:t>Como novedad, en la feria se presentará la App de Maternidad "Más que dos", una aplicación de acompañamiento y socialización del embarazo, dirigida a aquellas parejas que están esperando un bebé y que aporta información sobre todo el proceso de gestación, consejos, etc. A diferencia de otras apps de este ámbito, “Más Que Dos” está concebida para que la experiencia sea personalizada y se viva de forma compartida con la pareja. Además, esta app conecta con el programa de Maternidad de HM Hospitales, pudiendo integrar el calendario de citas médicas y otros servicios para ofrecerle al usuario una atención más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Unidad de Parto Natural</w:t>
      </w:r>
    </w:p>
    <w:p>
      <w:pPr>
        <w:pStyle w:val="Normal"/>
        <w:jc w:val="both"/>
        <w:rPr>
          <w:rFonts w:ascii="Arial" w:hAnsi="Arial" w:cs="Arial"/>
        </w:rPr>
      </w:pPr>
      <w:r>
        <w:rPr>
          <w:rFonts w:cs="Arial" w:ascii="Arial" w:hAnsi="Arial"/>
        </w:rPr>
        <w:t xml:space="preserve">Para aquellas que quieran vivir el nacimiento de su bebé de una forma más íntima y menos medicalizada, HM Hospitales pone a su disposición la Unidad de Parto Natural, ubicada en los Hospitales Universitarios HM Nuevo Belén y HM Puerta del Sur, con 3 y 4 habitaciones, respectivamente, para esta modalidad de p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comprobado que devolviendo a la mujer su protagonismo, evitando intervenciones innecesarias y mejorando el manejo del dolor previo o alternativo a la epidural, la tasa de cesáreas y complicaciones se minimizan de una forma llamativa. En la Unidad de Parto Natural de HM Hospitales se crea un entorno de intimidad, de respeto por la fisiología del parto y con todos los elementos necesarios para hacer posible un manejo no farmacológico del dolor. Y todo esto, en el seno de un hospital que garantiza los máximos estándares de seguridad posibles. </w:t>
      </w:r>
    </w:p>
    <w:p>
      <w:pPr>
        <w:pStyle w:val="Normal"/>
        <w:jc w:val="both"/>
        <w:rPr>
          <w:rFonts w:ascii="Arial" w:hAnsi="Arial" w:cs="Arial"/>
        </w:rPr>
      </w:pPr>
      <w:r>
        <w:rPr>
          <w:rFonts w:cs="Arial" w:ascii="Arial" w:hAnsi="Arial"/>
        </w:rPr>
      </w:r>
    </w:p>
    <w:p>
      <w:pPr>
        <w:pStyle w:val="Normal"/>
        <w:jc w:val="both"/>
        <w:rPr>
          <w:rFonts w:ascii="Arial" w:hAnsi="Arial" w:eastAsia="Candara" w:cs="Arial"/>
          <w:lang w:val="es-ES_tradnl"/>
        </w:rPr>
      </w:pPr>
      <w:r>
        <w:rPr>
          <w:rFonts w:cs="Arial" w:ascii="Arial" w:hAnsi="Arial"/>
        </w:rPr>
        <w:t xml:space="preserve">Estas habitaciones cuentan con un espacio para el acompañante, área de trabajo para los profesionales y zona de reanimación neonatal. </w:t>
      </w:r>
      <w:r>
        <w:rPr>
          <w:rFonts w:eastAsia="Candara" w:cs="Arial" w:ascii="Arial" w:hAnsi="Arial"/>
          <w:lang w:val="es-ES_tradnl"/>
        </w:rPr>
        <w:t>Además, el periodo de dilatación y expulsivo tiene lugar en una misma habitación, evitando desplazamientos de la mujer a diferentes lugares en el transcurso del parto.</w:t>
      </w:r>
    </w:p>
    <w:p>
      <w:pPr>
        <w:pStyle w:val="Normal"/>
        <w:jc w:val="both"/>
        <w:rPr>
          <w:rFonts w:ascii="Arial" w:hAnsi="Arial" w:eastAsia="Candara" w:cs="Arial"/>
          <w:lang w:val="es-ES_tradnl"/>
        </w:rPr>
      </w:pPr>
      <w:r>
        <w:rPr>
          <w:rFonts w:eastAsia="Candara" w:cs="Arial" w:ascii="Arial" w:hAnsi="Arial"/>
          <w:lang w:val="es-ES_tradnl"/>
        </w:rPr>
      </w:r>
    </w:p>
    <w:p>
      <w:pPr>
        <w:pStyle w:val="Normal"/>
        <w:jc w:val="both"/>
        <w:rPr>
          <w:rFonts w:ascii="Arial" w:hAnsi="Arial" w:eastAsia="Candara" w:cs="Arial"/>
          <w:b/>
          <w:b/>
          <w:lang w:val="es-ES_tradnl"/>
        </w:rPr>
      </w:pPr>
      <w:r>
        <w:rPr>
          <w:rFonts w:eastAsia="Candara" w:cs="Arial" w:ascii="Arial" w:hAnsi="Arial"/>
          <w:b/>
          <w:lang w:val="es-ES_tradnl"/>
        </w:rPr>
        <w:t>Excelentes resultados</w:t>
      </w:r>
    </w:p>
    <w:p>
      <w:pPr>
        <w:pStyle w:val="Normal"/>
        <w:jc w:val="both"/>
        <w:rPr/>
      </w:pPr>
      <w:r>
        <w:rPr>
          <w:rFonts w:cs="Arial" w:ascii="Arial" w:hAnsi="Arial"/>
        </w:rPr>
        <w:t>Cada año, HM Hospitales atiende a más de 5.500 recién nacidos. Recientemente en HM Montepríncipe nació el bebé 50.000: Alex. Su madre, Nuria, es primeriza y asegura estar “muy contenta” con el trato recibido de todo el personal. “Recomendaría a cualquier mujer que diera a luz en HM Montepríncipe”, afirm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simismo, la Unidad de Parto Natural ha tenido una excelente acogida, de hecho, desde que se puso en marcha se han atendido a 200 mujeres que han elegido dar a luz de esta forma con muy buenos resultados obstétricos. El 75% de los partos se iniciaron espontáneamente y cuando se ha tenido que proceder a una inducción, siempre ha sido por una causa justificada (rotura prematura de membranas prolongada o por gestación cronológicamente prolongada). El 90% de los partos se atendieron vía vaginal y únicamente el 10% fueron nacimientos por cesárea. El 14% de las pacientes tenían cesárea previa y en más de un 80% de los casos parieron vía vaginal. Además, sólo en 2 casos fue preciso realizar una episiot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50% de las mujeres utilizó la anestesia epidural y, tanto éstas como el 50% que no la precisó, tuvieron a su disposición las diferentes alternativas analgésicas como la ducha o la bañera de dilatación y parto, y material de ayuda como pelota, liana, etc. Asimismo, el pediatra siempre estuvo presente y tan sólo en el 2% de los casos precisó reanimar al niño en la cuna térmica.  El resto permaneció en contacto piel con piel con su madre tras el nac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años de experiencia </w:t>
      </w:r>
    </w:p>
    <w:p>
      <w:pPr>
        <w:pStyle w:val="Normal"/>
        <w:jc w:val="both"/>
        <w:rPr/>
      </w:pPr>
      <w:r>
        <w:rPr>
          <w:rFonts w:cs="Arial" w:ascii="Arial" w:hAnsi="Arial"/>
        </w:rPr>
        <w:t xml:space="preserve">HM Hospitales ofrece a la mujer embarazada una atención integral con los más altos estándares de calidad y la mayor seguridad posible, así como una atención personalizada y cercana para que el parto sea seguro y cálido al mismo tiempo. Si no hay ningún problema que lo impida, se favorece la participación de la mujer en todo el proceso, incluyendo el momento del p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los mejores resultados, un equipo común de expertos trabaja en los centros de HM Hospitales con Maternidad (HM Montepríncipe, HM Torrelodones, HM Nuevo Belén y, a partir del 16 de noviembre, HM Puerta del Sur). Todos ellos disponen 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eonatólogo de presencia física las 24 horas </w:t>
      </w:r>
    </w:p>
    <w:p>
      <w:pPr>
        <w:pStyle w:val="Prrafodelista"/>
        <w:ind w:left="0" w:hanging="0"/>
        <w:jc w:val="both"/>
        <w:rPr>
          <w:rFonts w:ascii="Arial" w:hAnsi="Arial" w:cs="Arial"/>
        </w:rPr>
      </w:pPr>
      <w:r>
        <w:rPr>
          <w:rFonts w:cs="Arial" w:ascii="Arial" w:hAnsi="Arial"/>
        </w:rPr>
        <w:t>- Reanimación avanzada en paritorio</w:t>
      </w:r>
    </w:p>
    <w:p>
      <w:pPr>
        <w:pStyle w:val="Normal"/>
        <w:jc w:val="both"/>
        <w:rPr>
          <w:rFonts w:ascii="Arial" w:hAnsi="Arial" w:cs="Arial"/>
        </w:rPr>
      </w:pPr>
      <w:r>
        <w:rPr>
          <w:rFonts w:cs="Arial" w:ascii="Arial" w:hAnsi="Arial"/>
        </w:rPr>
        <w:t>- Unidad de Cuidados Intensivos Neonatales de Puertas Abiertas las 24 horas      para que los padres puedan permanecer junto a sus  hijos todo el tiempo que  deseen</w:t>
      </w:r>
    </w:p>
    <w:p>
      <w:pPr>
        <w:pStyle w:val="Prrafodelista"/>
        <w:ind w:left="0" w:hanging="0"/>
        <w:jc w:val="both"/>
        <w:rPr>
          <w:rFonts w:ascii="Arial" w:hAnsi="Arial" w:cs="Arial"/>
        </w:rPr>
      </w:pPr>
      <w:r>
        <w:rPr>
          <w:rFonts w:cs="Arial" w:ascii="Arial" w:hAnsi="Arial"/>
        </w:rPr>
        <w:t>- Atención al gran prematuro</w:t>
      </w:r>
    </w:p>
    <w:p>
      <w:pPr>
        <w:pStyle w:val="Prrafodelista"/>
        <w:ind w:left="0" w:hanging="0"/>
        <w:jc w:val="both"/>
        <w:rPr>
          <w:rFonts w:ascii="Arial" w:hAnsi="Arial" w:cs="Arial"/>
        </w:rPr>
      </w:pPr>
      <w:r>
        <w:rPr>
          <w:rFonts w:cs="Arial" w:ascii="Arial" w:hAnsi="Arial"/>
        </w:rPr>
        <w:t>- Unidad de Cardiopatías Congénitas</w:t>
      </w:r>
    </w:p>
    <w:p>
      <w:pPr>
        <w:pStyle w:val="Prrafodelista"/>
        <w:ind w:left="0" w:hanging="0"/>
        <w:jc w:val="both"/>
        <w:rPr>
          <w:rFonts w:ascii="Arial" w:hAnsi="Arial" w:cs="Arial"/>
        </w:rPr>
      </w:pPr>
      <w:r>
        <w:rPr>
          <w:rFonts w:cs="Arial" w:ascii="Arial" w:hAnsi="Arial"/>
        </w:rPr>
        <w:t>- Cirugía Neonatal (en HM Universitario Montepríncipe)</w:t>
      </w:r>
    </w:p>
    <w:p>
      <w:pPr>
        <w:pStyle w:val="Prrafodelista"/>
        <w:ind w:left="0" w:hanging="0"/>
        <w:jc w:val="both"/>
        <w:rPr>
          <w:rFonts w:ascii="Arial" w:hAnsi="Arial" w:cs="Arial"/>
        </w:rPr>
      </w:pPr>
      <w:r>
        <w:rPr>
          <w:rFonts w:cs="Arial" w:ascii="Arial" w:hAnsi="Arial"/>
        </w:rPr>
        <w:t>- Unidad para el Seguimiento y Control del Embarazo de Alto Riesgo</w:t>
      </w:r>
    </w:p>
    <w:p>
      <w:pPr>
        <w:pStyle w:val="Prrafodelista"/>
        <w:ind w:left="0" w:hanging="0"/>
        <w:jc w:val="both"/>
        <w:rPr>
          <w:rFonts w:ascii="Arial" w:hAnsi="Arial" w:cs="Arial"/>
        </w:rPr>
      </w:pPr>
      <w:r>
        <w:rPr>
          <w:rFonts w:cs="Arial" w:ascii="Arial" w:hAnsi="Arial"/>
        </w:rPr>
        <w:t xml:space="preserve">- Programas específicos de seguimiento en las consultas </w:t>
      </w:r>
    </w:p>
    <w:p>
      <w:pPr>
        <w:pStyle w:val="Prrafodelista"/>
        <w:ind w:left="0" w:hanging="0"/>
        <w:jc w:val="both"/>
        <w:rPr>
          <w:rFonts w:ascii="Arial" w:hAnsi="Arial" w:cs="Arial"/>
        </w:rPr>
      </w:pPr>
      <w:r>
        <w:rPr>
          <w:rFonts w:cs="Arial" w:ascii="Arial" w:hAnsi="Arial"/>
        </w:rPr>
        <w:t>-Cuidados centrados en el desarrollo</w:t>
      </w:r>
    </w:p>
    <w:p>
      <w:pPr>
        <w:pStyle w:val="Normal"/>
        <w:jc w:val="both"/>
        <w:rPr>
          <w:rFonts w:ascii="Arial" w:hAnsi="Arial" w:cs="Arial"/>
        </w:rPr>
      </w:pPr>
      <w:r>
        <w:rPr>
          <w:rFonts w:cs="Arial" w:ascii="Arial" w:hAnsi="Arial"/>
        </w:rPr>
        <w:t>-Apoyo especializado por parte del equipo de Psicología/Psiquiatría perin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cidos de la importancia del primer contacto entre la madre y su bebé, HM Hospitales promueve el contacto piel con piel para facilitar el vínculo entre ambos y favorecer la lactancia materna. El personal formado en lactancia materna se preocupa de ayudar a las madres desde el inicio, ya que es el mejor alimento para el be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5:00Z</dcterms:created>
  <dc:creator>saranieto</dc:creator>
  <dc:description/>
  <dc:language>en-US</dc:language>
  <cp:lastModifiedBy>Eloisa Martin de Faria</cp:lastModifiedBy>
  <cp:lastPrinted>2014-03-26T10:38:00Z</cp:lastPrinted>
  <dcterms:modified xsi:type="dcterms:W3CDTF">2014-11-14T12:25:00Z</dcterms:modified>
  <cp:revision>2</cp:revision>
  <dc:subject/>
  <dc:title>Madrid, 18 de enero de 2011</dc:title>
</cp:coreProperties>
</file>