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hospital empezará a funcionar con 400 citas médicas concer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JORNADAS DE PUERTAS ABIERTAS EN EL NUEVO HOSPITAL UNIVERSITARIO HM PUERTA DEL SU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el 17 al 21 de noviembre a partir de las 10:00 horas, personal del departamento de Atención al Paciente guiará a los interesados por las instalaciones del hospit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Con 24.262,35 m</w:t>
      </w:r>
      <w:r>
        <w:rPr>
          <w:sz w:val="24"/>
          <w:szCs w:val="24"/>
          <w:vertAlign w:val="superscript"/>
        </w:rPr>
        <w:t>2</w:t>
      </w:r>
      <w:r>
        <w:rPr>
          <w:sz w:val="24"/>
          <w:szCs w:val="24"/>
        </w:rPr>
        <w:t xml:space="preserve"> de superficie, una inversión de 42 millones de euros y la creación de 450 puestos de trabajo HM Puerta del Sur es un completo hospital dotado de los últimos avances en tecnología sanitaria para el diagnóstico y tratamiento de todo tipo de enfermedad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Además, alberga el Centro Integral en Neurociencias A.C. (HM CINAC), dirigido por el Dr. José Obeso, y que será referencia nacional en el diagnóstico y tratamiento de las enfermedades neurodegenerativas, neurofuncionales y psiquiátrica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3 de noviembre de 2014.</w:t>
      </w:r>
      <w:r>
        <w:rPr>
          <w:rFonts w:cs="Arial" w:ascii="Arial" w:hAnsi="Arial"/>
        </w:rPr>
        <w:t xml:space="preserve"> Para dar a conocer el nuevo Hospital Universitario HM Puerta del Sur, del 17 al 21 de noviembre a partir de las 10:00 horas, se han organizado jornadas de puertas abiertas en las que los interesados podrán visitar las instalaciones de HM Puerta del Sur. Así, durante esos días, el personal del departamento de Atención al Paciente guiará a los asistentes por todas las zonas del hospital. El acceso a estas visitas es gratuito y no hace falta cita previa.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Universitario HM Puerta del Sur empieza a funcionar el 16 de noviembre a pleno rendimiento y abrirá sus puertas con 400 citas médicas concertadas a través del teléfono 91 267 50 50.</w:t>
      </w:r>
    </w:p>
    <w:p>
      <w:pPr>
        <w:pStyle w:val="Normal"/>
        <w:jc w:val="both"/>
        <w:rPr>
          <w:rFonts w:ascii="Arial" w:hAnsi="Arial" w:cs="Arial"/>
        </w:rPr>
      </w:pPr>
      <w:r>
        <w:rPr>
          <w:rFonts w:cs="Arial" w:ascii="Arial" w:hAnsi="Arial"/>
        </w:rPr>
      </w:r>
    </w:p>
    <w:p>
      <w:pPr>
        <w:pStyle w:val="Normal"/>
        <w:jc w:val="both"/>
        <w:rPr/>
      </w:pPr>
      <w:r>
        <w:rPr>
          <w:rFonts w:cs="Arial" w:ascii="Arial" w:hAnsi="Arial"/>
        </w:rPr>
        <w:t>HM Puerta del Sur es el 6º centro hospitalario de HM Hospitales en la Comunidad de Madrid y está ubicado en Móstoles, donde cubrirá la demanda sanitaria de la población de una zona de influencia que supera el millón de habitantes. Además, se convertirá en referencia de oferta hospitalaria para los cerca de 250.000 usuarios de sanidad privada que hay en esa área.</w:t>
      </w:r>
    </w:p>
    <w:p>
      <w:pPr>
        <w:pStyle w:val="Normal"/>
        <w:jc w:val="both"/>
        <w:rPr>
          <w:rFonts w:ascii="Arial" w:hAnsi="Arial" w:cs="Arial"/>
        </w:rPr>
      </w:pPr>
      <w:r>
        <w:rPr>
          <w:rFonts w:cs="Arial" w:ascii="Arial" w:hAnsi="Arial"/>
        </w:rPr>
      </w:r>
    </w:p>
    <w:p>
      <w:pPr>
        <w:pStyle w:val="Normal"/>
        <w:jc w:val="both"/>
        <w:rPr/>
      </w:pPr>
      <w:r>
        <w:rPr>
          <w:rFonts w:cs="Arial" w:ascii="Arial" w:hAnsi="Arial"/>
        </w:rPr>
        <w:t>Con 24.262,35 m</w:t>
      </w:r>
      <w:r>
        <w:rPr>
          <w:rFonts w:cs="Arial" w:ascii="Arial" w:hAnsi="Arial"/>
          <w:vertAlign w:val="superscript"/>
        </w:rPr>
        <w:t>2</w:t>
      </w:r>
      <w:r>
        <w:rPr>
          <w:rFonts w:cs="Arial" w:ascii="Arial" w:hAnsi="Arial"/>
        </w:rPr>
        <w:t xml:space="preserve"> de superficie, una inversión de 42 millones de euros y la creación de 450 puestos de trabajo, HM Puerta del Sur es un completo hospital, dotado de los últimos avances en tecnología sanitaria para el diagnóstico y tratamiento de todo tipo de enfermedades y que cuenta con los mejores profesionales méd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demás, alberga el Centro Integral en Neurociencias A.C. (HM CINAC), dirigido por el Dr. José Obeso, y que será referencia nacional en el diagnóstico y tratamiento de las enfermedades neurodegenerativas, neurofuncionales y psiquiátricas, así como en investigación e innovación de las mismas, y estará a la vanguardia en innovación de cirugía del comportamiento y Psiquiatría. </w:t>
      </w:r>
    </w:p>
    <w:p>
      <w:pPr>
        <w:pStyle w:val="Heading1"/>
        <w:rPr>
          <w:rFonts w:ascii="Arial" w:hAnsi="Arial" w:cs="Arial"/>
          <w:sz w:val="24"/>
          <w:szCs w:val="24"/>
        </w:rPr>
      </w:pPr>
      <w:r>
        <w:rPr>
          <w:rFonts w:cs="Arial" w:ascii="Arial" w:hAnsi="Arial"/>
          <w:sz w:val="24"/>
          <w:szCs w:val="24"/>
        </w:rPr>
        <w:t>Docencia, Investigación e innovación</w:t>
      </w:r>
    </w:p>
    <w:p>
      <w:pPr>
        <w:pStyle w:val="Normal"/>
        <w:jc w:val="both"/>
        <w:rPr>
          <w:rFonts w:ascii="Arial" w:hAnsi="Arial" w:cs="Arial"/>
          <w:b/>
          <w:b/>
        </w:rPr>
      </w:pPr>
      <w:r>
        <w:rPr>
          <w:rFonts w:cs="Arial" w:ascii="Arial" w:hAnsi="Arial"/>
        </w:rPr>
        <w:t>Como todos los hospitales del grupo, HM Puerta del Sur es universitario y en él se forman, desde la apertura del hospital y en el contexto de colaboración entre HM Hospitales y la Universidad CEU San Pablo, alumnos de la facultad de Medicina y resto de disciplinas de Ciencias de la Salud, por lo que en el hospital se ha ubicado un complejo dedicado a la docencia y a la investigación con aulas do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emás, HM Puerta del Sur cuenta con un complejo único dedicado al tercero de sus pilares básicos: la investigación. Estas instalaciones están dotadas con estabulación de roedores y mamíferos y con laboratorios equipados con la tecnología más innovado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3:00Z</dcterms:created>
  <dc:creator>saranieto</dc:creator>
  <dc:description/>
  <cp:keywords/>
  <dc:language>en-US</dc:language>
  <cp:lastModifiedBy>Maria Romero Rodriguez Mondelo</cp:lastModifiedBy>
  <cp:lastPrinted>2014-03-26T10:38:00Z</cp:lastPrinted>
  <dcterms:modified xsi:type="dcterms:W3CDTF">2014-11-13T10:22:00Z</dcterms:modified>
  <cp:revision>10</cp:revision>
  <dc:subject/>
  <dc:title>Madrid, 18 de enero de 2011</dc:title>
</cp:coreProperties>
</file>