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n HM Puerta del Sur contará con el primer PET-RM instalado en Españ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DR. JOSÉ LUIS CARRERAS, PIONERO EN EL USO DEL PET, PET-TAC Y PET-RM, NUEVO DIRECTOR DEL DEPARTAMENTO DE MEDICINA NUCLEAR DE HM HOSPIT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servicio de Medicina Nuclear e Imagen Molecular de HM Puerta del Sur está dotado con las últimas tecnologías de esta especialidad en diagnóstico por image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l equipo estrella del Servicio de Medicina Nuclear es un equipo multimodalidad PET-RM (Tomografía por Emisión de Positrones-Resonancia Magnética), que permite hacer simultáneamente ambas exploraciones (dos en uno) </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as tecnologías suponen importantes beneficios para los pacientes, como una disminución de la radiación y que en una sola prueba no invasiva ni especialmente molesta, su médico recibe mucha más información y más veraz sobre su enfermedad y por tanto no tiene que pasar por varias pruebas</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8"/>
          <w:szCs w:val="28"/>
        </w:rPr>
      </w:pPr>
      <w:r>
        <w:rPr>
          <w:rFonts w:cs="Arial" w:ascii="Arial" w:hAnsi="Arial"/>
          <w:b/>
        </w:rPr>
        <w:t>Madrid, 29 de octubre de 2014.</w:t>
      </w:r>
      <w:r>
        <w:rPr>
          <w:rFonts w:cs="Arial" w:ascii="Arial" w:hAnsi="Arial"/>
        </w:rPr>
        <w:t xml:space="preserve"> El Dr. José Luis Carreras Delgado, primer catedrático de Medicina Nuclear de España y Académico Numerario de la Real Academia Nacional de Medicina es el nuevo director del Departamento de Medicina Nuclear de HM Hospitales, aunque su principal lugar de trabajo será el nuevo Hospital Universitario HM Puerta del Sur. El Dr. Carreras fue pionero en PET y PET-TAC y actualmente, en PET-RM. Junto a él, en la primera línea, está la Dra. Lina García Cañamaque, que cuenta con una larga trayectoria en HM Hospitales y con amplia experiencia en PET-TAC y en todas las facetas de la Medicina Nuclea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 función del Servicio de Medicina Nuclear es realizar estudios diagnósticos y tratar enfermedades de una forma eficaz y segura a partir de la utilización de pequeñas dosis de material radioactivo, conocido como radiofármaco. Para ello, el Dr. Carreras asegura que el servicio de Medicina Nuclear e Imagen Molecular de HM Puerta del Sur “está dotado con las últimas tecnologías de esta especialidad en diagnóstico por imagen. Asimismo, el equipo humano está constituido por un grupo de profesionales del máximo nivel y con amplia experiencia en la Medicina Nuclear convencional y en las nuevas técn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equipo de neuroimagen más avanzado de España</w:t>
      </w:r>
    </w:p>
    <w:p>
      <w:pPr>
        <w:pStyle w:val="Normal"/>
        <w:jc w:val="both"/>
        <w:rPr>
          <w:rFonts w:ascii="Arial" w:hAnsi="Arial" w:cs="Arial"/>
        </w:rPr>
      </w:pPr>
      <w:r>
        <w:rPr>
          <w:rFonts w:cs="Arial" w:ascii="Arial" w:hAnsi="Arial"/>
        </w:rPr>
        <w:t xml:space="preserve">El Dr. Carreras explica que el equipo estrella del Servicio de Medicina Nuclear es un equipo multimodalidad PET-RM (Tomografía por Emisión de Positrones-Resonancia Magnética), “que permite hacer simultáneamente ambas exploraciones (dos en uno) y es el primero de esta modalidad instalado en Españ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el PET-RM está indicado en Neurología, Oncología y Oncopediatría, Cardiología, patologías inflamatorias y probablemente se descubran más en el futuro. Además, supone un importante avance respecto a los  métodos de imagen de los que disponemos en  la actualidad, al aportar un mayor poder diagnóstico y una importante disminución en la radiación que reciben lo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rvicio está dotado del resto del equipamiento estándar de un servicio de Medicina Nuclear, como Gammacámara-SPECT (Tomografía por Emisión de Fotón Sencillo) de última generación, sondas detectoras de ganglio centinela, sistemas de medida y de almacenamiento de material radiactivo, sistemas de inyección automática y sistemas de protección radiológica. El sistema de almacenamiento de imágenes e informes es el PACS del hospital, conectado también con el resto de los hospitales del gru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s tecnologías suponen importantes beneficios para los pacientes, como una disminución de la radiación y que en una sola prueba no invasiva ni especialmente molesta, su médico recibe mucha más información y más veraz sobre su enfermedad y por tanto no tiene que pasar por varias prueb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exión con los demás servicios del hospital</w:t>
      </w:r>
    </w:p>
    <w:p>
      <w:pPr>
        <w:pStyle w:val="Normal"/>
        <w:jc w:val="both"/>
        <w:rPr>
          <w:rFonts w:ascii="Arial" w:hAnsi="Arial" w:cs="Arial"/>
        </w:rPr>
      </w:pPr>
      <w:r>
        <w:rPr>
          <w:rFonts w:cs="Arial" w:ascii="Arial" w:hAnsi="Arial"/>
        </w:rPr>
        <w:t>Aunque el Servicio de Medicina Nuclear colabora con todos los servicios de los hospitales del grupo, el Dr. Carreras señala que “existe una alianza estratégica con los servicios de Física Médica y de Radiodiagnóstico. La mejor explotación de los resultados de las imágenes de PET-RM requiere una especial y estrecha colaboración entre los radiólogos y los médicos nucleares trabajando codo con codo y aportando cada uno lo mejor de su experiencia y formación”. Asimismo, también es muy importante la aportación de físicos, ingenieros, informáticos, matemáticos, radiofarmacéuticos y otros especialistas, en una forma de trabajo multidisciplin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2014 se integran, además, el Grupo Hospitalario Modelo, referencia indiscutible en A Coruña y en Galicia, formado por el Hospital HM Modelo y la Maternidad HM Belén, y el Instituto Médico Integral (IMI), de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2:00Z</dcterms:created>
  <dc:creator>saranieto</dc:creator>
  <dc:description/>
  <cp:keywords/>
  <dc:language>en-US</dc:language>
  <cp:lastModifiedBy>Maria Romero Rodriguez Mondelo</cp:lastModifiedBy>
  <cp:lastPrinted>2014-03-26T10:38:00Z</cp:lastPrinted>
  <dcterms:modified xsi:type="dcterms:W3CDTF">2014-10-28T16:59:00Z</dcterms:modified>
  <cp:revision>4</cp:revision>
  <dc:subject/>
  <dc:title>Madrid, 18 de enero de 2011</dc:title>
</cp:coreProperties>
</file>