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224655</wp:posOffset>
            </wp:positionH>
            <wp:positionV relativeFrom="paragraph">
              <wp:posOffset>-607695</wp:posOffset>
            </wp:positionV>
            <wp:extent cx="1645920"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920" cy="1146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25805</wp:posOffset>
            </wp:positionH>
            <wp:positionV relativeFrom="paragraph">
              <wp:posOffset>-483870</wp:posOffset>
            </wp:positionV>
            <wp:extent cx="4391660"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391660" cy="8032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objetivo es que HM CINAC se convierta en un centro de investigación traslacional y personalizada de referencia en Neurociencias Clinicas y en la investigación de las enfermedades neurodegene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APUESTA POR EL DR. JOSÉ OBESO COMO DIRECTOR DEL CENTRO INTEGRAL EN NEUROCIENCIAS HM CIN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u tema principal de investigación en la actualidad está centrado en definir los factores y características que hacen vulnerables a las neuronas dopaminérgicas en la enfermedad de Parkinson, para encontrar tratamientos que detengan la progresión de esta enfermedad neurodegenerativ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poder llevar a cabo estos proyectos, el Dr. Obeso cuenta con un grupo de neurólogos e investigadores magníficamente formados, competitivos y complementarios, que forman sinergias para afrontar los principales retos</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El experto asegura que el control sintomático de la enfermedad de Parkinson es cada vez mejor, por lo que aumenta muy notablemente el porcentaje de pacientes que tienen una evolución larga de la enfermedad y mantienen una calidad de vida aceptable.</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14 de octubre de 2014.</w:t>
      </w:r>
      <w:r>
        <w:rPr>
          <w:rFonts w:cs="Arial" w:ascii="Arial" w:hAnsi="Arial"/>
        </w:rPr>
        <w:t xml:space="preserve"> Ante la próxima apertura del Hospital Universitario HM Puerta del Sur, HM Hospitales ha designado al Dr. José Obeso como director del Centro Integral en Neurociencias A.C. HM CINAC, anexo a dicho hospital. </w:t>
      </w:r>
    </w:p>
    <w:p>
      <w:pPr>
        <w:pStyle w:val="Normal"/>
        <w:jc w:val="both"/>
        <w:rPr>
          <w:rFonts w:ascii="Arial" w:hAnsi="Arial" w:cs="Arial"/>
        </w:rPr>
      </w:pPr>
      <w:r>
        <w:rPr>
          <w:rFonts w:cs="Arial" w:ascii="Arial" w:hAnsi="Arial"/>
        </w:rPr>
      </w:r>
    </w:p>
    <w:p>
      <w:pPr>
        <w:pStyle w:val="Normal"/>
        <w:jc w:val="both"/>
        <w:rPr/>
      </w:pPr>
      <w:r>
        <w:rPr>
          <w:rFonts w:cs="Arial" w:ascii="Arial" w:hAnsi="Arial"/>
        </w:rPr>
        <w:t>El Dr. Obeso se graduó en la Universidad de Navarra en 1976 y se especializó en Neurología y Neurofisiología en San Sebastián y Pamplona. De 1980 a 1982 trabajó como investigador colaborador en trastornos del movimiento bajo la dirección del Profesor Marsden en Londres, lo cual supuso el periodo más apasionante y decisivo en su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en la práctica clínica se ha dedicado al cuidado de pacientes con trastornos del movimiento, en particular con la enfermedad de Parkinson y a la investigación, tanto clínica como en el laboratorio. Ha sido pionero (junto con Tom Chase y Fabriccio Stochi) en el desarrollo del concepto de la “Estimulación Dopaminérgica Continua” para la enfermedad de Parkinson y ha jugado un importante papel en la reciente revitalización de los tratamientos quirúrgicos para dicha enferm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ema principal de investigación en la actualidad está centrado en definir los factores y características que hacen vulnerables a las neuronas dopaminérgicas en la enfermedad de Parkinson, para encontrar tratamientos que detengan la progresión de esta enfermedad neurodegen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HM CINAC me brinda la oportunidad de centrar y cristalizar mi experiencia de varias décadas junto con la de un grupo de jóvenes neurólogos e investigadores en un proyecto definido y concretado a avanzar y contribuir significativamente a resolver la enfermedad de Parkinson”, asegura el Dr. Ob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objetivos que se plantean en HM CINAC es estudiar y optimizar -de  forma conjunta con el servicio de Psiquiatría- el tratamiento de patologías de la conducta y del estado de ánimo, adentrándose en trastornos neuropsiquiátric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Obeso explica que para poder llevar a cabo estos proyectos cuenta con “un amplio grupo de jóvenes neurólogos e investigadores magníficamente formados, competitivos y complementarios, que forman sinergias para afrontar los principales retos”. Además, HM CINAC dispone de instalaciones y tecnología de vanguardia, como el primer PET-RM de España y diversos equipos para el tratamiento de trastornos neurofuncionales. “A mediados de 2015 esperamos contar con un equipo de ultrasonidos que permitirá estudiar diversos aspectos de la actividad cerebral en el humano y tratar la enfermedad de Parkinson sin los riesgos que conllevan las actuales opciones quirúrgicas”, declara el Dr. Ob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s actuales contra la enfermedad de Parkinson</w:t>
      </w:r>
    </w:p>
    <w:p>
      <w:pPr>
        <w:pStyle w:val="Normal"/>
        <w:jc w:val="both"/>
        <w:rPr>
          <w:rFonts w:ascii="Arial" w:hAnsi="Arial" w:cs="Arial"/>
        </w:rPr>
      </w:pPr>
      <w:r>
        <w:rPr>
          <w:rFonts w:cs="Arial" w:ascii="Arial" w:hAnsi="Arial"/>
        </w:rPr>
        <w:t xml:space="preserve">Actualmente, existen bastantes tratamientos farmacológicos dirigidos a reponer el déficit de dopamina, que es la base esencial del proceso, y también neuroquirúrgicos y complementarios como la rehabilitación, artes marciales, etc. Pero, son todos tratamientos sintomáticos: “El reto es conseguir tratamientos que reduzcan o detengan el carácter progresivo del proceso neurodegenerativo, es decir, un tratamiento neuroprotector como antesala a una verdadera terapia curativa”, detalla el Dr. Ob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l experto asegura que el control sintomático es cada vez mejor, por lo que aumenta muy notablemente el porcentaje de pacientes que tienen una evolución larga de la enfermedad y mantienen una calidad de vida aceptable. Pero a medida que aumenta el tiempo de evolución, el envejecimiento y la enfermedad neurodegenerativa actúan de forma sinérgica, amplificando una serie de problemas no resueltos como los trastornos de equilibrio y de la marcha o el deterioro cogni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que, tal y como indica el Dr. Obeso, “con el aumento de la esperanza de vida, las enfermedades neurodegenerativas como la enfermedad de Alzheimer o de Parkinson se hacen más prevalentes, por lo que empiezan a convertirse en un problema médico-social de primera magnitu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docencia, un punto clave en HM CINAC</w:t>
      </w:r>
    </w:p>
    <w:p>
      <w:pPr>
        <w:pStyle w:val="Normal"/>
        <w:jc w:val="both"/>
        <w:rPr>
          <w:rFonts w:ascii="Arial" w:hAnsi="Arial" w:cs="Arial"/>
        </w:rPr>
      </w:pPr>
      <w:r>
        <w:rPr>
          <w:rFonts w:cs="Arial" w:ascii="Arial" w:hAnsi="Arial"/>
        </w:rPr>
        <w:t>Como en los demás hospitales del grupo, en HM CINAC se lleva a cabo la actividad docente y la formación continuada, centradas en este caso en Neurología, Neurocirugía, Neurofisiología y Psiquiatría. Asimismo, se realiza investigación de estas disciplinas, con el fin de que HM CINAC se convierta en un centro de investigación traslacional y personalizada de referencia en Neurociencia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La docencia ha sido y es consustancial a mi actividad profesional. En HM CINAC continuaremos esta actividad a nivel de post-grado con los becarios y doctorandos, así como con neurólogos que deseen sub-especializarse en trastornos del movimiento. Por otra parte, yo tengo la responsabilidad de la Cátedra de Neurología en la Universidad CEU San Pablo, que iremos desarrollando en el futuro venidero”, concluye el Dr. Obeso.</w:t>
      </w:r>
    </w:p>
    <w:p>
      <w:pPr>
        <w:pStyle w:val="Normal"/>
        <w:autoSpaceDE w:val="false"/>
        <w:jc w:val="both"/>
        <w:rPr>
          <w:rFonts w:ascii="Cambria" w:hAnsi="Cambria" w:cs="Arial"/>
          <w:color w:val="000000"/>
          <w:sz w:val="18"/>
          <w:szCs w:val="18"/>
          <w:lang w:val="es-ES_tradnl"/>
        </w:rPr>
      </w:pPr>
      <w:r>
        <w:rPr>
          <w:rFonts w:cs="Arial" w:ascii="Cambria" w:hAnsi="Cambria"/>
          <w:color w:val="000000"/>
          <w:sz w:val="18"/>
          <w:szCs w:val="18"/>
          <w:lang w:val="es-ES_tradn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29:00Z</dcterms:created>
  <dc:creator>saranieto</dc:creator>
  <dc:description/>
  <cp:keywords/>
  <dc:language>en-US</dc:language>
  <cp:lastModifiedBy>Maria Romero Rodriguez Mondelo</cp:lastModifiedBy>
  <cp:lastPrinted>2014-03-26T10:38:00Z</cp:lastPrinted>
  <dcterms:modified xsi:type="dcterms:W3CDTF">2014-10-14T09:16:00Z</dcterms:modified>
  <cp:revision>3</cp:revision>
  <dc:subject/>
  <dc:title>Madrid, 18 de enero de 2011</dc:title>
</cp:coreProperties>
</file>