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Alimentación Saludable” fue uno de los temas de la Escuela de Salud de HM Universitario Torrelod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 GARCÍA DURRUTI: “NO HAY QUE FIARSE DE LAS DIETAS QUE PRESCINDEN DE ALGÚN AL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España hay casi 6 millones de adultos obesos, siendo Galicia, Andalucía y Canarias las regiones con más incidencia. Tan solo en la Comunidad de Madrid existen alrededor de 15.000 obesos mórbi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evitar el sobrepeso hay que seguir unos buenos hábitos, que consisten en llevar una alimentación sana, hacer ejercicio físico de forma regular y realizar actividades al aire libr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a alimentación incorrecta contribuye a la aparición de enfermedades cardiovasculares, obesidad, diabetes, etc., incluso favorece la aparición de algunos tumore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4 de agosto de 2014.</w:t>
      </w:r>
      <w:r>
        <w:rPr>
          <w:rFonts w:cs="Arial" w:ascii="Arial" w:hAnsi="Arial"/>
        </w:rPr>
        <w:t xml:space="preserve"> Actualmente, la prevalencia de sobrepeso y obesidad, tanto en adultos como en niños, está aumentando de forma alarmante. En España hay casi 6 millones de adultos obesos, siendo Galicia, Andalucía y Canarias las regiones con más incidencia. Tan solo en la Comunidad de Madrid existen alrededor de 15.000 obesos mórbidos. La Dra. Pilar García Durruti, jefa de servicio de Endocrinología de HM Universitario Montepríncipe y HM Universitario Torrelodones, declara que el futuro es “desalentador”, ya que un 28,3% de los niños de entre 3 y 12 años sufre exceso de peso. “Esta tendencia se puede revertir educando en hábitos de vida saludables”, a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buenos hábitos consisten en llevar una alimentación sana, hacer ejercicio físico de forma regular y realizar actividades al aire libre. La especialista dio las pautas para llevar un estilo de vida saludable en la Escuela de Salud de HM Universitario Torrelod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mentación saludable</w:t>
      </w:r>
    </w:p>
    <w:p>
      <w:pPr>
        <w:pStyle w:val="Normal"/>
        <w:jc w:val="both"/>
        <w:rPr>
          <w:rFonts w:ascii="Arial" w:hAnsi="Arial" w:cs="Arial"/>
        </w:rPr>
      </w:pPr>
      <w:r>
        <w:rPr>
          <w:rFonts w:cs="Arial" w:ascii="Arial" w:hAnsi="Arial"/>
        </w:rPr>
        <w:t>Nuestra salud depende en buena medida de la alimentación que llevemos a lo largo de nuestra vida. De hecho, “una alimentación incorrecta contribuye a la aparición de enfermedades cardiovasculares, obesidad, diabetes, etc., incluso favorece la aparición de algunos tumores”, explica la Dra. García Durr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ieta sana es aquella formada por alimentos que aportan una cantidad adecuada de todos y cada uno de los nutrientes que necesitamos para tener una salud óptima. Es decir, debe ser variada, ya que no existe ningún alimento que tenga todos los nutrientes en la cantidad necesaria. Y sobre todo, debe contener productos frescos y de temporada. “No hay que fiarse de las dietas que prescinden de algún alimento”, señala la experta, e insiste en que “hay que huir de los alimentos preparados, porque proceden de una cadena alimenticia larga, con mayor manipulación, tienen mayor cantidad de sal e incorporan aditivos”. </w:t>
      </w:r>
    </w:p>
    <w:p>
      <w:pPr>
        <w:pStyle w:val="Normal"/>
        <w:jc w:val="both"/>
        <w:rPr/>
      </w:pPr>
      <w:r>
        <w:rPr>
          <w:rFonts w:cs="Arial" w:ascii="Arial" w:hAnsi="Arial"/>
        </w:rPr>
        <w:t>La Dra. García Durruti aconseja toma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diario</w:t>
      </w:r>
      <w:r>
        <w:rPr>
          <w:rFonts w:cs="Arial" w:ascii="Arial" w:hAnsi="Arial"/>
        </w:rPr>
        <w:t>: pan y cereales, incluyendo pasta y arroz. Frutas, verduras y hortalizas. Legumbres y frutos secos. Productos lácteos y aceite de oliva. Las legumbres, patatas, arroz, pan, pasta y otros derivados de los cereales contienen fundamentalmente carbohidratos, pero también aportan proteínas, minerales, vitaminas de complejo B y fibra. Deben constituir el 56-60% de nuestra di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na buenísima combinación son las legumbres con cereales porque se complementan sus proteínas. Los cocidos en los que se combinan legumbres, hortalizas y verduras son muy recomendables siempre que no se añada tocino y se usen con moderación los derivados cárnicos y el aceite”, aconseja la especialist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Las hortalizas y frutas frescas son indispensables para el buen funcionamiento de nuestro organismo y nos protegen de muchas enfermedades. Además, nos aportan vitaminas, fibra, minerales y sustancias anti oxidant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u w:val="single"/>
        </w:rPr>
        <w:t xml:space="preserve">-Algunas veces por semana: </w:t>
      </w:r>
      <w:r>
        <w:rPr>
          <w:rFonts w:cs="Arial" w:ascii="Arial" w:hAnsi="Arial"/>
        </w:rPr>
        <w:t xml:space="preserve">pescado, aves y huevos. Aportan proteínas de alta calidad, grasas, vitaminas y minerales. </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 xml:space="preserve">-Unas cuantas veces al mes: </w:t>
      </w:r>
      <w:r>
        <w:rPr>
          <w:rFonts w:cs="Arial" w:ascii="Arial" w:hAnsi="Arial"/>
        </w:rPr>
        <w:t>carne roja magra. Tiene colesterol y su exceso favorece las enfermedades cardiova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Consumo ocasional: </w:t>
      </w:r>
      <w:r>
        <w:rPr>
          <w:rFonts w:cs="Arial" w:ascii="Arial" w:hAnsi="Arial"/>
        </w:rPr>
        <w:t>mantequilla, margarina, manteca, tocino, mayonesa, quesos grasos, mariscos, embutidos, vísceras, bollería, dulces y refre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eparan los alimentos, la Dra. García Durruti aconseja no prolongar innecesariamente el tiempo de cocinado e insiste en que “debemos calentar solo la cantidad de alimento que se vaya a consumir para evitar los recalentamientos”. La cocción, la plancha y el asado son tres formas saludables de cocinar nuestros al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l desayuno</w:t>
      </w:r>
    </w:p>
    <w:p>
      <w:pPr>
        <w:pStyle w:val="Normal"/>
        <w:jc w:val="both"/>
        <w:rPr>
          <w:rFonts w:ascii="Arial" w:hAnsi="Arial" w:cs="Arial"/>
        </w:rPr>
      </w:pPr>
      <w:r>
        <w:rPr>
          <w:rFonts w:cs="Arial" w:ascii="Arial" w:hAnsi="Arial"/>
        </w:rPr>
        <w:t>Dentro de la dieta saludable, el desayuno cumple un papel esencial. La especialista recalca que este debe ser abundante y completo, y debe compuesto de frutas, lácteo, cereales y aceite de o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 deben realizar de 4 a 5 comidas al día, beber un litro y medio de agua diariamente y disminuir la ingesta de grasas y alcohol. </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saranieto</dc:creator>
  <dc:description/>
  <dc:language>en-US</dc:language>
  <cp:lastModifiedBy>Marta Lafora</cp:lastModifiedBy>
  <cp:lastPrinted>2014-03-26T10:38:00Z</cp:lastPrinted>
  <dcterms:modified xsi:type="dcterms:W3CDTF">2014-07-28T10:48:00Z</dcterms:modified>
  <cp:revision>2</cp:revision>
  <dc:subject/>
  <dc:title>Madrid, 18 de enero de 2011</dc:title>
</cp:coreProperties>
</file>