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sz w:val="28"/>
          <w:szCs w:val="28"/>
        </w:rPr>
      </w:pPr>
      <w:r>
        <w:rPr>
          <w:b/>
          <w:sz w:val="28"/>
          <w:szCs w:val="28"/>
        </w:rPr>
        <w:t>LOS ALUMNOS DEL MÁSTER DE DERECHO SANITARIO VISITAN EL HOSPITAL UNIVERSITARIO HM SANCHINARRO</w:t>
      </w:r>
    </w:p>
    <w:p>
      <w:pPr>
        <w:pStyle w:val="Normal"/>
        <w:jc w:val="both"/>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spacing w:before="0" w:after="0"/>
        <w:ind w:left="1080" w:hanging="0"/>
        <w:jc w:val="both"/>
        <w:rPr>
          <w:sz w:val="24"/>
          <w:szCs w:val="24"/>
        </w:rPr>
      </w:pPr>
      <w:r>
        <w:rPr>
          <w:sz w:val="24"/>
          <w:szCs w:val="24"/>
        </w:rPr>
      </w:r>
    </w:p>
    <w:p>
      <w:pPr>
        <w:pStyle w:val="Textosinformato"/>
        <w:jc w:val="both"/>
        <w:rPr>
          <w:rFonts w:ascii="Arial" w:hAnsi="Arial" w:cs="Arial"/>
          <w:b/>
          <w:b/>
          <w:sz w:val="24"/>
          <w:szCs w:val="24"/>
        </w:rPr>
      </w:pPr>
      <w:r>
        <w:rPr>
          <w:rFonts w:cs="Arial" w:ascii="Arial" w:hAnsi="Arial"/>
          <w:b/>
          <w:sz w:val="24"/>
          <w:szCs w:val="24"/>
        </w:rPr>
        <w:t xml:space="preserve">Madrid, 16 de julio de 2014. </w:t>
      </w:r>
      <w:r>
        <w:rPr>
          <w:rFonts w:cs="Arial" w:ascii="Arial" w:hAnsi="Arial"/>
          <w:sz w:val="24"/>
          <w:szCs w:val="24"/>
        </w:rPr>
        <w:t>Dentro del programa formativo del Máster de Derecho Sanitario de la Universidad CEU San Pablo y la Asociación Española de Derecho Sanitario (AEDS), el pasado 11 de julio los alumnos de la III Promoción acudieron al Hospital Universitario HM Sanchinarro, donde recibieron las clases magistrales a cargo del Dr. Julio Villanueva, adjunto a la Dirección de dicho hospital. Tras guiarles en una visita por HM Sanchinarro, impartió el Módulo correspondiente a la Gestión Hospitalaria. Después intervino la Dra. Marta Ochoa, jefa del servicio de Neurología de HM Hospitales, que explicó el funcionamiento de los comités de ética hospitalaria, y finalizó la Dra. Alcántara, secretaria del Comité Ético de Investigación Clínica de HM Hospitales (CEIC).</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Los alumnos fueron recibidos por el Dr. Jesús Peláez, subdirector general de HM Hospitales y  Vicedecano de la Facultad de Medicina de la Universidad CEU San Pablo, y por D. Ricardo de Lorenzo y Montero presidente de la AEDS, ambos codirectores del Máster de Derecho Sanitario, quienes dirigieron un debate final relativo a casos planteados durante las clases.</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marzo de 2014 se integra, además, el Grupo Hospitalario Modelo, referencia indiscutible en A Coruña y en Galicia, formado por el Hospital HM Modelo y la Maternidad HM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09:00Z</dcterms:created>
  <dc:creator>saranieto</dc:creator>
  <dc:description/>
  <dc:language>en-US</dc:language>
  <cp:lastModifiedBy>Marta Lafora</cp:lastModifiedBy>
  <cp:lastPrinted>2014-03-26T10:38:00Z</cp:lastPrinted>
  <dcterms:modified xsi:type="dcterms:W3CDTF">2014-07-16T15:09:00Z</dcterms:modified>
  <cp:revision>2</cp:revision>
  <dc:subject/>
  <dc:title>Madrid, 18 de enero de 2011</dc:title>
</cp:coreProperties>
</file>