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574675</wp:posOffset>
            </wp:positionV>
            <wp:extent cx="214884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8840" cy="149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6775</wp:posOffset>
            </wp:positionH>
            <wp:positionV relativeFrom="paragraph">
              <wp:posOffset>-468630</wp:posOffset>
            </wp:positionV>
            <wp:extent cx="2172335" cy="1201420"/>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2172335" cy="12014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cto ha tenido lugar en el Pabellón Docente de HM Universitario Montepríncip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PEDIDA DE LA 3ª PROMOCIÓN DE MEDICINA FORMADA EN HM HOSPITALES Y LA UNIVERSIDAD CEU SAN PAB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Peláez ha declarado en nombre del grupo estar “muy orgulloso por poder licenciar a alumnos de Medicina, algo que era un sueño desde que HM Hospitales entró en funcionamiento y que con la Universidad CEU San Pablo hemos conseguido que sea una realida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os padrinos de la promoción han sido los Dres. Emilio Vicente, jefe de servicio de Cirugía General de HM </w:t>
      </w:r>
      <w:r>
        <w:rPr>
          <w:color w:val="000000"/>
          <w:sz w:val="24"/>
          <w:szCs w:val="24"/>
        </w:rPr>
        <w:t>Hospitales y director de la Sección de Cirugía de la Facultad de Medicina de la Universidad CEU San Pablo</w:t>
      </w:r>
      <w:r>
        <w:rPr>
          <w:sz w:val="24"/>
          <w:szCs w:val="24"/>
        </w:rPr>
        <w:t>, y Cándido Masa, jefe de servicio de Medicina Interna de HM Universitario Sanchinarro y profesor agregado de la Facultad de Medicina de la Universidad CEU San Pablo</w:t>
      </w:r>
    </w:p>
    <w:p>
      <w:pPr>
        <w:pStyle w:val="Prrafodelista"/>
        <w:rPr>
          <w:sz w:val="24"/>
          <w:szCs w:val="24"/>
        </w:rPr>
      </w:pPr>
      <w:r>
        <w:rPr>
          <w:sz w:val="24"/>
          <w:szCs w:val="24"/>
        </w:rPr>
      </w:r>
    </w:p>
    <w:p>
      <w:pPr>
        <w:pStyle w:val="Normal"/>
        <w:numPr>
          <w:ilvl w:val="0"/>
          <w:numId w:val="2"/>
        </w:numPr>
        <w:jc w:val="both"/>
        <w:rPr>
          <w:rFonts w:ascii="Arial" w:hAnsi="Arial" w:cs="Arial"/>
        </w:rPr>
      </w:pPr>
      <w:r>
        <w:rPr>
          <w:rFonts w:cs="Arial" w:ascii="Arial" w:hAnsi="Arial"/>
        </w:rPr>
        <w:t xml:space="preserve">Los alumnos también tuvieron palabras de agradecimiento para sus profesores y compañeros y se comprometieron a seguir estudiando y “a estar siempre a la vanguardia de la Medici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6 de junio de 2014.</w:t>
      </w:r>
      <w:r>
        <w:rPr>
          <w:rFonts w:cs="Arial" w:ascii="Arial" w:hAnsi="Arial"/>
        </w:rPr>
        <w:t xml:space="preserve"> HM Hospitales ha celebrado hoy la despedida de 63 alumnos de 6º Medicina, la 3ª promoción que finaliza sus estudios tras formarse en nuestros hospitales y en la Universidad CEU San Pablo. </w:t>
      </w:r>
    </w:p>
    <w:p>
      <w:pPr>
        <w:pStyle w:val="Normal"/>
        <w:jc w:val="both"/>
        <w:rPr>
          <w:rFonts w:ascii="Arial" w:hAnsi="Arial" w:cs="Arial"/>
        </w:rPr>
      </w:pPr>
      <w:r>
        <w:rPr>
          <w:rFonts w:cs="Arial" w:ascii="Arial" w:hAnsi="Arial"/>
        </w:rPr>
      </w:r>
    </w:p>
    <w:p>
      <w:pPr>
        <w:pStyle w:val="Normal"/>
        <w:jc w:val="both"/>
        <w:rPr/>
      </w:pPr>
      <w:r>
        <w:rPr>
          <w:rFonts w:cs="Arial" w:ascii="Arial" w:hAnsi="Arial"/>
        </w:rPr>
        <w:t>El acto ha sido presidido por el Dr. Jesús Peláez, subdirector general de HM Hospitales y vicedecano de Medicina en la citada universidad, y los padrinos de la promoción, los Dres. Emilio Vicente, jefe de servicio de Cirugía General de HM Hospitales y director de la Sección de Cirugía de la Facultad de Medicina de la Universidad CEU San Pablo, y Cándido Masa, jefe de servicio de Medicina Interna de HM Universitario Sanchinarro y profesor agregado de la Facultad de Medicina de la Universidad CEU San Pablo. Además han asistido profesionales de HM Hospitales que a lo largo de estos años han sido profesores de est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Peláez ha declarado en nombre del grupo estar “muy orgulloso por poder licenciar a alumnos de Medicina, algo que era un sueño desde que HM Hospitales entró en funcionamiento y que con la Universidad CEU San Pablo hemos conseguido que sea una realidad. Hemos ido poco a poco, y los próximos alumnos podrán disfrutar de un quirófano experimental y también del hospital HM Universitario Puerta del Sur, en Móstoles, que dispondrá de instalaciones para la investigación”. El Dr. Peláez ha concluido animando a los recién licenciados a seguir estudiando, a innovar y a no dejar nunca de preguntarse el porqué de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Emilio Vicente ha felicitado a los estudiantes “por elegir esta carrera y haber llegado al final de una primera fase que ha sido compleja, pero a la que os habéis entregado con compromiso y esfuerzo”. El especialista les ha invitado a “seguir amando esta profesión, a continuar perfeccionando y mejo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Dr. Cándido Masa ha instado a los alumnos a esforzarse en “el complicado proceso de aprendizaje que iniciáis ahora” y a no olvidarse de que “la profesión de médico es la más noble, ya que nuestro objetivo tiene que ser velar por la salud de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lumnos también tuvieron palabras de agradecimiento para sus profesores y compañeros y se comprometieron a seguir estudiando y “a estar siempre a la vanguardia de la Medi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os discursos se descubrió la orla de la promoción y se entregó un recuerdo a cada estudiante.</w:t>
      </w:r>
    </w:p>
    <w:p>
      <w:pPr>
        <w:pStyle w:val="Normal"/>
        <w:tabs>
          <w:tab w:val="clear" w:pos="708"/>
          <w:tab w:val="left" w:pos="2840" w:leader="none"/>
        </w:tabs>
        <w:jc w:val="both"/>
        <w:rPr>
          <w:rFonts w:ascii="Arial" w:hAnsi="Arial" w:cs="Arial"/>
          <w:b/>
          <w:b/>
        </w:rPr>
      </w:pPr>
      <w:r>
        <w:rPr>
          <w:rFonts w:cs="Arial" w:ascii="Arial" w:hAnsi="Arial"/>
          <w:b/>
        </w:rPr>
      </w:r>
    </w:p>
    <w:p>
      <w:pPr>
        <w:pStyle w:val="Normal"/>
        <w:tabs>
          <w:tab w:val="clear" w:pos="708"/>
          <w:tab w:val="left" w:pos="2840" w:leader="none"/>
        </w:tabs>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Universidad CEU San Pablo</w:t>
      </w:r>
    </w:p>
    <w:p>
      <w:pPr>
        <w:pStyle w:val="TextBody"/>
        <w:spacing w:before="0" w:after="0"/>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0Z</dcterms:created>
  <dc:creator>saranieto</dc:creator>
  <dc:description/>
  <cp:keywords/>
  <dc:language>en-US</dc:language>
  <cp:lastModifiedBy>Maria Romero Rodriguez Mondelo</cp:lastModifiedBy>
  <cp:lastPrinted>2014-03-26T10:38:00Z</cp:lastPrinted>
  <dcterms:modified xsi:type="dcterms:W3CDTF">2014-06-16T15:57:00Z</dcterms:modified>
  <cp:revision>6</cp:revision>
  <dc:subject/>
  <dc:title>Madrid, 18 de enero de 2011</dc:title>
</cp:coreProperties>
</file>