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n 2009</w:t>
      </w:r>
      <w:r>
        <w:rPr>
          <w:sz w:val="24"/>
          <w:szCs w:val="24"/>
        </w:rPr>
        <w:t xml:space="preserve"> </w:t>
      </w:r>
      <w:r>
        <w:rPr>
          <w:b/>
          <w:sz w:val="24"/>
          <w:szCs w:val="24"/>
        </w:rPr>
        <w:t>ya recibió este premio en la categoría PY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HOSPITALES RECIBE POR SEGUNDA VEZ EL GALARDÓN MADRID EXCELENTE A LA CONFIANZA DE LOS CLIENTES, EN ESTA OCASIÓN, EN LA CATEGORÍA DE GRAN EMP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Con estos premios la Comunidad de Madrid reconoce a las empresas que orientan su gestión hacia los clientes, logrando así su confianza y satisfacción, y fomentando productos y servicios de calidad</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gobierno regional apoya a las empresas en la gestión eficaz de sus negocios con estos premios y también con la marca Madrid Excelente, un sello de calidad que HM Hospitales posee</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A sus 6 hospitales en la Comunidad de Madrid se ha incorporado este año el Grupo Hospitalario Modelo, de A Coruña, con un Hospital General y una Maternidad, por lo que actualmente nuestro grupo cuenta con 8 hospitales generales, 3 centros integrales y 18 policlín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d, 10 de junio de 2014.</w:t>
      </w:r>
      <w:r>
        <w:rPr>
          <w:rFonts w:cs="Arial" w:ascii="Arial" w:hAnsi="Arial"/>
        </w:rPr>
        <w:t xml:space="preserve"> HM Hospitales ha recibido por segunda vez el premio Madrid Excelente a la Confianza de los Clientes que otorga la Comunidad de Madrid. En la III edición de estos premios, en el año 2009, nuestro grupo ya recibió este galardón en la categoría PYME. Cinco años después, en la VIII edición,  hemos vuelto a ser reconocidos con este premio pero en la categoría de Gran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galardones reconocen a las empresas que orientan su gestión hacia los clientes, logrando así su confianza y satisfacción, y fomentando productos y servicios de calidad. Las empresas que se presentan a los premios pasan por un riguroso proceso técnico y por una evaluación externa de expertos en gestión empresarial. La Comunidad de Madrid apoya a las empresas en la gestión eficaz de sus negocios con estos premios y también con la marca Madrid Excelente -un sello de calidad que HM Hospitales posee- y que reconoce la excelencia en gestión de las compañías que apuestan por la innovación, la responsabilidad social, el liderazgo y las personas, con el fin de que sean más competitiv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su puesta en marcha en 1989, HM Hospitales no ha dejado de crecer. A sus 6 hospitales en la Comunidad de Madrid se ha incorporado este año el Grupo Hospitalario Modelo, de A Coruña, con un Hospital General y una Maternidad, por lo que, cuando en otoño entre en funcionamiento HM Universitario Puerta del Sur, en Móstoles, nuestro grupo contará con 8 hospitales generales, 3 centros integrales y 18 policlínicos. Con 2.870 empleados, 996 camas, 319.629 urgencias, </w:t>
      </w:r>
      <w:r>
        <w:rPr>
          <w:rFonts w:cs="Arial" w:ascii="Arial" w:hAnsi="Arial"/>
          <w:bCs/>
        </w:rPr>
        <w:t xml:space="preserve">4.355.461 estudios de laboratorio, 31.335 cirugías, 603.174 estudios radiológicos, 1.461.441 consultas externas, y </w:t>
      </w:r>
      <w:r>
        <w:rPr>
          <w:rFonts w:cs="Arial" w:ascii="Arial" w:hAnsi="Arial"/>
        </w:rPr>
        <w:t xml:space="preserve">más de 1.500.000 de pacientes al año en Madrid, a los que se sumarán 300.000 de HM Universitario Puerta del Sur, </w:t>
      </w:r>
      <w:r>
        <w:rPr>
          <w:rFonts w:cs="Arial" w:ascii="Arial" w:hAnsi="Arial"/>
          <w:bCs/>
        </w:rPr>
        <w:t>HM Hospitales es un grupo de referencia en la sanidad privada de nuestro paí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3:00Z</dcterms:created>
  <dc:creator>saranieto</dc:creator>
  <dc:description/>
  <dc:language>en-US</dc:language>
  <cp:lastModifiedBy>Maria Romero Rodriguez Mondelo</cp:lastModifiedBy>
  <cp:lastPrinted>2014-03-26T10:38:00Z</cp:lastPrinted>
  <dcterms:modified xsi:type="dcterms:W3CDTF">2014-06-10T09:43:00Z</dcterms:modified>
  <cp:revision>2</cp:revision>
  <dc:subject/>
  <dc:title>Madrid, 18 de enero de 2011</dc:title>
</cp:coreProperties>
</file>