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358775</wp:posOffset>
            </wp:positionV>
            <wp:extent cx="2203450" cy="960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243205</wp:posOffset>
            </wp:positionV>
            <wp:extent cx="211772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l</w:t>
      </w:r>
      <w:r>
        <w:rPr>
          <w:rFonts w:cs="Arial" w:ascii="Arial" w:hAnsi="Arial"/>
          <w:b/>
          <w:sz w:val="28"/>
          <w:szCs w:val="28"/>
        </w:rPr>
        <w:t xml:space="preserve"> IVE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C </w:t>
      </w:r>
      <w:r>
        <w:rPr>
          <w:rFonts w:cs="Arial" w:ascii="Arial" w:hAnsi="Arial"/>
          <w:b/>
          <w:caps/>
          <w:sz w:val="28"/>
          <w:szCs w:val="28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Boston Scientific trabajarán de forma conjunta para evaluar la eficiencia de las nuevas tecnologías en el tratamiento de las enfermedades crón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 esta alianza el IVE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 y Boston Scientific subscriben un acuerdo para llevar a cabo proyectos de investigación, desarrollo y validación de tecnologías y productos sanitarios para la terapéutica en áreas de alto impacto asistencial como la Cardiología, la Neurología o Vascular</w:t>
      </w:r>
    </w:p>
    <w:p>
      <w:pPr>
        <w:pStyle w:val="Normaltextonoticia"/>
        <w:spacing w:before="0" w:after="0"/>
        <w:jc w:val="both"/>
        <w:rPr>
          <w:rStyle w:val="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>El motivo de esta firma es trabajar conjuntamente para optimizar los recursos de los que dispone Boston Scientific con el objetivo de continuar ofreciendo a los pacientes la máxima eficiencia y calidad en los tratamientos</w:t>
      </w:r>
    </w:p>
    <w:p>
      <w:pPr>
        <w:pStyle w:val="Prrafodelista"/>
        <w:rPr>
          <w:rStyle w:val="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inalidad del IVE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 es mejorar la salud de los ciudadanos a través de la evaluación del coste-efectividad de tecnologías sanitarias innovadoras, incluyendo nuevos fármacos, procedimientos, TICs y vías clínicas, además de los equipos tecnológicos de diagnóstico y tratamiento</w:t>
      </w:r>
    </w:p>
    <w:p>
      <w:pPr>
        <w:pStyle w:val="Normaltextonoticia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onoticia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Madrid, 28 de mayo de 2014.</w:t>
      </w:r>
      <w:r>
        <w:rPr>
          <w:rFonts w:cs="Arial" w:ascii="Arial" w:hAnsi="Arial"/>
        </w:rPr>
        <w:t xml:space="preserve"> Tres semanas después de la puesta en marcha del Instituto de Validación de Eficiencia Clínica (IVE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),  ayer se firmó el primer acuerdo de colaboración en el que el IVE</w:t>
      </w:r>
      <w:r>
        <w:rPr>
          <w:rFonts w:cs="Arial" w:ascii="Arial" w:hAnsi="Arial"/>
          <w:vertAlign w:val="superscript"/>
        </w:rPr>
        <w:t xml:space="preserve">C </w:t>
      </w:r>
      <w:r>
        <w:rPr>
          <w:rFonts w:cs="Arial" w:ascii="Arial" w:hAnsi="Arial"/>
        </w:rPr>
        <w:t>y Boston Scientific trabajarán de forma conjunta para evaluar la eficiencia de las nuevas tecnologías en el tratamiento de las enfermedades crónic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r. Fernando Vidal Vanaclocha, director del IVE</w:t>
      </w:r>
      <w:r>
        <w:rPr>
          <w:rFonts w:cs="Arial" w:ascii="Arial" w:hAnsi="Arial"/>
          <w:vertAlign w:val="superscript"/>
        </w:rPr>
        <w:t xml:space="preserve">C </w:t>
      </w:r>
      <w:r>
        <w:rPr>
          <w:rFonts w:cs="Arial" w:ascii="Arial" w:hAnsi="Arial"/>
        </w:rPr>
        <w:t xml:space="preserve">y Paloma Beltrán, Country Coordinator &amp; Directora de Health Economics &amp; Government Affairs de Boston Scientific España han rubricado esta nueva alianza entre ambas instituciones.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El Dr. Vidal Vanaclocha explica que “con esta firma el IVE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 xml:space="preserve"> y Boston Scientific subscriben un acuerdo de colaboración para llevar a cabo proyectos de investigación, desarrollo y validación de tecnologías y productos sanitarios para la terapéutica en áreas de alto impacto asistencial como la Cardiología, la Neurología o Vascular”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VE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 xml:space="preserve"> aportará al convenio la plataforma de buenas prácticas clínicas que representan los diferentes centros asistenciales de HM Hospitales en las Comunidades de Madrid y Galicia, cuyo número de pacientes por año ya sobrepasa el millón doscientos mil. Para el desarrollo de sus actividades, el IVE</w:t>
      </w:r>
      <w:r>
        <w:rPr>
          <w:rFonts w:cs="Arial" w:ascii="Arial" w:hAnsi="Arial"/>
          <w:sz w:val="24"/>
          <w:szCs w:val="24"/>
          <w:vertAlign w:val="superscript"/>
        </w:rPr>
        <w:t xml:space="preserve">C </w:t>
      </w:r>
      <w:r>
        <w:rPr>
          <w:rFonts w:cs="Arial" w:ascii="Arial" w:hAnsi="Arial"/>
          <w:sz w:val="24"/>
          <w:szCs w:val="24"/>
        </w:rPr>
        <w:t>cuenta además con centros integrales en las áreas asistenciales de Oncología (CIOCC), Enfermedades cardiovasculares (CIEC) y Enfermedades Neurológicas (CINAC), donde se desarrollan programas de medicina traslacional, cuyos resultados están posibilitando la práctica de una creciente Medicina Personalizada que redunda en el beneficio del paciente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 su parte, Paloma Beltrán declara que </w:t>
      </w:r>
      <w:r>
        <w:rPr>
          <w:rFonts w:cs="Arial" w:ascii="Arial" w:hAnsi="Arial"/>
          <w:iCs/>
        </w:rPr>
        <w:t>Boston Scientific está comprometida con la gestión eficiente, basada en datos contrastados, con el fin de lograr mejores resultados en salud: “</w:t>
      </w:r>
      <w:r>
        <w:rPr>
          <w:rStyle w:val="Emphasis"/>
          <w:rFonts w:cs="Arial" w:ascii="Arial" w:hAnsi="Arial"/>
          <w:b w:val="false"/>
        </w:rPr>
        <w:t>El motivo de esta firma con el IVE</w:t>
      </w:r>
      <w:r>
        <w:rPr>
          <w:rStyle w:val="Emphasis"/>
          <w:rFonts w:cs="Arial" w:ascii="Arial" w:hAnsi="Arial"/>
          <w:b w:val="false"/>
          <w:vertAlign w:val="superscript"/>
        </w:rPr>
        <w:t>C</w:t>
      </w:r>
      <w:r>
        <w:rPr>
          <w:rStyle w:val="Emphasis"/>
          <w:rFonts w:cs="Arial" w:ascii="Arial" w:hAnsi="Arial"/>
          <w:b w:val="false"/>
        </w:rPr>
        <w:t xml:space="preserve"> es trabajar conjuntamente para optimizar los recursos de los que disponemos con el objetivo de continuar ofreciendo a nuestros pacientes la máxima efic</w:t>
      </w:r>
      <w:r>
        <w:rPr>
          <w:rStyle w:val="Emphasis"/>
          <w:rFonts w:cs="Arial" w:ascii="Arial" w:hAnsi="Arial"/>
          <w:b w:val="false"/>
          <w:color w:val="000000"/>
        </w:rPr>
        <w:t xml:space="preserve">iencia y calidad en los tratamientos”. </w:t>
      </w:r>
      <w:r>
        <w:rPr>
          <w:rFonts w:cs="Arial" w:ascii="Arial" w:hAnsi="Arial"/>
          <w:iCs/>
        </w:rPr>
        <w:t xml:space="preserve">Y apostilla que “nos dedicamos a transformar la calidad de vida de la gente ofreciendo soluciones médicas innovadoras que mejoran la salud de los pacientes de todo el mundo. Transformar vidas a través de innovación mejorando la salud en el mundo es un objetivo superador que nos motiva día a día. Esto es lo que hacemos, y lo que hacemos define lo que somos, de lo cual nos sentimos orgullosos”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laboración se pondrá en marcha con proyectos específicos como por ejempl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Validación de un desfibrilador subcutáneo (S-ICD), un novedoso dispositivo indicado para enfermos con riesgo de muerte súbita por arritmia, de implantación sencilla y que ofrece igual protección que los convencionales sin las complicaciones que suponen el cable, el contacto con estructuras cardiovasculares o el uso de rayos X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Evaluación de resultados clínicos y costes reales del proceso de atención terapéutica del paciente con pie diabético, una enfermedad degenerativa resultante de la isquemia por insuficiencia vascular en sus extremidades inf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valuación de resultados clínicos y económicos del proceso de atención terapéutica del paciente con enfermedad de Parkinson, a través de la Estimulación Cerebral Profunda (ECP), un dispositivo para el tratamiento de los trastornos de movimiento, a través del estímulo selectivo de áreas cerebrales concretas para tratar los síntomas debilitadores del Parkinson o la distoní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VE</w:t>
      </w:r>
      <w:r>
        <w:rPr>
          <w:rFonts w:cs="Arial" w:ascii="Arial" w:hAnsi="Arial"/>
          <w:b/>
          <w:vertAlign w:val="superscript"/>
        </w:rPr>
        <w:t>C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l Instituto de Validación de Eficiencia Clínica nace fruto de la colaboración entre HM Hospitales y la Fundación Hospital de Madrid. Su finalidad es mejorar la salud de los ciudadanos a través de la evaluación del coste-efectividad de tecnologías sanitarias innovadoras, incluyendo nuevos fármacos, procedimientos, TICs y vías clínicas, además de los equipos tecnológicos de diagnóstico y tratamien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n estos análisis pretende, además, contribuir a garantizar la sostenibilidad de los diferentes centros y estructuras que configuran la Sanidad en España. El IVE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surge con vocación de colaboración con cualquier empresa o entidad que desarrolle o quiera poner en valor alguna tecnología sanitaria, aunque con algunas de ellas existirá un compromiso en la participación en el I+D+i biosanitario desarrollado por la Fundación Hospital de Madrid y tendrán un status preferente en cuanto a la disponibilidad de los recursos del IVE</w:t>
      </w:r>
      <w:r>
        <w:rPr>
          <w:rFonts w:cs="Arial" w:ascii="Arial" w:hAnsi="Arial"/>
          <w:vertAlign w:val="superscript"/>
        </w:rPr>
        <w:t xml:space="preserve">C </w:t>
      </w:r>
      <w:r>
        <w:rPr>
          <w:rFonts w:cs="Arial" w:ascii="Arial" w:hAnsi="Arial"/>
        </w:rPr>
        <w:t xml:space="preserve">para poner en valor sus nuevas tecnologí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ston Scientific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oston Scientific es una empresa líder mundial en desarrollar terapias y dispositivos menos invasivos a fin de reducir los riesgos, el trauma y el coste de los tratamientos. Sus productos se utilizan en una amplia gama de especialidades médicas intervencionistas como: cáncer, dolor crónico, trastornos del movimiento, trastornos digestivos, enfermedades coronarias, trastornos de los pulmones y las vías respiratorias, trastornos urológicos, vasculopatías y enfermedades ginecológ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más de 35 años, ha construido su liderazgo global ayudando a médicos a mejorar las vidas de los pacientes con soluciones innovadoras de tecnología médica. Boston Scientific trabaja para tratar las necesidades clínicas no resueltas y reducir la frecuencia de reintervención de los pacientes, a través del perfeccionamiento continuo de sus productos y de la investigación y el desarrollo de nuevas tecnologías que pueden reducir el riesgo, el trauma, el coste, la duración de la intervención y la necesidad de tratamiento postoperator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misma línea, el compromiso de Boston Scientific va más allá del entorno sanitario, participando activamente en las comunidades en las que está presente. Desarrolla proyectos y presta apoyo en todo el mundo a iniciativas de salud nacionales y locales, fomentando la educación en la prevención y cuidado de la salud para que mejoren la calidad de vida de los pacientes, cumpliendo siempre las normas éticas más estrictas y minimizando su impacto sobre el medio ambient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más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ía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: 91 216 00 50 / Móvil: 667 184 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mromero@hmhospitales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mhospitales.com/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saranieto</dc:creator>
  <dc:description/>
  <cp:keywords/>
  <dc:language>en-US</dc:language>
  <cp:lastModifiedBy>Maria Romero Rodriguez Mondelo</cp:lastModifiedBy>
  <cp:lastPrinted>2014-05-27T13:35:00Z</cp:lastPrinted>
  <dcterms:modified xsi:type="dcterms:W3CDTF">2014-05-28T10:59:00Z</dcterms:modified>
  <cp:revision>3</cp:revision>
  <dc:subject/>
  <dc:title>Madrid, 18 de enero de 2011</dc:title>
</cp:coreProperties>
</file>