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Rodrigo Martínez Revilla es el nuevo director de Marketing y Comun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ANUNCIA LA REESTRUCTURACIÓN  DEL DEPARTAMENTO DE MARKETING CORPORATIVO Y RELACIONES INSTITUCION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e esta forma,</w:t>
      </w:r>
      <w:r>
        <w:rPr>
          <w:b/>
          <w:sz w:val="24"/>
          <w:szCs w:val="24"/>
        </w:rPr>
        <w:t xml:space="preserve"> Mª Luisa Calderón</w:t>
      </w:r>
      <w:r>
        <w:rPr>
          <w:sz w:val="24"/>
          <w:szCs w:val="24"/>
        </w:rPr>
        <w:t xml:space="preserve"> consolida su puesto como directora de Relaciones Institucionales y su función será la de mantener e incrementar el mapa de relaciones actual de la organiza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b/>
          <w:sz w:val="24"/>
          <w:szCs w:val="24"/>
        </w:rPr>
        <w:t>La Dra. Elena Abarca</w:t>
      </w:r>
      <w:r>
        <w:rPr>
          <w:sz w:val="24"/>
          <w:szCs w:val="24"/>
        </w:rPr>
        <w:t>, Secretaria General de HM Hospitales, declara que “</w:t>
      </w:r>
      <w:r>
        <w:rPr>
          <w:i/>
          <w:sz w:val="24"/>
          <w:szCs w:val="24"/>
        </w:rPr>
        <w:t>estos cambios son fruto de la necesidad de convertir la Comunicación con todos nuestros grupos de interés en una actividad transversal a toda la organización, garantizando que atendemos y gestionamos sus expectativas eficazmente”</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5 de mayo de 2014.</w:t>
      </w:r>
      <w:r>
        <w:rPr>
          <w:rFonts w:cs="Arial" w:ascii="Arial" w:hAnsi="Arial"/>
        </w:rPr>
        <w:t xml:space="preserve"> Fruto de la puesta en marcha del plan estratégico del grupo, cuyo eje fundamental es el ambicioso plan de expansión para el periodo 2014-2018, HM Hospitales ha comunicado oficialmente los cambios organizativos que se están llevando a cabo en los departamentos de Marketing y Comunicación y Relaciones Institucionales para cumplir con mayores garantías de éxito los retos a los que se enfrenta la compañía en los próxim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estratégico se pone en marcha en un momento en el que la sociedad demanda cada vez más una mayor transparencia y relación con las empresas prestatarias de servicios, por lo que asumir una política de comunicación de puertas abiertas y de gestión de grupos de interés juega un papel crítico a la hora de afrontar con éxito una etapa de intenso crecimiento en los próximos años.</w:t>
      </w:r>
    </w:p>
    <w:p>
      <w:pPr>
        <w:pStyle w:val="Normal"/>
        <w:jc w:val="both"/>
        <w:rPr>
          <w:rFonts w:ascii="Arial" w:hAnsi="Arial" w:cs="Arial"/>
        </w:rPr>
      </w:pPr>
      <w:r>
        <w:rPr>
          <w:rFonts w:cs="Arial" w:ascii="Arial" w:hAnsi="Arial"/>
        </w:rPr>
      </w:r>
    </w:p>
    <w:p>
      <w:pPr>
        <w:pStyle w:val="Normal"/>
        <w:jc w:val="both"/>
        <w:rPr/>
      </w:pPr>
      <w:r>
        <w:rPr>
          <w:rFonts w:cs="Arial" w:ascii="Arial" w:hAnsi="Arial"/>
        </w:rPr>
        <w:t>De esta forma,</w:t>
      </w:r>
      <w:r>
        <w:rPr>
          <w:rFonts w:cs="Arial" w:ascii="Arial" w:hAnsi="Arial"/>
          <w:b/>
        </w:rPr>
        <w:t xml:space="preserve"> Mª Luisa Calderón</w:t>
      </w:r>
      <w:r>
        <w:rPr>
          <w:rFonts w:cs="Arial" w:ascii="Arial" w:hAnsi="Arial"/>
        </w:rPr>
        <w:t xml:space="preserve"> consolida su puesto como directora de Relaciones Institucionales y su función será la de mantener e incrementar el mapa de relaciones actual de la organización y atender, desde este departamento, el plan de expansión de HM Hospitales a nivel nacional. Tras 25 años en HM Hospitales y ocho al frente de los Departamentos de Marketing y Comunicación y Relaciones Institucionales, Mª Luisa Calderón es un referente en este ámbito y una experta en esta área del sector sani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odrigo Martínez Revilla</w:t>
      </w:r>
      <w:r>
        <w:rPr>
          <w:rFonts w:cs="Arial" w:ascii="Arial" w:hAnsi="Arial"/>
        </w:rPr>
        <w:t xml:space="preserve"> se ha incorporado al grupo como nuevo director de Marketing y Comunicación. Martínez Revilla viene de ocupar el mismo puesto en diferentes compañías. Su objetivo será el de dirigir y ejecutar el ambicioso plan de Marketing Corporativo de HM Hospitales, llevando a cabo importantes innovaciones en su campo para hacer más eficientes los procesos de escucha activa con todas las audiencias relacionadas con la compañ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claraciones de la </w:t>
      </w:r>
      <w:r>
        <w:rPr>
          <w:rFonts w:cs="Arial" w:ascii="Arial" w:hAnsi="Arial"/>
          <w:b/>
        </w:rPr>
        <w:t>Dra. Elena Abarca</w:t>
      </w:r>
      <w:r>
        <w:rPr>
          <w:rFonts w:cs="Arial" w:ascii="Arial" w:hAnsi="Arial"/>
        </w:rPr>
        <w:t>, Secretaria General de HM Hospitales, “</w:t>
      </w:r>
      <w:r>
        <w:rPr>
          <w:rFonts w:cs="Arial" w:ascii="Arial" w:hAnsi="Arial"/>
          <w:i/>
        </w:rPr>
        <w:t>estos cambios son fruto de la necesidad de convertir la Comunicación con todos nuestros grupos de interés en una actividad transversal a toda la organización, garantizando que atendemos y gestionamos sus expectativas eficazmente. Tanto Mª Luisa Calderón como Rodrigo Martínez cuentan con todo el apoyo de la Dirección para poner en marcha el ambicioso plan previsto, que se convierte en parte fundamental del plan de crecimiento diseñado por HM Hospitales</w:t>
      </w:r>
      <w:r>
        <w:rPr>
          <w:rFonts w:cs="Arial" w:ascii="Arial" w:hAnsi="Arial"/>
        </w:rPr>
        <w:t xml:space="preserve">”. </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23:00Z</dcterms:created>
  <dc:creator>saranieto</dc:creator>
  <dc:description/>
  <dc:language>en-US</dc:language>
  <cp:lastModifiedBy>Maria Romero Rodriguez Mondelo</cp:lastModifiedBy>
  <cp:lastPrinted>2014-03-26T10:38:00Z</cp:lastPrinted>
  <dcterms:modified xsi:type="dcterms:W3CDTF">2014-05-05T16:23:00Z</dcterms:modified>
  <cp:revision>2</cp:revision>
  <dc:subject/>
  <dc:title>Madrid, 18 de enero de 2011</dc:title>
</cp:coreProperties>
</file>