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rPr>
      </w:pPr>
      <w:r>
        <w:rPr>
          <w:b/>
          <w:sz w:val="24"/>
          <w:szCs w:val="24"/>
        </w:rPr>
        <w:t>Los pacientes son atendidos en la consulta de Urología, donde reciben un tratamiento integral y personalizado</w:t>
      </w:r>
    </w:p>
    <w:p>
      <w:pPr>
        <w:pStyle w:val="Normal"/>
        <w:jc w:val="center"/>
        <w:rPr>
          <w:rFonts w:ascii="Arial" w:hAnsi="Arial" w:cs="Arial"/>
          <w:b/>
          <w:b/>
        </w:rPr>
      </w:pPr>
      <w:r>
        <w:rPr>
          <w:rFonts w:cs="Arial" w:ascii="Arial" w:hAnsi="Arial"/>
          <w:b/>
        </w:rPr>
      </w:r>
    </w:p>
    <w:p>
      <w:pPr>
        <w:pStyle w:val="Normaltextonoticia"/>
        <w:spacing w:before="0" w:after="0"/>
        <w:jc w:val="center"/>
        <w:rPr>
          <w:rFonts w:ascii="Arial" w:hAnsi="Arial" w:cs="Arial"/>
          <w:b/>
          <w:b/>
          <w:sz w:val="28"/>
          <w:szCs w:val="28"/>
        </w:rPr>
      </w:pPr>
      <w:r>
        <w:rPr>
          <w:rFonts w:cs="Arial"/>
          <w:b/>
          <w:sz w:val="28"/>
          <w:szCs w:val="28"/>
        </w:rPr>
      </w:r>
    </w:p>
    <w:p>
      <w:pPr>
        <w:pStyle w:val="Normaltextonoticia"/>
        <w:spacing w:before="0" w:after="0"/>
        <w:jc w:val="center"/>
        <w:rPr>
          <w:sz w:val="24"/>
          <w:szCs w:val="24"/>
        </w:rPr>
      </w:pPr>
      <w:r>
        <w:rPr>
          <w:b/>
          <w:sz w:val="28"/>
          <w:szCs w:val="28"/>
        </w:rPr>
        <w:t>HM UNIVERSITARIO TORRELODONES AUMENTA SU OFERTA ASISTENCIAL CON EL PROGRAMA DE CIRUGÍA RECONSTRUCTIVA Y FUNCIONAL GENITOURINARIA MASCULIN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 xml:space="preserve">En este Programa se tratan, fundamentalmente, trastornos de la uretra,  disfunciones miccionales secundarias a la cirugía prostática,  problemas relacionados con deformidades del pene y alteraciones en la esfera sexual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Estas patologías se centran principalmente en malformaciones congénitas (hipospadias) y estenosis uretrales (estrecheces) o traumatismos que, dependiendo de su alcance, así como de intervenciones previas y edad del paciente, pueden tener diferentes enfoques terapéutic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función de la técnica que se utilice, los procedimientos se realizan en régimen de Cirugía Mayor Ambulatoria o pueden requerir ingreso hospitalario que, en la mayoría de los casos, será breve</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10 de abril de 2014.</w:t>
      </w:r>
      <w:r>
        <w:rPr>
          <w:sz w:val="24"/>
          <w:szCs w:val="24"/>
        </w:rPr>
        <w:t xml:space="preserve"> Con el objetivo de ofrecer a sus pacientes una calidad asistencial excelente y una completa cartera de servicios, HM Universitario Torrelodones ha puesto en marcha el Programa de Cirugía Reconstructiva y Funcional Genitourinaria Masculin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ste Programa ofrece a los pacientes un tratamiento integral y personalizado. Atendidos en la consulta de Urología, cada caso es evaluado por los especialistas en sesiones clínicas específicas, en las que se revisan las pruebas diagnósticas y se discuten las opciones terapéuticas para decidir el abordaje más adecuad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l jefe de equipo del Programa, el Dr. Juan Francisco Hermida Gutiérrez, explica que fundamentalmente tratan trastornos de la uretra, pero también tienen cabida las disfunciones miccionales secundarias ocasionadas por la cirugía prostática, y los relacionados con deformidades del pene y alteraciones en la esfera sexual. “Atendemos a pacientes de todas las edades, desde chicos con 14 años a adultos de edad avanzada. Si hace algunos años este tipo de patologías eran un tabú, actualmente esa tendencia ha cambiado y son pocas las personas que ocultan sus problemas al médico”, declara el Dr. Hermid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Estas disfunciones -señala el especialista- consisten principalmente en malformaciones congénitas (hipospadias) y estenosis uretrales (estrecheces) o traumatismos que, dependiendo del alcance, así como de intervenciones previas y edad del paciente, pueden tener diferentes enfoques terapéuticos”. En esta especialidad también se tratan las incurvaciones peneanas, incontinencia urinaria y problemas de erección.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s técnicas que se emplean en estas operaciones son, entre otras, la uretroplastia (cirugía reconstructiva de la uretra masculina para tratar la estenosis y otras lesiones en cualquier localización uretral). “También tratamos la incurvación peneana y otras deformidades, con técnicas  que abarcan desde la plicatura simple en los casos más sencillos, hasta el uso de injertos en los más complejos”, informa el Dr. Hermid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simismo, se puede tratar quirúrgicamente la incontinencia urinaria masculina provocada por procedimientos quirúrgicos prostáticos. Por otra parte, el especialista destaca que “los pacientes que sufren disfunción eréctil y que no han obtenido buenos resultados con el tratamiento vía oral, intrauretral o inyectable, se pueden realizar implantes de prótesis peneanas de distintos modelos, adaptando la elección a las características particulares de cada caso”. Asimismo, en este Programa se realiza cirugía de repermeabilización de deferentes, “una técnica microquirúrgica para recanalizar los conductos deferentes obstruidos, generalmente tras una vasectomía”, apunta el Dr. Hermid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n función de la técnica que se utilice, los procedimientos se realizan en régimen de Cirugía Mayor Ambulatoria o pueden requerir ingreso hospitalario que, en la mayoría de los casos, será breve.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n opinión del Dr. Hermida, la existencia del Programa de Cirugía Reconstructiva y Funcional Genitourinaria Masculina “supone darle un valor añadido a HM Hospitales dentro de la sanidad privada madrileña”. “Podemos proporcionar una asistencia de gran calidad a todos aquellos pacientes que precisen intervenciones como las que hemos descrito”, concluye.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03:00Z</dcterms:created>
  <dc:creator>saranieto</dc:creator>
  <dc:description/>
  <cp:keywords/>
  <dc:language>en-US</dc:language>
  <cp:lastModifiedBy>Maria Romero Rodriguez Mondelo</cp:lastModifiedBy>
  <cp:lastPrinted>2012-11-22T13:32:00Z</cp:lastPrinted>
  <dcterms:modified xsi:type="dcterms:W3CDTF">2014-04-10T08:35:00Z</dcterms:modified>
  <cp:revision>4</cp:revision>
  <dc:subject/>
  <dc:title>Madrid, 18 de enero de 2011</dc:title>
</cp:coreProperties>
</file>