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3449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DAI-SC está disponible en el Centro Integral de Enfermedades Cardiovasculares (CIEC), ubicado en HM Universitario Monteprínci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ADQUIERE EL DESFIBRILADOR AUTOMÁTICO IMPLANTABLE SUBCUTÁNEO (DAI-SC) DE LA EMPRESA BOSTON SCIENTIFIC</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l DAI-SC se utiliza para detectar de forma automática arritmias ventriculares que pueden conducir a la muerte, y así tratarlas de forma rápida para su terminación en el curso de unos segund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esfibrilador subcutáneo tiene bastantes ventajas respecto a otros desfibriladores, ya que al no tener que acceder al sistema vascular ni al corazón, se evitan los riesgos de una posible infección localizada en estas zonas y también los problemas derivados del desplazamiento de los electrod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eben excluirse para desfibrilador subcutáneo aquellos que necesiten estimulación eléctrica cardiaca, ya sea en forma de marcapasos o para el tratamiento de taquicardias ventriculare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desfibrilador subcutáneo vigila constantemente el ritmo del corazón y, en caso de detectar una arritmia maligna, emite una descarga que restablece el ritmo cardiaco norm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AI-SC se implanta mediante un cable o electrodo largo que sigue un trayecto subcutáneo por la parte anterior del tórax, primero en dirección horizontal y, después de una curva, en dirección vertical hacia la parte alta del esternón. Este electrodo se conecta al generador, el cual se implanta por debajo de la axila izquierda y en tejido subcutáneo por fuera de las costillas</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autoSpaceDE w:val="false"/>
        <w:jc w:val="both"/>
        <w:rPr>
          <w:rFonts w:ascii="Arial" w:hAnsi="Arial" w:cs="Arial"/>
        </w:rPr>
      </w:pPr>
      <w:r>
        <w:rPr>
          <w:rFonts w:cs="Arial" w:ascii="Arial" w:hAnsi="Arial"/>
          <w:b/>
        </w:rPr>
        <w:t>Madrid,  26 de febrero de 2014.</w:t>
      </w:r>
      <w:r>
        <w:rPr>
          <w:rFonts w:cs="Arial" w:ascii="Arial" w:hAnsi="Arial"/>
        </w:rPr>
        <w:t xml:space="preserve"> En su afán por ofrecer a sus pacientes los últimos avances tecnológicos y una excelente calidad asistencial, HM Hospitales ha implantado en el Centro Integral de Enfermedades Cardiovasculares (CIEC), ubicado en HM Universitario Montepríncipe, el desfibrilador automático implantable subcutáneo (DAI-SC), de la empresa Boston Scientific. Es el primero que se implanta en un hospital privado de la Comunidad de Madrid y el segundo en toda la región desde que las autoridades sanitarias lo aprobaron. </w:t>
      </w:r>
    </w:p>
    <w:p>
      <w:pPr>
        <w:pStyle w:val="Normal"/>
        <w:autoSpaceDE w:val="false"/>
        <w:rPr>
          <w:rFonts w:ascii="Arial" w:hAnsi="Arial" w:cs="Arial"/>
        </w:rPr>
      </w:pPr>
      <w:r>
        <w:rPr>
          <w:rFonts w:cs="Arial" w:ascii="Arial" w:hAnsi="Arial"/>
        </w:rPr>
      </w:r>
    </w:p>
    <w:p>
      <w:pPr>
        <w:pStyle w:val="Normaltextonoticia"/>
        <w:spacing w:before="0" w:after="0"/>
        <w:jc w:val="both"/>
        <w:rPr>
          <w:sz w:val="24"/>
          <w:szCs w:val="24"/>
        </w:rPr>
      </w:pPr>
      <w:r>
        <w:rPr>
          <w:sz w:val="24"/>
          <w:szCs w:val="24"/>
        </w:rPr>
        <w:t xml:space="preserve">El Dr. Jesús Almendral, director del CIEC, explica que un desfibrilador subcutáneo es un desfibrilador implantable “pero en el que ninguno de los cables está dentro del corazón ni del sistema vascular, sino que todo el material protésico está colocado en tejido subcutáneo. Hasta ahora, los desfibriladores implantables convencionales tenían electrodos dentro del corazón a través del sistema vascular o por implante direct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 este sentido, el DAI-SC tiene bastantes ventajas respecto a otros desfibriladores, ya que al no tener que acceder al sistema vascular ni al corazón, se evitan los riesgos de una posible infección localizada en estas zonas y también los problemas derivados del desplazamiento de los electrodos. “El propio implante, -señala el Dr. Almendral- probablemente tenga un menor riesgo en sí mismo. Si en el futuro se produce un deterioro de los electrodos, algo que siempre es posible, estos estarán localizados en un territorio subcutáneo y no en el corazón o en el interior de los vasos, lo que supone un gran beneficio para el pacient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Como cualquiera de los desfibriladores implantables, el DAI-SC se utiliza para detectar de forma automática arritmias ventriculares que pueden conducir a la muerte, y así tratarlas de forma rápida para su terminación en el curso de unos segundos. Por lo tanto, está indicado para todos aquellos pacientes que precisen un desfibrilador implantable, es decir, aquellos que tienen riesgo de muerte súbita por arritmias ventriculares, bien porque ya las han padecido o porque tienen muchas posibilidades de presentarlas. El desfibrilador subcutáneo vigila constantemente el ritmo del corazón y, en caso de detectar una arritmia maligna, emite una descarga que restablece el ritmo cardiaco normal.</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Sin embargo, dentro de los pacientes que necesitan un desfibrilador, deben excluirse para desfibrilador subcutáneo aquellos que necesiten estimulación eléctrica cardiaca, ya sea en forma de marcapasos o para el tratamiento de taquicardias ventriculares.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Intervención menos invasiva</w:t>
      </w:r>
    </w:p>
    <w:p>
      <w:pPr>
        <w:pStyle w:val="Normaltextonoticia"/>
        <w:spacing w:before="0" w:after="0"/>
        <w:jc w:val="both"/>
        <w:rPr/>
      </w:pPr>
      <w:r>
        <w:rPr>
          <w:sz w:val="24"/>
          <w:szCs w:val="24"/>
        </w:rPr>
        <w:t xml:space="preserve">En cuanto a la colocación del DAI-SC, el Dr. Almendral indica que esta se realiza “mediante un cable o electrodo largo que sigue un trayecto subcutáneo por la parte anterior del tórax, primero en dirección horizontal y, después de una curva, en dirección vertical hacia la parte alta del esternón. Este electrodo se </w:t>
      </w:r>
      <w:r>
        <w:rPr>
          <w:color w:val="000000"/>
          <w:sz w:val="24"/>
          <w:szCs w:val="24"/>
        </w:rPr>
        <w:t>conecta</w:t>
      </w:r>
      <w:r>
        <w:rPr>
          <w:sz w:val="24"/>
          <w:szCs w:val="24"/>
        </w:rPr>
        <w:t xml:space="preserve"> al generador, el cual se implanta por debajo de la axila izquierda y en tejido subcutáneo por fuera de las costillas”. Se trata de una intervención menos invasiva y que por lo tanto, facilita la recuperación del paciente en su domicili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ctualmente, en España sólo se han implantado alrededor de una decena de desfibriladores subcutáneos y en todo el mundo, más de 3.000. El Dr. Almendral asegura para HM Hospitales haber adquirido el DAI-SC “significa disponer de la tecnología más avanzada para el tratamiento de los pacientes con arritmias en general, en concreto, con arritmias graves que pueden conllevar una muerte súbita”. De esta forma, “el CIEC puede cumplir mejor con su misión de ofrecer a cada paciente el tratamiento más adecuado con la tecnología más avanzada disponible”, concluye. </w:t>
      </w:r>
    </w:p>
    <w:p>
      <w:pPr>
        <w:pStyle w:val="Normal"/>
        <w:spacing w:before="0" w:after="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21:00Z</dcterms:created>
  <dc:creator>saranieto</dc:creator>
  <dc:description/>
  <cp:keywords/>
  <dc:language>en-US</dc:language>
  <cp:lastModifiedBy>Maria Romero Rodriguez Mondelo</cp:lastModifiedBy>
  <cp:lastPrinted>2012-11-22T13:32:00Z</cp:lastPrinted>
  <dcterms:modified xsi:type="dcterms:W3CDTF">2014-02-26T09:53:00Z</dcterms:modified>
  <cp:revision>3</cp:revision>
  <dc:subject/>
  <dc:title>Madrid, 18 de enero de 2011</dc:title>
</cp:coreProperties>
</file>