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column">
              <wp:posOffset>3611880</wp:posOffset>
            </wp:positionH>
            <wp:positionV relativeFrom="paragraph">
              <wp:posOffset>-107950</wp:posOffset>
            </wp:positionV>
            <wp:extent cx="1699260" cy="120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99260" cy="1202055"/>
                    </a:xfrm>
                    <a:prstGeom prst="rect">
                      <a:avLst/>
                    </a:prstGeom>
                  </pic:spPr>
                </pic:pic>
              </a:graphicData>
            </a:graphic>
          </wp:anchor>
        </w:drawing>
        <w:drawing>
          <wp:inline distT="0" distB="0" distL="0" distR="0">
            <wp:extent cx="1727200" cy="119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27200" cy="11918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rPr>
        <w:t>Los centros hospitalarios deberán registrar de forma individualizada las dosis de radiación que reciben los pacientes que son sometidos a exploraciones de radiodiagnóstico como TAC, intervencionismo o mamografías</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sz w:val="28"/>
          <w:szCs w:val="28"/>
        </w:rPr>
      </w:pPr>
      <w:r>
        <w:rPr>
          <w:rFonts w:cs="Arial" w:ascii="Arial" w:hAnsi="Arial"/>
          <w:b/>
          <w:sz w:val="28"/>
          <w:szCs w:val="28"/>
        </w:rPr>
        <w:t xml:space="preserve">APROBADA LA DIRECTIVA EUROPEA QUE REGULA </w:t>
      </w:r>
    </w:p>
    <w:p>
      <w:pPr>
        <w:pStyle w:val="Normal"/>
        <w:jc w:val="center"/>
        <w:rPr>
          <w:rFonts w:ascii="Arial" w:hAnsi="Arial" w:cs="Arial"/>
          <w:b/>
          <w:b/>
          <w:sz w:val="28"/>
          <w:szCs w:val="28"/>
        </w:rPr>
      </w:pPr>
      <w:r>
        <w:rPr>
          <w:rFonts w:cs="Arial" w:ascii="Arial" w:hAnsi="Arial"/>
          <w:b/>
          <w:sz w:val="28"/>
          <w:szCs w:val="28"/>
        </w:rPr>
        <w:t>LAS NORMAS DE SEGURIDAD PARA CONTROLAR LAS RADIACIONES EMITIDAS EN PRUEBAS MÉDICAS DE DIAGNÓSTICO RADIOLÓGIC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bookmarkStart w:id="4" w:name="OLE_LINK2"/>
      <w:bookmarkStart w:id="5" w:name="OLE_LINK1"/>
      <w:bookmarkStart w:id="6" w:name="OLE_LINK2"/>
      <w:bookmarkStart w:id="7" w:name="OLE_LINK1"/>
      <w:bookmarkEnd w:id="6"/>
      <w:bookmarkEnd w:id="7"/>
    </w:p>
    <w:p>
      <w:pPr>
        <w:pStyle w:val="Normal"/>
        <w:numPr>
          <w:ilvl w:val="0"/>
          <w:numId w:val="3"/>
        </w:numPr>
        <w:jc w:val="both"/>
        <w:rPr>
          <w:rFonts w:ascii="Arial" w:hAnsi="Arial" w:cs="Arial"/>
        </w:rPr>
      </w:pPr>
      <w:r>
        <w:rPr>
          <w:rFonts w:cs="Arial" w:ascii="Arial" w:hAnsi="Arial"/>
        </w:rPr>
        <w:t>Los centros sanitarios deberán adecuar el equipamiento de radiodiagnóstico y las dosis de radiación derivadas de los mismos a los estándares establecidos en el marco europeo en un plazo máximo de cuatro años</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M Hospitales utiliza desde hace casi dos años la tecnología Dose Watch®, de GE Healthcare, que permite evaluar el nivel de radiación emitido por los equipos de radiodiagnóstico, sea cual sea la tecnología o el fabricante del mismo gracias al estándar DICOM.</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El control de las dosis de radiación es especialmente importante en pacientes que precisen pruebas digitales de diagnóstico por imagen con regularidad y en niños</w:t>
      </w:r>
    </w:p>
    <w:p>
      <w:pPr>
        <w:pStyle w:val="Listavistosanfasis11"/>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Madrid, 24 de febrero de 2014.</w:t>
      </w:r>
      <w:r>
        <w:rPr>
          <w:rFonts w:cs="Arial" w:ascii="Arial" w:hAnsi="Arial"/>
        </w:rPr>
        <w:t xml:space="preserve"> El Consejo Europeo acaba de dar luz verde a la Directiva 2013/59/EURATOM que regula las normas de seguridad básicas para la protección contra los peligros derivados de la exposición a radiaciones ionizantes. Esta nueva normativa aglutina las diferentes publicaciones realizadas hasta la fecha por la Comunidad Europea  en materia de protección radiológica tanto para pacientes como profesionales que trabajan con radiaciones ioniza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La nueva norma deberá ser implantada por los estados miembros en un plazo de cuatro años. Uno de los aspectos más destacados de esta nueva norma es la obligación de registrar para cada paciente las dosis de radiación que reciben en las exploraciones de radiodiagnóstico, en especial TAC e intervencionismo.  El motivo de la implantación de este registro es el aumento significativo de las exploraciones. Las causas de este incremento son debidas a la implementación del TAC multicorte y también a que los procedimientos intervencionistas han crecido de forma significativa. La consecuencia de todo ello es un aumento tanto de la actividad como de la dosis de radiación que reciben los pacientes. Es por ello que la probabilidad de riesgo de inducción del cáncer por radiación también se ha visto incrementa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l grupo HM Hospitales, adelantándose a la legislación española, adquirió hace casi dos años un sistema de registro y análisis de las dosis en radiodiagnóstico denominado  DoseWatch, de la firma GE Healthcar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desarrollo de este sistema tecnológico permite la conexión de todos los equipos digitales de diagnóstico del hospital, independientemente del número de equipos existente, tecnología o fabricante de los mismos. El sistema permite registrar y estimar los parámetros de dosis del equipamiento digital de los hospitales del grup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r>
        <w:rPr>
          <w:rFonts w:cs="Arial" w:ascii="Arial" w:hAnsi="Arial"/>
        </w:rPr>
        <w:t>Es una solución que ya estamos utilizando con muy buenos resultados en todos nuestros centros”, explica el Dr. Pedro Fernández Letón, jefe de Radiofísica y Protección Radiológica de HM Hospit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color w:val="3366FF"/>
        </w:rPr>
      </w:pPr>
      <w:r>
        <w:rPr>
          <w:rFonts w:cs="Arial" w:ascii="Arial" w:hAnsi="Arial"/>
        </w:rPr>
        <w:t>Desde su implantación se han registrado más de 30.000 exploraciones de TAC entre los seis equipos de los diferentes hospitales del grupo, 1.200 exploraciones de intervencionismo y más de 15.000 mamografías.</w:t>
      </w:r>
    </w:p>
    <w:p>
      <w:pPr>
        <w:pStyle w:val="Normal"/>
        <w:spacing w:before="0" w:after="0"/>
        <w:contextualSpacing/>
        <w:jc w:val="both"/>
        <w:rPr>
          <w:rFonts w:ascii="Arial" w:hAnsi="Arial" w:cs="Arial"/>
          <w:color w:val="3366FF"/>
        </w:rPr>
      </w:pPr>
      <w:r>
        <w:rPr>
          <w:rFonts w:cs="Arial" w:ascii="Arial" w:hAnsi="Arial"/>
          <w:color w:val="3366FF"/>
        </w:rPr>
      </w:r>
    </w:p>
    <w:p>
      <w:pPr>
        <w:pStyle w:val="Normal"/>
        <w:spacing w:before="0" w:after="0"/>
        <w:contextualSpacing/>
        <w:jc w:val="both"/>
        <w:rPr/>
      </w:pPr>
      <w:r>
        <w:rPr>
          <w:rFonts w:cs="Arial" w:ascii="Arial" w:hAnsi="Arial"/>
        </w:rPr>
        <w:t>La implantación de un sistema de este tipo tiene como objetivos:</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El registro de  las dosis de radiación que reciben los pacientes a lo largo de su vida y, por tanto, la posibilidad de tener una cartilla radiológica y que esos valores de dosis estén registrados en la historia clínica que el paciente tiene en HM Hospitales.</w:t>
      </w:r>
    </w:p>
    <w:p>
      <w:pPr>
        <w:pStyle w:val="Normal"/>
        <w:numPr>
          <w:ilvl w:val="0"/>
          <w:numId w:val="2"/>
        </w:numPr>
        <w:spacing w:before="0" w:after="0"/>
        <w:contextualSpacing/>
        <w:jc w:val="both"/>
        <w:rPr>
          <w:rFonts w:ascii="Arial" w:hAnsi="Arial" w:cs="Arial"/>
        </w:rPr>
      </w:pPr>
      <w:r>
        <w:rPr>
          <w:rFonts w:cs="Arial" w:ascii="Arial" w:hAnsi="Arial"/>
        </w:rPr>
        <w:t>Conocer para los diferentes tipos de exploraciones que se realizan en nuestros centros, las dosis de radiación que se están dando para poder  compararlas con los niveles de referencia europeos.</w:t>
      </w:r>
    </w:p>
    <w:p>
      <w:pPr>
        <w:pStyle w:val="Normal"/>
        <w:numPr>
          <w:ilvl w:val="0"/>
          <w:numId w:val="2"/>
        </w:numPr>
        <w:spacing w:before="0" w:after="0"/>
        <w:contextualSpacing/>
        <w:jc w:val="both"/>
        <w:rPr>
          <w:rFonts w:ascii="Arial" w:hAnsi="Arial" w:cs="Arial"/>
        </w:rPr>
      </w:pPr>
      <w:r>
        <w:rPr>
          <w:rFonts w:cs="Arial" w:ascii="Arial" w:hAnsi="Arial"/>
        </w:rPr>
        <w:t xml:space="preserve">Por último, optimizar las dosis que reciben nuestros pacientes, es decir, conseguir la misma calidad de imagen con menos dosis. </w:t>
        <w:br/>
      </w:r>
    </w:p>
    <w:p>
      <w:pPr>
        <w:pStyle w:val="Normal"/>
        <w:jc w:val="both"/>
        <w:rPr>
          <w:rFonts w:ascii="Arial" w:hAnsi="Arial" w:cs="Arial"/>
          <w:b/>
          <w:b/>
        </w:rPr>
      </w:pPr>
      <w:r>
        <w:rPr>
          <w:rFonts w:cs="Arial" w:ascii="Arial" w:hAnsi="Arial"/>
          <w:b/>
        </w:rPr>
        <w:t>Protección especial</w:t>
      </w:r>
    </w:p>
    <w:p>
      <w:pPr>
        <w:pStyle w:val="Normal"/>
        <w:jc w:val="both"/>
        <w:rPr>
          <w:rFonts w:ascii="Arial" w:hAnsi="Arial" w:cs="Arial"/>
        </w:rPr>
      </w:pPr>
      <w:r>
        <w:rPr>
          <w:rFonts w:cs="Arial" w:ascii="Arial" w:hAnsi="Arial"/>
        </w:rPr>
        <w:t xml:space="preserve">Este proceso es especialmente importante en los niños, debido a que su esperanza de vida y la radiosensibilidad de sus tejidos es mayor que en los adul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r. Fernández Letón “tanto los facultativos como los pacientes están preocupados por la radiación a la que se exponen durante la realización de pruebas con TAC, en especial en pacientes que las necesitan con regularidad y en niños”. En el campo de la Pediatría, por ejemplo, el control de las dosis de radiación es un elemento indispensable para garantizar una atención de calidad, al ser los niños especialmente sensibles, por lo que es necesario controlar su exposición desde la infancia. La necesidad de emplear protocolos pediátricos en función de la edad de los niños es una herramienta imprescindible para reducir las dosis de radiación que estos rec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r eso –añade el Dr. Fernández Letón- es absolutamente necesario aplicar sistemas que permitan a los centros hospitalarios medir de manera global y constante las dosis de radiación que utilizan y poder aplicar reglas o tecnologías correctoras si es neces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té de Dosis de HM Hospitales</w:t>
      </w:r>
    </w:p>
    <w:p>
      <w:pPr>
        <w:pStyle w:val="Normal"/>
        <w:jc w:val="both"/>
        <w:rPr/>
      </w:pPr>
      <w:r>
        <w:rPr>
          <w:rFonts w:cs="Arial" w:ascii="Arial" w:hAnsi="Arial"/>
        </w:rPr>
        <w:t xml:space="preserve">Un proyecto de este tipo, de acuerdo a los objetivos señalados anteriormente, necesita de la participación de los radiólogos, técnicos de diagnóstico por la imagen, radiofísicos, médicos prescriptores y la colaboración de las direcciones médicas y del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lo, de acuerdo con la Dirección del grupo HM Hospitales se ha estimado la necesidad de formar un  Comité de Dosis corporativo, el cual estará formado por radiólogos, neurorradiólogos, radiólogos expertos en mamografía, médicos intervencionistas, técnicos de Radiología, un supervisor de radiodiagnóstico y radiofísic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sí, los objetivos de ese comité serían: sensibilizar de este problema a todo el personal de radiodiagnóstico del grupo, a los médicos prescriptores y, por último, a los pacientes; optimizar dosis en todas las exploraciones especialmente en todos los protocolos pediátricos y estimar la necesidad de la “cartilla radiológica”. </w:t>
      </w:r>
    </w:p>
    <w:p>
      <w:pPr>
        <w:pStyle w:val="Normaltextonoticia"/>
        <w:spacing w:before="0" w:after="0"/>
        <w:jc w:val="both"/>
        <w:rPr>
          <w:rFonts w:ascii="Arial" w:hAnsi="Arial" w:cs="Arial"/>
          <w:b/>
          <w:b/>
          <w:sz w:val="24"/>
          <w:szCs w:val="24"/>
        </w:rPr>
      </w:pPr>
      <w:r>
        <w:rPr>
          <w:rFonts w:cs="Arial"/>
          <w:b/>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GE Healthcare</w:t>
      </w:r>
    </w:p>
    <w:p>
      <w:pPr>
        <w:pStyle w:val="Normal"/>
        <w:jc w:val="both"/>
        <w:rPr>
          <w:rFonts w:ascii="Arial" w:hAnsi="Arial" w:cs="Arial"/>
        </w:rPr>
      </w:pPr>
      <w:r>
        <w:rPr>
          <w:rFonts w:cs="Arial" w:ascii="Arial" w:hAnsi="Arial"/>
        </w:rPr>
        <w:t>GE Healthcare proporciona tecnologías médicas que sirven para crear una nueva era de la atención médica. La experiencia de GE Healthcare en diagnóstico por imagen, tecnología informática, diagnóstico médico, sistemas de monitorización de pacientes, descubrimiento de medicinas, tecnologías de desarrollo de productos biofarmacéuticos, mejora de la productividad y soluciones de rendimiento, ayuda a nuestros clientes a ofrecer mejor atención a más personas en todo el mundo con un coste menor. Además, mantiene asociaciones con líderes del sector sanitario, tratando de aprovechar los cambios necesarios a escala mundial para lograr sistemas sanitarios sosteni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Para más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t>Albert Concepción</w:t>
      </w:r>
    </w:p>
    <w:p>
      <w:pPr>
        <w:pStyle w:val="Normal"/>
        <w:jc w:val="both"/>
        <w:rPr>
          <w:rFonts w:ascii="Arial" w:hAnsi="Arial" w:cs="Arial"/>
          <w:b/>
          <w:b/>
          <w:bCs/>
          <w:sz w:val="20"/>
          <w:szCs w:val="20"/>
        </w:rPr>
      </w:pPr>
      <w:r>
        <w:rPr>
          <w:rFonts w:cs="Arial" w:ascii="Arial" w:hAnsi="Arial"/>
          <w:b/>
          <w:bCs/>
          <w:sz w:val="20"/>
          <w:szCs w:val="20"/>
        </w:rPr>
        <w:t>Gabinete de Prensa GE Healthcare</w:t>
      </w:r>
    </w:p>
    <w:p>
      <w:pPr>
        <w:pStyle w:val="Normal"/>
        <w:jc w:val="both"/>
        <w:rPr>
          <w:rFonts w:ascii="Arial" w:hAnsi="Arial" w:cs="Arial"/>
          <w:b/>
          <w:b/>
          <w:bCs/>
          <w:sz w:val="20"/>
          <w:szCs w:val="20"/>
        </w:rPr>
      </w:pPr>
      <w:r>
        <w:rPr>
          <w:rFonts w:cs="Arial" w:ascii="Arial" w:hAnsi="Arial"/>
          <w:b/>
          <w:bCs/>
          <w:sz w:val="20"/>
          <w:szCs w:val="20"/>
        </w:rPr>
        <w:t>Tel 678 540 425</w:t>
      </w:r>
    </w:p>
    <w:p>
      <w:pPr>
        <w:pStyle w:val="Normal"/>
        <w:jc w:val="both"/>
        <w:rPr>
          <w:rFonts w:ascii="Arial" w:hAnsi="Arial" w:cs="Arial"/>
          <w:b/>
          <w:b/>
          <w:bCs/>
          <w:sz w:val="20"/>
          <w:szCs w:val="20"/>
        </w:rPr>
      </w:pPr>
      <w:hyperlink r:id="rId7">
        <w:r>
          <w:rPr>
            <w:rStyle w:val="InternetLink"/>
            <w:rFonts w:cs="Arial" w:ascii="Arial" w:hAnsi="Arial"/>
            <w:b/>
            <w:bCs/>
            <w:sz w:val="20"/>
            <w:szCs w:val="20"/>
          </w:rPr>
          <w:t>aconcepcion@docorcomunicacion.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Times New Roman" w:cs="Times New Roma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Textodeglobo">
    <w:name w:val="Texto de globo"/>
    <w:basedOn w:val="Normal"/>
    <w:qFormat/>
    <w:pPr/>
    <w:rPr>
      <w:rFonts w:ascii="Tahoma" w:hAnsi="Tahoma" w:cs="Tahoma"/>
      <w:sz w:val="16"/>
      <w:szCs w:val="16"/>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hyperlink" Target="mailto:aconcepcion@docorcomunicac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49:00Z</dcterms:created>
  <dc:creator>saranieto</dc:creator>
  <dc:description/>
  <cp:keywords/>
  <dc:language>en-US</dc:language>
  <cp:lastModifiedBy>Maria Romero Rodriguez Mondelo</cp:lastModifiedBy>
  <cp:lastPrinted>2014-02-17T21:30:00Z</cp:lastPrinted>
  <dcterms:modified xsi:type="dcterms:W3CDTF">2014-02-24T10:00:00Z</dcterms:modified>
  <cp:revision>3</cp:revision>
  <dc:subject/>
  <dc:title>Madrid, 18 de enero de 2011</dc:title>
</cp:coreProperties>
</file>