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6" t="-23" r="-16" b="-23"/>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CIOCC fue la institución con mayor representación de todos los hospitales y centros que participaron en el cuarto simposio científico anual del grupo Español de Oncología Genito-Urinaria (SOGUG)</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sz w:val="28"/>
          <w:szCs w:val="28"/>
        </w:rPr>
      </w:pPr>
      <w:r>
        <w:rPr>
          <w:rFonts w:cs="Arial" w:ascii="Arial" w:hAnsi="Arial"/>
          <w:b/>
          <w:sz w:val="28"/>
          <w:szCs w:val="28"/>
        </w:rPr>
        <w:t>El PROGRAMA DE TUMORES GENITO-URINARIOS DEL CIOCC LIDERA DIVERSAS LÍNEAS DE INVESTIGACIÓN EN CÁNCER RENAL A NIVEL INTERNACION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color w:val="000000"/>
          <w:sz w:val="24"/>
          <w:szCs w:val="24"/>
        </w:rPr>
      </w:pPr>
      <w:r>
        <w:rPr>
          <w:color w:val="000000"/>
          <w:sz w:val="24"/>
          <w:szCs w:val="24"/>
        </w:rPr>
        <w:t>El conocimiento y los avances de la Biología Molecular del cáncer renal han sido claves para mejorar el cuidado de los pacientes, desarrollar los fármacos que actualmente constituyen los pilares de su tratamiento y secuenciar el genoma de cientos de casos, proporcionando una información sin precedentes en la lucha contra esta enfermedad</w:t>
      </w:r>
    </w:p>
    <w:p>
      <w:pPr>
        <w:pStyle w:val="Normaltextonoticia"/>
        <w:spacing w:before="0" w:after="0"/>
        <w:ind w:left="1080" w:hanging="0"/>
        <w:jc w:val="both"/>
        <w:rPr>
          <w:color w:val="000000"/>
          <w:sz w:val="24"/>
          <w:szCs w:val="24"/>
        </w:rPr>
      </w:pPr>
      <w:r>
        <w:rPr>
          <w:color w:val="000000"/>
          <w:sz w:val="24"/>
          <w:szCs w:val="24"/>
        </w:rPr>
      </w:r>
    </w:p>
    <w:p>
      <w:pPr>
        <w:pStyle w:val="Normal"/>
        <w:numPr>
          <w:ilvl w:val="0"/>
          <w:numId w:val="2"/>
        </w:numPr>
        <w:jc w:val="both"/>
        <w:rPr>
          <w:rFonts w:ascii="Arial" w:hAnsi="Arial" w:cs="Arial"/>
          <w:lang w:val="es-ES"/>
        </w:rPr>
      </w:pPr>
      <w:r>
        <w:rPr>
          <w:rFonts w:cs="Arial" w:ascii="Arial" w:hAnsi="Arial"/>
        </w:rPr>
        <w:t>Para 2014 está previsto promover el inicio de ensayos clínicos en los que el tratamiento de cada caso sea individualizado y guiado por las características moleculares de cada tumor; esto permitiría proporcionar las mejores terapias para cada caso desde el principio y evitaría administrar tratamientos poco eficaces, pero tóxicos, a pacientes que no van a beneficiarse de ellos</w:t>
      </w:r>
    </w:p>
    <w:p>
      <w:pPr>
        <w:pStyle w:val="Textosinformato"/>
        <w:ind w:left="1080" w:hanging="0"/>
        <w:jc w:val="both"/>
        <w:rPr>
          <w:rFonts w:ascii="Arial" w:hAnsi="Arial" w:cs="Arial"/>
          <w:sz w:val="24"/>
          <w:szCs w:val="24"/>
          <w:lang w:val="es-ES"/>
        </w:rPr>
      </w:pPr>
      <w:r>
        <w:rPr>
          <w:rFonts w:cs="Arial" w:ascii="Arial" w:hAnsi="Arial"/>
          <w:sz w:val="24"/>
          <w:szCs w:val="24"/>
          <w:lang w:val="es-ES"/>
        </w:rPr>
      </w:r>
    </w:p>
    <w:p>
      <w:pPr>
        <w:pStyle w:val="Textosinformato"/>
        <w:numPr>
          <w:ilvl w:val="0"/>
          <w:numId w:val="2"/>
        </w:numPr>
        <w:jc w:val="both"/>
        <w:rPr>
          <w:rFonts w:ascii="Arial" w:hAnsi="Arial" w:cs="Arial"/>
          <w:sz w:val="24"/>
          <w:szCs w:val="24"/>
        </w:rPr>
      </w:pPr>
      <w:r>
        <w:rPr>
          <w:rFonts w:cs="Arial" w:ascii="Arial" w:hAnsi="Arial"/>
          <w:sz w:val="24"/>
          <w:szCs w:val="24"/>
        </w:rPr>
        <w:t>Cuatro de los cinco miembros del Programa de Tumores Genito-Urinarios del CIOCC participaron como ponentes, presidentes de mesa o miembros del comité organizador del simposio del SOGUG</w:t>
      </w:r>
    </w:p>
    <w:p>
      <w:pPr>
        <w:pStyle w:val="Listavistosanfasis1"/>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lang w:val="es-ES"/>
        </w:rPr>
      </w:pPr>
      <w:r>
        <w:rPr>
          <w:rFonts w:cs="Arial" w:ascii="Arial" w:hAnsi="Arial"/>
        </w:rPr>
        <w:t>una de las líneas de trabajo más interesantes y que podría arrojar datos en breve se centra en definir marcadores que de una forma dinámica (a lo largo de la evolución de la enfermedad) informen de cuándo una terapia deja de ser activa y debe ser sustituida por otra</w:t>
      </w:r>
    </w:p>
    <w:p>
      <w:pPr>
        <w:pStyle w:val="Listavistosanfasis1"/>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rPr>
        <w:t>Entre los avances registrados destaca la comunicación de los resultados, obtenidos mediante técnicas de secuenciación masiva, del estudio del genoma de cientos de casos de cáncer de riñón y de vejiga, pero aún queda un trecho importante para que todo este amplio y exhaustivo conocimiento de los tumores genitourinarios tenga una utilidad práctica que se refleje en una mejora en la atención y las opciones terapéuticas de los pacientes</w:t>
      </w:r>
    </w:p>
    <w:p>
      <w:pPr>
        <w:pStyle w:val="Normal"/>
        <w:ind w:left="1080" w:hanging="0"/>
        <w:jc w:val="both"/>
        <w:rPr>
          <w:rFonts w:ascii="Arial" w:hAnsi="Arial" w:cs="Arial"/>
          <w:lang w:val="es-ES"/>
        </w:rPr>
      </w:pPr>
      <w:r>
        <w:rPr>
          <w:rFonts w:cs="Arial" w:ascii="Arial" w:hAnsi="Arial"/>
          <w:lang w:val="es-ES"/>
        </w:rPr>
      </w:r>
    </w:p>
    <w:p>
      <w:pPr>
        <w:pStyle w:val="Listavistosanfasis1"/>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rPr>
        <w:t xml:space="preserve">Madrid, 14 de enero de 2014. </w:t>
      </w:r>
      <w:r>
        <w:rPr>
          <w:rFonts w:cs="Arial" w:ascii="Arial" w:hAnsi="Arial"/>
        </w:rPr>
        <w:t>El conocimiento y los avances de la Biología Molecular del cáncer renal han sido claves para mejorar el cuidado de los pacientes, desarrollar los fármacos que actualmente constituyen los pilares de su tratamiento y, entre otros logros, secuenciar el genoma de cientos de casos, proporcionando una información sin precedentes en la lucha contra esta enfermeda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í lo manifestó el Dr. Jesús García-Donas, director del Programa de Tumores Genito-Urinarios del Centro Integral Oncológico Clara Campal (CIOCC), durante su participación en el cuarto simposio científico anual del grupo Español de Oncología Genito-Urinaria (SOGUG, por sus siglas en inglés), en el que también presentó las líneas maestras en investigación del CIOCC, dirigidas igualmente a dar una utilidad práctica al enorme conocimiento científico que se está generando en torno al cáncer renal.</w:t>
      </w:r>
    </w:p>
    <w:p>
      <w:pPr>
        <w:pStyle w:val="Normal"/>
        <w:jc w:val="both"/>
        <w:rPr>
          <w:rFonts w:ascii="Arial" w:hAnsi="Arial" w:cs="Arial"/>
        </w:rPr>
      </w:pPr>
      <w:r>
        <w:rPr>
          <w:rFonts w:cs="Arial" w:ascii="Arial" w:hAnsi="Arial"/>
        </w:rPr>
      </w:r>
    </w:p>
    <w:p>
      <w:pPr>
        <w:pStyle w:val="Normal"/>
        <w:jc w:val="both"/>
        <w:rPr/>
      </w:pPr>
      <w:r>
        <w:rPr>
          <w:rFonts w:cs="Arial" w:ascii="Arial" w:hAnsi="Arial"/>
        </w:rPr>
        <w:t>En concreto, el experto comunicó el diseño preliminar de un ambicioso proyecto que, aprovechando los datos del recientemente publicado atlas genómico del cáncer renal, podría suponer una vía diferente para la clasificación y el tratamiento personalizado de esta neoplasia: “Para 2014 tenemos previsto promover el inicio de ensayos clínicos en los que el tratamiento de cada caso sea individualizado y guiado por las características moleculares de cada tumor; esto permitiría proporcionar las mejores terapias para cada caso desde el principio y evitaría administrar tratamientos poco eficaces, pero tóxicos, a pacientes que no van a beneficiarse de ellos”, explica el Dr. García-Donas.</w:t>
      </w:r>
    </w:p>
    <w:p>
      <w:pPr>
        <w:pStyle w:val="Normaltextonoticia"/>
        <w:spacing w:before="0" w:after="0"/>
        <w:jc w:val="both"/>
        <w:rPr>
          <w:rFonts w:ascii="Arial" w:hAnsi="Arial" w:cs="Arial"/>
          <w:color w:val="000000"/>
          <w:sz w:val="24"/>
          <w:szCs w:val="24"/>
          <w:lang w:val="es-ES_tradnl"/>
        </w:rPr>
      </w:pPr>
      <w:r>
        <w:rPr>
          <w:rFonts w:cs="Arial"/>
          <w:color w:val="000000"/>
          <w:sz w:val="24"/>
          <w:szCs w:val="24"/>
          <w:lang w:val="es-ES_tradnl"/>
        </w:rPr>
      </w:r>
    </w:p>
    <w:p>
      <w:pPr>
        <w:pStyle w:val="Normaltextonoticia"/>
        <w:spacing w:before="0" w:after="0"/>
        <w:jc w:val="both"/>
        <w:rPr>
          <w:b/>
          <w:b/>
          <w:color w:val="000000"/>
          <w:sz w:val="24"/>
          <w:szCs w:val="24"/>
          <w:lang w:val="es-ES_tradnl"/>
        </w:rPr>
      </w:pPr>
      <w:r>
        <w:rPr>
          <w:b/>
          <w:color w:val="000000"/>
          <w:sz w:val="24"/>
          <w:szCs w:val="24"/>
          <w:lang w:val="es-ES_tradnl"/>
        </w:rPr>
        <w:t>Liderazgo del CIOCC en investigación</w:t>
      </w:r>
    </w:p>
    <w:p>
      <w:pPr>
        <w:pStyle w:val="Textosinformato"/>
        <w:jc w:val="both"/>
        <w:rPr>
          <w:rFonts w:ascii="Arial" w:hAnsi="Arial" w:cs="Arial"/>
          <w:sz w:val="24"/>
          <w:szCs w:val="24"/>
        </w:rPr>
      </w:pPr>
      <w:r>
        <w:rPr>
          <w:rFonts w:cs="Arial" w:ascii="Arial" w:hAnsi="Arial"/>
          <w:sz w:val="24"/>
          <w:szCs w:val="24"/>
          <w:lang w:val="es-ES_tradnl"/>
        </w:rPr>
        <w:t xml:space="preserve">Durante su intervención, el experto también tuvo ocasión de </w:t>
      </w:r>
      <w:r>
        <w:rPr>
          <w:rFonts w:cs="Arial" w:ascii="Arial" w:hAnsi="Arial"/>
          <w:sz w:val="24"/>
          <w:szCs w:val="24"/>
        </w:rPr>
        <w:t>exponer las líneas maestras del trabajo del CIOCC dentro del SOGUG, en el que participa de forma activa desde hace más de 10 años, y en cuyo simposio el centro oncológico fue la institución con mayor representación de todos los hospitales y centros que formaron parte del evento. “Esto da una clara idea del nivel excepcional y prestigio que tienen sus componentes”, aseveró el director del Programa de Tumores Genito-Urinarios del CIOCC, orgulloso de que cuatro de los cinco miembros del programa -Dr. Rodríguez Moreno, Dra. Castro Marcos, Dr. Olmos Hidalgo y el propio Dr. García-Donas- participaran como ponentes, presidentes de mesa o miembros del comité organizador del encuentro, recientemente celeb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Y es que, asegura el experto, este programa del CIOCC lidera actualmente diversas líneas de investigación en cáncer renal a nivel internacional, como es el caso del estudio del papel de las variantes genéticas (llamadas SNPs, siglas en inglés de single nucleotide polymorphisms) en la respuesta y toxicidad a los agentes antiangiogénicos (fármacos de primera elección en cáncer renal), del que se han publicado dos estudios en </w:t>
      </w:r>
      <w:r>
        <w:rPr>
          <w:rFonts w:cs="Arial" w:ascii="Arial" w:hAnsi="Arial"/>
          <w:i/>
        </w:rPr>
        <w:t>The Lancet Oncology</w:t>
      </w:r>
      <w:r>
        <w:rPr>
          <w:rFonts w:cs="Arial" w:ascii="Arial" w:hAnsi="Arial"/>
        </w:rPr>
        <w:t xml:space="preserve"> y </w:t>
      </w:r>
      <w:r>
        <w:rPr>
          <w:rFonts w:cs="Arial" w:ascii="Arial" w:hAnsi="Arial"/>
          <w:i/>
        </w:rPr>
        <w:t>Annals of Oncolog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continua-, el servicio tiene previsto comunicar en los próximos meses los resultados de colaboraciones con centros de primer nivel como la Universidad de Leuden (Holanda) y la Cleveland Clinic (Estados Unidos), así como subestudios moleculares relacionados con ensayos clínicos internacionales que han cambiado la forma de tratar el cáncer (subestudio traslacional del ensayo COMPARZ en cáncer r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w:t>
      </w:r>
      <w:r>
        <w:rPr>
          <w:rFonts w:cs="Arial" w:ascii="Arial" w:hAnsi="Arial"/>
          <w:vanish/>
        </w:rPr>
        <w:t>ndose un cambio de estratgia. ser efectivas a nivel biolde en quar un nevl como la Universidad de Leuden ()</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rPr>
        <w:t>último, “en cáncer de vejiga coordinamos un ensayo clínico multicéntrico que permitirá conocer si el empleo de quimioterapias de mantenimiento (es decir, de tratamientos de baja toxicidad durante periodos largos) mejora los resultados frente a la estrategia actual de administrar un número prefijado de ciclos”, añade.</w:t>
      </w:r>
    </w:p>
    <w:p>
      <w:pPr>
        <w:pStyle w:val="Normal"/>
        <w:jc w:val="both"/>
        <w:rPr>
          <w:rFonts w:ascii="Arial" w:hAnsi="Arial" w:cs="Arial"/>
        </w:rPr>
      </w:pPr>
      <w:r>
        <w:rPr>
          <w:rFonts w:cs="Arial" w:ascii="Arial" w:hAnsi="Arial"/>
        </w:rPr>
      </w:r>
    </w:p>
    <w:p>
      <w:pPr>
        <w:pStyle w:val="Normal"/>
        <w:jc w:val="both"/>
        <w:rPr/>
      </w:pPr>
      <w:r>
        <w:rPr>
          <w:rFonts w:cs="Arial" w:ascii="Arial" w:hAnsi="Arial"/>
        </w:rPr>
        <w:t>Los resultados de tanto trabajo e investigación podrán verse, en algunos casos, dentro de no demasiado tiempo. En concreto, una de las líneas de trabajo más interesantes y que podría arrojar datos en breve se centra en definir marcadores que de una forma dinámica (a lo largo de la evolución de la enfermedad) informen de cuándo una terapia deja de ser activa y debe ser sustituida por otra.</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el experto indica cómo han estudiado la evolución que siguen los niveles de células endoteliales (que forman la pared de los vasos sanguíneos) en pacientes con cáncer renal sometidos a tratamientos con fármacos antiangiogénicos y, con la colaboración del grupo SOGUG, han evaluado de forma prospectiva a 75 pacientes de todo el país, “de forma que podremos saber si los niveles de dichas células predicen el momento en que las terapias no son activas y deben ser sustituidas”. “Estos resultados podrían cambiar la forma en que evaluamos la respuesta de la enfermedad, actualmente basada en la mera comparación de imágenes obtenidas por técnicas de radiología como el TAC”, incide.</w:t>
      </w:r>
    </w:p>
    <w:p>
      <w:pPr>
        <w:pStyle w:val="Normal"/>
        <w:jc w:val="both"/>
        <w:rPr>
          <w:rFonts w:ascii="Arial" w:hAnsi="Arial" w:cs="Arial"/>
        </w:rPr>
      </w:pPr>
      <w:r>
        <w:rPr>
          <w:rFonts w:cs="Arial" w:ascii="Arial" w:hAnsi="Arial"/>
        </w:rPr>
      </w:r>
    </w:p>
    <w:p>
      <w:pPr>
        <w:pStyle w:val="Normal"/>
        <w:jc w:val="both"/>
        <w:rPr/>
      </w:pPr>
      <w:r>
        <w:rPr>
          <w:rFonts w:cs="Arial" w:ascii="Arial" w:hAnsi="Arial"/>
        </w:rPr>
        <w:t>A juicio de su director, el Programa de Tumores Genito-Urinarios del CIOCC representa en estos momentos “un claro ejemplo de la integración de las labores asistencial e investigadora que un centro puntero en cáncer debe compaginar para poder ofrecer a los pacientes los mejores cuidados y acercar las novedades terapéuticas en el menor tiempo posible”. Asimismo, su integración con el Centro Nacional de Investigaciones Oncológicas (CNIO), donde el Dr. Olmos y la Dra. Castro forman el Grupo de Investigación Clínica en Cáncer de Próstata y Tumores Genitourinarios, permite realizar de forma sostenida aportaciones relevantes al conocimiento científico del cánc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el del Programa de Tumores Genito-Urinarios del CIOCC es un buen parámetro comparativo para posicionar el nivel de prestigio de los profesionales españoles en esta área de la Medicina, como lo demuestra el hecho de que varios de los ensayos clínicos sobre tumores genitourinarios más </w:t>
      </w:r>
      <w:r>
        <w:rPr>
          <w:rFonts w:cs="Arial" w:ascii="Arial" w:hAnsi="Arial"/>
          <w:vanish/>
        </w:rPr>
        <w:t>é</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ascii="Arial" w:hAnsi="Arial" w:cs="Arial"/>
          <w:vanish/>
        </w:rPr>
        <w:t>﷽﷽﷽﷽﷽﷽﷽﷽</w:t>
      </w:r>
      <w:r>
        <w:rPr>
          <w:rFonts w:cs="Arial" w:ascii="Arial" w:hAnsi="Arial"/>
          <w:vanish/>
        </w:rPr>
        <w:t>e nuestro os por rios varios de los ensayos cldes innnecesariamente.as concretas utilidad futuro es poder integrar ese</w:t>
      </w:r>
      <w:r>
        <w:rPr>
          <w:rFonts w:cs="Arial" w:ascii="Arial" w:hAnsi="Arial"/>
        </w:rPr>
        <w:t>más destacados de la última década hayan sido dirigidos por médicos de nuestro paí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vances y retos</w:t>
      </w:r>
    </w:p>
    <w:p>
      <w:pPr>
        <w:pStyle w:val="Normal"/>
        <w:jc w:val="both"/>
        <w:rPr/>
      </w:pPr>
      <w:r>
        <w:rPr>
          <w:rFonts w:cs="Arial" w:ascii="Arial" w:hAnsi="Arial"/>
        </w:rPr>
        <w:t>El trabajo de los profesionales nacionales y el esfuerzo coordinado a nivel internacional han permitido numerosos avances en esta especialidad, entre los que, en opinión del Dr. García-Donas, destaca la comunicación de los resultados, obtenidos mediante técnicas de secuenciación masiva, del estudio del genoma de cientos de casos de cáncer de riñón y de vejiga. “Este es un hito sin precedentes que marcará la forma de investigar en cáncer en los próximos años; así, podemos decir que conocemos en profundidad las alteraciones moleculares de estos tumores”, declara, indicando que “el futuro nos debe llevar a integrar ese conocimiento en la práctica asist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Y es que aún queda un trecho importante que recorrer para que todo el amplio y exhaustivo conocimiento que actualmente se tiene de los tumores genitourinarios tenga una utilidad práctica que se refleje en una mejora en la atención y las opciones terapéuticas de los pacientes, por lo que, insiste, “es una prioridad desarrollar estudios clínicos que nos permitan definir perfiles de pacientes susceptibles de recibir terapias dirigidas que les aporten un beneficio sin ser expuestos a toxicidades innecesariamente; una estrategia que no sólo mejoraría los resultados actuales en cuanto al porcentaje de tumores que responden o el tiempo ganado de vida, sino que impactaría claramente en la calidad de vida de los pacientes”.</w:t>
      </w:r>
    </w:p>
    <w:p>
      <w:pPr>
        <w:pStyle w:val="Textosinformato"/>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 xml:space="preserve">El simposio del SOGUG, que actualmente es la reunión más importante en cáncer genitourinario a nivel nacional y una de las más relevantes a nivel europeo, en la que se dan cita los mejores investigadores clínicos en este terreno a nivel internacional, procedentes de Europa y Estados Unidos, proporcionó una panorámica amplia de la situación actual del conocimiento científico y clínico en los distintos tumores del área genitourinaria, que incluye tumores renales, de vejiga, de próstata y de testículo. Asimismo, se revisaron las estrategias terapéuticas y diagnósticas a aplicar para estos tumores y las líneas que seguirá la investigación en los próximos años. </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 w:hAnsi="Lucida Grande" w:eastAsia="MS Mincho;ＭＳ 明朝" w:cs="Lucida Grande"/>
      <w:sz w:val="18"/>
      <w:szCs w:val="18"/>
    </w:rPr>
  </w:style>
  <w:style w:type="character" w:styleId="InternetLink">
    <w:name w:val="Hyperlink"/>
    <w:rPr>
      <w:strike w:val="false"/>
      <w:dstrike w:val="false"/>
      <w:color w:val="0000FF"/>
      <w:u w:val="none"/>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sinformatoCar">
    <w:name w:val="Texto sin formato Car"/>
    <w:qFormat/>
    <w:rPr>
      <w:rFonts w:ascii="Calibri" w:hAnsi="Calibri" w:eastAsia="Calibri" w:cs="Calibri"/>
      <w:sz w:val="22"/>
      <w:szCs w:val="21"/>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Normaltextonoticia">
    <w:name w:val="normaltextonoticia"/>
    <w:basedOn w:val="Normal"/>
    <w:qFormat/>
    <w:pPr>
      <w:spacing w:before="280" w:after="280"/>
    </w:pPr>
    <w:rPr>
      <w:rFonts w:ascii="Arial" w:hAnsi="Arial" w:eastAsia="Calibri" w:cs="Arial"/>
      <w:color w:val="000000"/>
      <w:sz w:val="18"/>
      <w:szCs w:val="18"/>
      <w:lang w:val="es-ES"/>
    </w:rPr>
  </w:style>
  <w:style w:type="paragraph" w:styleId="Textosinformato">
    <w:name w:val="Texto sin formato"/>
    <w:basedOn w:val="Normal"/>
    <w:qFormat/>
    <w:pPr/>
    <w:rPr>
      <w:rFonts w:ascii="Calibri" w:hAnsi="Calibri" w:eastAsia="Calibri" w:cs="Times New Roman"/>
      <w:sz w:val="22"/>
      <w:szCs w:val="21"/>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02:00Z</dcterms:created>
  <dc:creator>leire unzue</dc:creator>
  <dc:description/>
  <dc:language>en-US</dc:language>
  <cp:lastModifiedBy>Eva Sacristan</cp:lastModifiedBy>
  <dcterms:modified xsi:type="dcterms:W3CDTF">2014-01-14T13:02:00Z</dcterms:modified>
  <cp:revision>2</cp:revision>
  <dc:subject/>
  <dc:title/>
</cp:coreProperties>
</file>