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reconocimiento tuvo lugar durante la celebración de la Jornada de Actualización de Prótesis de Cadera y Rodil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SPECIALISTAS EN CIRUGÍA ORTOPÉDICA DE TODA ESPAÑA RINDEN HOMENAJE AL DR. PALACIOS Y CARVAJAL EN HM UNIVERSITARIO SANCHINARR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 el homenaje estuvieron presentes el Dr. Juan Abarca Campal y la Dra. Carmen Cidón, presidente y adjunta a la presidencia de HM Hospitales, así como el Dr. Forriol, presidente de la Sociedad Española de Cirugía Ortopédica y Traumatología (SECOT) y el Dr. Escalera, actual presidente de la Sociedad Madrileña de Cirugía Ortopédica y Traumatología (SOMACOT)</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Durante su discurso, el Dr. Palacios y Carvajal insistió en que el ser cirujano “es vocacional, y alguien solamente será un buen cirujano cuando sacrifique todo por sus enfermos y por el conocimiento más perfecto de su ciencia”</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ntre los últimos avances en Cirugía Ortopédica, el Dr. Palacios Cabezas destaca los relacionados con los materiales utilizados en las prótesis gracias a la aparición de los nuevos modelos de titanio poros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nuevos avances en Cirugía son controvertidos porque aunque una parte de las técnicas y de los estudios de laboratorio avalan estos avances, todavía no existe un seguimiento de ellos suficientemente grande en el tiempo que permitan evidenciar de una forma objetiva que realmente son superiores a las técnicas y materiales que intentan sustituir</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0 de diciembre de 2013.</w:t>
      </w:r>
      <w:r>
        <w:rPr>
          <w:sz w:val="24"/>
          <w:szCs w:val="24"/>
        </w:rPr>
        <w:t xml:space="preserve"> Alrededor de 150 cirujanos ortopédicos de toda España se han dado cita en la Jornada de Actualización de Prótesis de Cadera y Rodilla que se ha celebrado en HM Universitario Sanchinarro. El objetivo del encuentro ha sido poner al día los nuevos conocimientos en esta área de la Medicina, ya que la cadera y la rodilla son las articulaciones que con más frecuencia necesitan de una prótesis. Entre los asistentes se encontraban el Dr. Cabanela, de la clínica Mayo (Estados Unidos) y el Dr. Lezama (Argentina).</w:t>
      </w:r>
    </w:p>
    <w:p>
      <w:pPr>
        <w:pStyle w:val="Normaltextonoticia"/>
        <w:spacing w:before="0" w:after="0"/>
        <w:jc w:val="both"/>
        <w:rPr>
          <w:sz w:val="24"/>
          <w:szCs w:val="24"/>
        </w:rPr>
      </w:pPr>
      <w:r>
        <w:rPr>
          <w:sz w:val="24"/>
          <w:szCs w:val="24"/>
        </w:rPr>
      </w:r>
    </w:p>
    <w:p>
      <w:pPr>
        <w:pStyle w:val="Normal"/>
        <w:autoSpaceDE w:val="false"/>
        <w:jc w:val="both"/>
        <w:rPr>
          <w:rFonts w:ascii="Arial" w:hAnsi="Arial" w:cs="Arial"/>
        </w:rPr>
      </w:pPr>
      <w:r>
        <w:rPr>
          <w:rFonts w:cs="Arial" w:ascii="Arial" w:hAnsi="Arial"/>
        </w:rPr>
        <w:t>La jornada se celebró en homenaje al Dr. José Palacios y Carvajal, pionero en la implantación en este tipo de prótesis y el primer español en diseñar un modelo protésico que fue comercializado en todo el mundo. Dadas estas circunstancias, el profesor Palacios ha dejado una escuela de cirujanos ortopédicos muy bien formados que han sido los profesores de dicha jornada, dirigida por sus hijos el Dr. José Palacios Cabezas, actual jefe de servicio de Cirugía Ortopédica del Hospital La Zarzuela de Madrid, y el Dr. Pablo Palacios Cabezas, actual jefe de servicio de Cirugía Ortopédica de HM Universitario Sanchinar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l homenaje del Dr. Palacios y Carvajal estuvieron presentes el Dr. Juan Abarca Campal y la Dra. Carmen Cidón, presidente y adjunta a la presidencia de HM Hospitales, así como el Dr. Forriol, presidente de la Sociedad Española de Cirugía Ortopédica y Traumatología (SECOT) y el Dr. Escalera, actual presidente de la Sociedad Madrileña de Cirugía Ortopédica y Traumatología (SOMACOT). También asistió el Dr. Fernández Espejo, en representación de la sanidad milit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urante su discurso, el Dr. Palacios y Carvajal insistió en que el ser cirujano “es vocacional, y alguien solamente será un buen cirujano cuando sacrifique todo por sus enfermos y por el conocimiento más perfecto de su ciencia”. Asimismo, añadió que la Cirugía debe ser trasmitida por el cirujano que la practica al futuro especialista, ya que “es necesario tener, por lo menos, un poco de vocación pedagógica”. “El amor y el respeto por el residente emergente, por lo que es, por que representa y lo que será y representará; el saber mantener en cada instante el equilibrio entre adhesión al presente y la preocupación por el porvenir, es sobre todo, el arte del educador”, declaró.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vances y nuevos tratamientos</w:t>
      </w:r>
    </w:p>
    <w:p>
      <w:pPr>
        <w:pStyle w:val="Normal"/>
        <w:jc w:val="both"/>
        <w:rPr/>
      </w:pPr>
      <w:r>
        <w:rPr>
          <w:rFonts w:cs="Arial" w:ascii="Arial" w:hAnsi="Arial"/>
        </w:rPr>
        <w:t>El Dr. Palacios Cabezas afirma que en las jornadas se consiguió “un nivel científico altísimo”. El encuentro estuvo dividido en varias mesas redondas: en la primera se abordó la problemática de las fractura peri-protésicas, donde los expertos analizaron la transcendencia de dichas fracturas, la supervivencia que tienen las prótesis después de haberlas sufrido, la complejidad de los tratamientos y las nuevas técnicas para realizar dichos tratamientos valorando las nuevas placas de osteosín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gunda mesa redonda se evaluaron las causas de dolor en las prótesis de rodilla, intentando establecer cuáles deben ser los protocolos de actuación de las mismas, así como de los tratamientos farmacológicos que tenemos en la actualidad para la terapéutica de estos problemas. Para finalizar, se evaluaron las últimas moléculas aparecidas en la industria farmacéutica para el tratamiento y prevención de los tromboembolismos pulmonares y la trombosis venosa profunda, “dos de las complicaciones más temibles en la cirugía protésica de cadera y de rodilla”, explica el Dr. Palacios Cabe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os últimos avances en Cirugía Ortopédica, el Dr. Palacios Cabezas destaca “los relacionados con los materiales utilizados en las prótesis gracias a la aparición de los nuevos modelos de titanio poroso”. “Igualmente han aparecido nuevas placas de osteosíntesis para tratamiento de las fracturas y las nuevas moléculas farmacéuticas para la prevención de la trombosis como es el Apixaban”, continú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s jornadas también se analizaron los abordajes mínimamente invasivos anteriores de cadera, un avance que, según el Dr. Palacios Cabezas, “siempre generan controversia”, ya que si bien es cierto que por una parte producen una menor agresión quirúrgica al paciente,  en ocasiones la curva de aprendizaje es compleja y se puede producir un mayor porcentaje de complicaciones. “Los nuevos avances en Cirugía son controvertidos porque aunque una parte de las técnicas y de los estudios de laboratorio avalan estos avances, todavía no existe un seguimiento de ellos suficientemente grande en el tiempo que permitan evidenciar de una forma objetiva que realmente son superiores a las técnicas y materiales que intentan sustituir”, ex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retos futuros que se plantean en esta especialidad, el Dr. Palacios Cabezas asegura que el reto es conseguir la recuperación biológica de las articulaciones, y que por tanto, no sea necesaria la implantación de prótesis: “Actualmente hay muchas investigaciones en el plano celular para intentar restituir el cartílago hialino, pero todavía no disponemos de ninguna técnica que se pueda aplicar actualmente para la recuperación del mismo”, concluyó.</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35:00Z</dcterms:created>
  <dc:creator>saranieto</dc:creator>
  <dc:description/>
  <cp:keywords/>
  <dc:language>en-US</dc:language>
  <cp:lastModifiedBy>Maria Romero Rodriguez Mondelo</cp:lastModifiedBy>
  <cp:lastPrinted>2012-11-22T13:32:00Z</cp:lastPrinted>
  <dcterms:modified xsi:type="dcterms:W3CDTF">2013-12-19T18:44:00Z</dcterms:modified>
  <cp:revision>7</cp:revision>
  <dc:subject/>
  <dc:title>Madrid, 18 de enero de 2011</dc:title>
</cp:coreProperties>
</file>