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3" r="-16" b="-23"/>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unidad se enmarca en la filosofía del grupo de articular estrategias asistenciales en torno a enfermedades de elevada incidencia y de ofrecer una atención integral y completa a sus pacientes</w:t>
      </w:r>
    </w:p>
    <w:p>
      <w:pPr>
        <w:pStyle w:val="Listavistosanfasis1"/>
        <w:pBdr/>
        <w:ind w:left="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avistosanfasis1"/>
        <w:pBdr/>
        <w:ind w:left="0" w:hanging="0"/>
        <w:jc w:val="center"/>
        <w:rPr/>
      </w:pPr>
      <w:r>
        <w:rPr>
          <w:rFonts w:cs="Arial" w:ascii="Arial" w:hAnsi="Arial"/>
          <w:b/>
          <w:sz w:val="28"/>
          <w:szCs w:val="28"/>
        </w:rPr>
        <w:t xml:space="preserve">BUENOS </w:t>
      </w:r>
      <w:r>
        <w:rPr>
          <w:rFonts w:cs="Arial" w:ascii="Arial" w:hAnsi="Arial"/>
          <w:b/>
          <w:sz w:val="28"/>
          <w:szCs w:val="28"/>
          <w:lang w:val="es-ES_tradnl"/>
        </w:rPr>
        <w:t xml:space="preserve">RESULTADOS CLÍNICOS Y MEJORA EN LA FUNCIONALIDAD DE LOS PACIENTES ONCOLÓGICOS TRATADOS EN LA UNIDAD DE NEURORREHABILITACIÓN DE HM HOSPITALES </w:t>
      </w:r>
    </w:p>
    <w:p>
      <w:pPr>
        <w:pStyle w:val="Listavistosanfasis1"/>
        <w:pBdr/>
        <w:ind w:left="0" w:hanging="0"/>
        <w:jc w:val="both"/>
        <w:rPr>
          <w:rFonts w:ascii="Arial" w:hAnsi="Arial" w:cs="Arial"/>
          <w:b/>
          <w:b/>
          <w:sz w:val="28"/>
          <w:szCs w:val="28"/>
          <w:lang w:val="es-ES_tradnl"/>
        </w:rPr>
      </w:pPr>
      <w:r>
        <w:rPr>
          <w:rFonts w:cs="Arial" w:ascii="Arial" w:hAnsi="Arial"/>
          <w:b/>
          <w:sz w:val="28"/>
          <w:szCs w:val="28"/>
          <w:lang w:val="es-ES_tradnl"/>
        </w:rPr>
      </w:r>
    </w:p>
    <w:p>
      <w:pPr>
        <w:pStyle w:val="Listavistosanfasis1"/>
        <w:pBdr/>
        <w:ind w:left="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rPr>
      </w:pPr>
      <w:r>
        <w:rPr>
          <w:rFonts w:cs="Arial" w:ascii="Arial" w:hAnsi="Arial"/>
        </w:rPr>
        <w:t>Los pacientes que inician la rehabilitación durante las primeras semanas tras el daño cerebral tienen menos discapacidad y mejor calidad de vida a largo plazo que los que la inician más tarde; y los tratamientos rehabilitadores intensos mejoran los resultados funcionales</w:t>
      </w:r>
    </w:p>
    <w:p>
      <w:pPr>
        <w:pStyle w:val="Listavistosanfasis1"/>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 cara a los pacientes, los beneficios de esta rehabilitación se traducen en una mejora de la funcionalidad y de la calidad de vida de los pacientes y sus familias</w:t>
      </w:r>
    </w:p>
    <w:p>
      <w:pPr>
        <w:pStyle w:val="Listavistosanfasis1"/>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bido a la complejidad de la sintomatología provocada por las lesiones cerebrales y al enorme impacto que tiene tanto en la vida de los pacientes como en su entorno, la unidad está compuesta por especialistas de diversas disciplinas, trabaja de forma coordinada con otros servicios del hospital o del grupo y se adapta a otros tratamientos que puedan estar recibiendo los pacientes de forma simultánea, ya que es una terapia complementaria</w:t>
      </w:r>
    </w:p>
    <w:p>
      <w:pPr>
        <w:pStyle w:val="Listavistosanfasis1"/>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n pacientes oncológicos con tratamientos activos, adaptarse a la situación del paciente en cada momento y la flexibilidad en todos los aspectos es fundamental</w:t>
      </w:r>
    </w:p>
    <w:p>
      <w:pPr>
        <w:pStyle w:val="Listavistosanfasis1"/>
        <w:rPr>
          <w:rFonts w:ascii="Arial" w:hAnsi="Arial" w:cs="Arial"/>
        </w:rPr>
      </w:pPr>
      <w:r>
        <w:rPr>
          <w:rFonts w:cs="Arial" w:ascii="Arial" w:hAnsi="Arial"/>
        </w:rPr>
      </w:r>
    </w:p>
    <w:p>
      <w:pPr>
        <w:pStyle w:val="Listavistosanfasis1"/>
        <w:numPr>
          <w:ilvl w:val="0"/>
          <w:numId w:val="1"/>
        </w:numPr>
        <w:pBdr/>
        <w:jc w:val="both"/>
        <w:rPr>
          <w:rFonts w:ascii="Arial" w:hAnsi="Arial" w:cs="Arial"/>
        </w:rPr>
      </w:pPr>
      <w:r>
        <w:rPr>
          <w:rFonts w:cs="Arial" w:ascii="Arial" w:hAnsi="Arial"/>
        </w:rPr>
        <w:t>Las responsables de la Unidad de Neurorrehabilitación de HM Hospitales explicarán el papel y resultados que se obtienen con la neurorrehabilitación en la recuperación de los pacientes con tumores cerebrales en la III Jornada para pacientes sobre tumores cereb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textonoticia"/>
        <w:spacing w:before="0" w:after="0"/>
        <w:jc w:val="both"/>
        <w:rPr/>
      </w:pPr>
      <w:r>
        <w:rPr>
          <w:b/>
          <w:color w:val="000000"/>
          <w:sz w:val="24"/>
          <w:szCs w:val="24"/>
        </w:rPr>
        <w:t>Madrid, día 5 de diciembre de 2013.</w:t>
      </w:r>
      <w:r>
        <w:rPr>
          <w:color w:val="000000"/>
          <w:sz w:val="24"/>
          <w:szCs w:val="24"/>
        </w:rPr>
        <w:t xml:space="preserve"> Mejorar la funcionalidad y autonomía de los pacientes con daño neurológico de origen tumoral, así como la calidad de vida tanto de ellos como de sus familiares es el objetivo de la Unidad de Neurorrehabilitación de HM Hospitales, ubicada en HM Universitario Sanchinarro y puesta en marcha por el grupo hace ya tres años. En este periodo se han obtenido “resultados muy buenos en el aspecto clínico, y los pacientes y sus familias están muy contentos, ya que la funcionalidad en la vida diaria de los primeros ha mejorado mucho durante los tratamientos”, asegura la Dra. Marta Ochoa, jefa de Neurología de HM Hospitales y responsable de esta unidad.</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pPr>
      <w:r>
        <w:rPr>
          <w:color w:val="000000"/>
          <w:sz w:val="24"/>
          <w:szCs w:val="24"/>
        </w:rPr>
        <w:t>Con la puesta en marcha de este servicio, “dirigido a pacientes con tumores cerebrales, tanto primarios neurológicos como metastásicos, HM Hospitales mejoró la atención sanitaria que ofrecía a los afectados con este tipo de tumor ampliando su oferta a un aspecto muy frecuentemente olvidado, como es la rehabilitación neurológica integral”, añade la experta. La unidad se enmarca así en la filosofía del grupo de articular estrategias asistenciales en torno a enfermedades de elevada incidencia y repercusión social, así como de ofrecer una atención integral y completa a sus pacientes, sumando en este caso la opción rehabilitadora a la curativa.</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pPr>
      <w:r>
        <w:rPr>
          <w:color w:val="000000"/>
          <w:sz w:val="24"/>
          <w:szCs w:val="24"/>
        </w:rPr>
        <w:t>Para explicar el papel y resultados que se obtienen con la neurorrehabilitación en la recuperación de los pacientes con tumores cerebrales, la Dra. Ochoa y la Dra. Nuria Paúl, neuropsicóloga de la Unidad de Neurorrehabilitación de HM Hospitales, ofrecen hoy una conferencia en el marco de la III Jornada para pacientes sobre tumores cerebrales, organizada por la Asociación de Afectados por Tumores Cerebrales en España (Asate) en el Auditorio del Hospital Clínico San Carlos, de Madrid, y en la que HM Hospitales participa un año más como colaborador.</w:t>
      </w:r>
    </w:p>
    <w:p>
      <w:pPr>
        <w:pStyle w:val="Normaltextonoticia"/>
        <w:tabs>
          <w:tab w:val="clear" w:pos="708"/>
          <w:tab w:val="left" w:pos="1485" w:leader="none"/>
        </w:tabs>
        <w:spacing w:before="0" w:after="0"/>
        <w:jc w:val="both"/>
        <w:rPr>
          <w:color w:val="000000"/>
          <w:sz w:val="24"/>
          <w:szCs w:val="24"/>
        </w:rPr>
      </w:pPr>
      <w:r>
        <w:rPr>
          <w:color w:val="000000"/>
          <w:sz w:val="24"/>
          <w:szCs w:val="24"/>
        </w:rPr>
      </w:r>
    </w:p>
    <w:p>
      <w:pPr>
        <w:pStyle w:val="Normaltextonoticia"/>
        <w:tabs>
          <w:tab w:val="clear" w:pos="708"/>
          <w:tab w:val="left" w:pos="1485" w:leader="none"/>
        </w:tabs>
        <w:spacing w:before="0" w:after="0"/>
        <w:jc w:val="both"/>
        <w:rPr>
          <w:b/>
          <w:b/>
          <w:color w:val="000000"/>
          <w:sz w:val="24"/>
          <w:szCs w:val="24"/>
        </w:rPr>
      </w:pPr>
      <w:r>
        <w:rPr>
          <w:b/>
          <w:color w:val="000000"/>
          <w:sz w:val="24"/>
          <w:szCs w:val="24"/>
        </w:rPr>
        <w:t>Atención especializada en tumores cerebrales</w:t>
      </w:r>
    </w:p>
    <w:p>
      <w:pPr>
        <w:pStyle w:val="Normaltextonoticia"/>
        <w:spacing w:before="0" w:after="0"/>
        <w:jc w:val="both"/>
        <w:rPr>
          <w:color w:val="000000"/>
          <w:sz w:val="24"/>
          <w:szCs w:val="24"/>
        </w:rPr>
      </w:pPr>
      <w:r>
        <w:rPr>
          <w:color w:val="000000"/>
          <w:sz w:val="24"/>
          <w:szCs w:val="24"/>
        </w:rPr>
        <w:t>Tal y como indica la Dra. Ochoa, los pacientes oncológicos a los que se ofrece neurorrehabilitación tienen un daño cerebral agudo, pero no estable; es decir, su enfermedad evoluciona, cambiando tanto el propio tumor (crece o desaparece) como los efectos neurológicos de los tratamientos a los que deben someterse -quimioterapias, radioterapia…- y los efectos secundarios sistémicos de dichos tratamientos, que a veces obligan a suspender la terapia o a modificar la intensidad o los objetivos de la misma durante seman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w:t>
      </w:r>
      <w:r>
        <w:rPr>
          <w:rFonts w:cs="Arial" w:ascii="Arial" w:hAnsi="Arial"/>
        </w:rPr>
        <w:t>La mayoría de los pacientes con daño cerebral agudo son por traumatismo craneoencefálico (TCE) o por ictus -continúa-: el momento agudo es un drama con mucha sintomatología, pero estas situaciones siempre irán a mejor o se mantendrán estables, ya que son enfermedades que, a no ser que ocurra otro evento, no empeo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graciadamente, en el caso de los tumores cerebrales, la jefa de Neurología de HM Hospitales reconoce que “muchos empeoran, crecen, por lo que su situación neurológica varía, pero sobre todo son pacientes sometidos a múltiples tratamientos agresivos que modifican su función neurológica, y por tanto su funcionalidad en la vida di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hí la importancia y utilidad de estar, como son lo están en esta unidad, especializados en tumores cerebrales, así como de iniciar la neurorrehabilitación ante cualquier déficit neurológico, aunque sea leve, y por supuesto, lo antes posible, ya que “cuanto antes se inicie mejores pueden ser los resultados, porque el paciente no adopta conductas o patrones erróneos”, insiste la expert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stá comprobado que los pacientes que inician la rehabilitación durante las primeras semanas tras el daño cerebral tienen menos discapacidad y mejor calidad de vida a largo plazo que los que la inician más tarde”, incide por su parte la Dra. Paúl, añadiendo que existe evidencia acerca de cómo “los tratamientos rehabilitadores intensos mejoran los resultados funcionales, de modo que si se aumenta el tiempo de tratamiento en los primeros meses se alcanza un nivel de independencia mayor”. Otro factor a destacar es la duración del tratamiento, ya que si bien la mayor recuperación es la que se produce durante los primeros meses, “el proceso de adaptación a la discapacidad y a la reintegración a la comunidad puede ser más largo”, apun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anto antes, mejor</w:t>
      </w:r>
    </w:p>
    <w:p>
      <w:pPr>
        <w:pStyle w:val="Normal"/>
        <w:jc w:val="both"/>
        <w:rPr>
          <w:rFonts w:ascii="Arial" w:hAnsi="Arial" w:cs="Arial"/>
        </w:rPr>
      </w:pPr>
      <w:r>
        <w:rPr>
          <w:rFonts w:cs="Arial" w:ascii="Arial" w:hAnsi="Arial"/>
        </w:rPr>
        <w:t>De cara a los pacientes, los beneficios de esta rehabilitación son claros y se traducen en una mejora de la funcionalidad y de la calidad de vida de los pacientes y sus familias, que es mayor o menor en función del déficit existente. “Es decir -matiza la Dra. Ochoa-: alguien con leves trastornos de memoria que es, por ejemplo, un directivo de una empresa, precisa mejorar ese trastorno para poder realizar su trabajo; en el caso de alguien con una hemiparesia severa que le obliga a estar en una silla de ruedas, nuestro objetivo es conseguir mejorar su autonomía en los desplazamientos”.</w:t>
      </w:r>
    </w:p>
    <w:p>
      <w:pPr>
        <w:pStyle w:val="Normaltextonoticia"/>
        <w:spacing w:before="0" w:after="0"/>
        <w:jc w:val="both"/>
        <w:rPr>
          <w:rFonts w:ascii="Arial" w:hAnsi="Arial" w:cs="Arial"/>
          <w:color w:val="000000"/>
          <w:sz w:val="24"/>
          <w:szCs w:val="24"/>
        </w:rPr>
      </w:pPr>
      <w:r>
        <w:rPr>
          <w:rFonts w:cs="Arial"/>
          <w:color w:val="000000"/>
          <w:sz w:val="24"/>
          <w:szCs w:val="24"/>
        </w:rPr>
      </w:r>
    </w:p>
    <w:p>
      <w:pPr>
        <w:pStyle w:val="Normaltextonoticia"/>
        <w:spacing w:before="0" w:after="0"/>
        <w:jc w:val="both"/>
        <w:rPr/>
      </w:pPr>
      <w:r>
        <w:rPr>
          <w:color w:val="000000"/>
          <w:sz w:val="24"/>
          <w:szCs w:val="24"/>
        </w:rPr>
        <w:t>Para ello, la unidad está dotada con todos los recursos humanos y técnicos necesarios. Así, debido a la complejidad de la sintomatología provocada por las lesiones cerebrales y al enorme impacto que tiene tanto en la vida de los pacientes como en su entorno, el servicio está compuesto por especialistas de diversas disciplinas:</w:t>
      </w:r>
      <w:r>
        <w:rPr>
          <w:rFonts w:eastAsia="Times New Roman"/>
          <w:color w:val="000000"/>
          <w:sz w:val="24"/>
          <w:szCs w:val="24"/>
        </w:rPr>
        <w:t xml:space="preserve"> f</w:t>
      </w:r>
      <w:r>
        <w:rPr>
          <w:color w:val="000000"/>
          <w:sz w:val="24"/>
          <w:szCs w:val="24"/>
        </w:rPr>
        <w:t>isioterapeutas, neuropsicólogos, logopedas y terapeutas ocupacionales, con especial formación y dedicación a pacientes neurológicos, así como una coordinación de la unidad por parte del Servicio de Neurología, con especial interés y atención al daño cerebral y a la rehabilitación y con contacto estrecho y directo con los pacientes y con todos los médicos implicados en el tratamiento de la enfermedad de cada paciente.</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t>En cuanto a recursos técnicos, la unidad cuenta con gimnasio con mesa de fisioterapia especial para pacientes neurológicos, el material necesario para realizar terapia ocupacional y fisioterapia neurológica y programas informáticos de rehabilitación neuropsicológica, entre otros.</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t>Pero esta unidad tiene un componente adicional muy poco implantado en otras unidades de neurorrehabilitación, cuyos pacientes son prioritariamente TCE e ictus, y que, en palabras de la experta, constituye el principal elemento de evolución experimentado en la unidad desde su puesta en marcha: “hemos hecho un cambio de concepción global del equipo, viendo que lo prioritario es que nosotros nos adaptemos a la situación del paciente en cada momento, que en pacientes oncológicos varía de día a día, entendiendo que debemos modificar nuestros horarios, nuestra disponibilidad y nuestros objetivos según su estado físico en cada momento”. “En pacientes oncológicos con tratamientos activos la flexibilidad en todos los aspectos es fundamental”, incide.</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b/>
          <w:b/>
          <w:color w:val="000000"/>
          <w:sz w:val="24"/>
          <w:szCs w:val="24"/>
        </w:rPr>
      </w:pPr>
      <w:r>
        <w:rPr>
          <w:b/>
          <w:color w:val="000000"/>
          <w:sz w:val="24"/>
          <w:szCs w:val="24"/>
        </w:rPr>
        <w:t>Terapia complementaria y coordinada</w:t>
      </w:r>
    </w:p>
    <w:p>
      <w:pPr>
        <w:pStyle w:val="Normaltextonoticia"/>
        <w:spacing w:before="0" w:after="0"/>
        <w:jc w:val="both"/>
        <w:rPr/>
      </w:pPr>
      <w:r>
        <w:rPr>
          <w:color w:val="000000"/>
          <w:sz w:val="24"/>
          <w:szCs w:val="24"/>
        </w:rPr>
        <w:t>En la unidad también se adaptan a otros tratamientos que puedan estar recibiendo los pacientes de forma simultánea</w:t>
      </w:r>
      <w:r>
        <w:rPr>
          <w:rFonts w:eastAsia="Times New Roman"/>
          <w:color w:val="000000"/>
          <w:sz w:val="24"/>
          <w:szCs w:val="24"/>
        </w:rPr>
        <w:t xml:space="preserve">, ya que la neurorrehabilitación es una terapia complementaria que no </w:t>
      </w:r>
      <w:r>
        <w:rPr>
          <w:color w:val="000000"/>
          <w:sz w:val="24"/>
          <w:szCs w:val="24"/>
        </w:rPr>
        <w:t>interfiere con ningún otro tratamiento. “Al ser rehabilitador, es este tratamiento el que debe amoldarse a las circunstancias ocasionadas por los otros: refuerzo de ciertas terapias durante la radioterapia, cambio de objetivos ante complicaciones médicas por la quimioterapia, etc”, explica la jefa de Neurología de HM Hospitales, precisando que, por la convivencia diaria que tienen con los pacientes, en muchas ocasiones el propio equipo de Neurorrehabilitación es el que detecta empeoramientos o posibles complicaciones que alertan a los médicos para investigar el motivo.</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t>Tanto en estos casos como en la actividad normal de la unidad, ésta trabaja de forma coordinada con otros servicios del hospital o del grupo, siendo las más implicadas y de contacto más continuo las áreas de Neurología, Oncología, Oncología Radioterápica, Neurorradiología y, por supuesto, Neurocirugía.</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t>Esta tarea de coordinación, añade la Dra. Ochoa, se lleva a cabo por un neurólogo y está reforzada por la dinámica habitual de HM Hospitales, donde todos los equipos implicados en el manejo de los pacientes se reúnen semanalmente, por lo que cualquier actuación necesaria puede ser consensuada en poco tiempo entre todos los especialistas, mientras que en el caso de pacientes cuyo tratamiento se está realizando en otro centro, el coordinador de la unidad contacta, en caso de ser necesario, con sus médicos responsables. En cualquier caso, “todos los miembros de la Unidad de Neurorrehabilitación están en contacto permanente, con valoraciones semanales de los pacientes y sesiones conjuntas mensuales”, asegura la experta.</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pPr>
      <w:r>
        <w:rPr>
          <w:color w:val="000000"/>
          <w:sz w:val="24"/>
          <w:szCs w:val="24"/>
        </w:rPr>
        <w:t>De cara al futuro, la unidad se plantea nuevos retos para mantener su trayectoria de mejora en la atención que ofrecen a sus pacientes. El principal es “conseguir que la sociedad, los médicos y los pacientes entiendan que la neurorrehabilitación es un tratamiento más en los tumores cerebrales, totalmente necesario”, avanza la jefa de Neurología de HM Hospitales, precisando que aunque ello no implica que sea más importante que otros, ya “este tratamiento no salva vidas ni permite prescindir de otras actuaciones, sí mejora los déficits de los pacientes y su calidad de vida”.</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t>“</w:t>
      </w:r>
      <w:r>
        <w:rPr>
          <w:color w:val="000000"/>
          <w:sz w:val="24"/>
          <w:szCs w:val="24"/>
        </w:rPr>
        <w:t>Y es que hasta hace poco, con sobrevivir o aceptar tener un tumor cerebral era suficiente, pero la supervivencia de estos pacientes ha aumentado mucho por diversas causas (nuevos tratamientos de quimioterapia, mejoría de las técnicas de radioterapia, mejoría de los resultados quirúrgicos,....) y eso hace que no debamos tener una actitud nihilista ante esta patología; debemos mejorar sus déficits y mejorar su calidad de vida”, concluye la experta.</w:t>
      </w:r>
    </w:p>
    <w:p>
      <w:pPr>
        <w:pStyle w:val="Normaltextonoticia"/>
        <w:spacing w:before="0" w:after="0"/>
        <w:jc w:val="both"/>
        <w:rPr>
          <w:color w:val="000000"/>
          <w:sz w:val="24"/>
          <w:szCs w:val="24"/>
        </w:rPr>
      </w:pPr>
      <w:r>
        <w:rPr>
          <w:color w:val="000000"/>
          <w:sz w:val="24"/>
          <w:szCs w:val="24"/>
        </w:rPr>
      </w:r>
    </w:p>
    <w:p>
      <w:pPr>
        <w:pStyle w:val="Normaltextonoticia"/>
        <w:spacing w:before="0" w:after="0"/>
        <w:jc w:val="both"/>
        <w:rPr>
          <w:color w:val="000000"/>
          <w:sz w:val="24"/>
          <w:szCs w:val="24"/>
        </w:rPr>
      </w:pPr>
      <w:r>
        <w:rPr>
          <w:color w:val="000000"/>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textonoticia"/>
        <w:spacing w:before="0" w:after="0"/>
        <w:jc w:val="both"/>
        <w:rPr>
          <w:rFonts w:ascii="Arial" w:hAnsi="Arial" w:cs="Arial"/>
          <w:sz w:val="20"/>
          <w:szCs w:val="20"/>
        </w:rPr>
      </w:pPr>
      <w:r>
        <w:rPr>
          <w:rFonts w:cs="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lang w:val="es-ES_tradn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Hps">
    <w:name w:val="hps"/>
    <w:qFormat/>
    <w:rPr/>
  </w:style>
  <w:style w:type="character" w:styleId="Atn">
    <w:name w:val="atn"/>
    <w:qFormat/>
    <w:rPr/>
  </w:style>
  <w:style w:type="character" w:styleId="TextosinformatoCar">
    <w:name w:val="Texto sin formato Car"/>
    <w:qFormat/>
    <w:rPr>
      <w:rFonts w:ascii="Consolas" w:hAnsi="Consolas" w:cs="Courier New"/>
      <w:sz w:val="21"/>
      <w:szCs w:val="21"/>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sinformato">
    <w:name w:val="Texto sin formato"/>
    <w:basedOn w:val="Normal"/>
    <w:qFormat/>
    <w:pPr/>
    <w:rPr>
      <w:rFonts w:ascii="Consolas" w:hAnsi="Consolas" w:eastAsia="Calibri" w:cs="Consolas"/>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51:00Z</dcterms:created>
  <dc:creator>Maria Romero Rodriguez Mondelo</dc:creator>
  <dc:description/>
  <cp:keywords/>
  <dc:language>en-US</dc:language>
  <cp:lastModifiedBy>Eva Sacristan</cp:lastModifiedBy>
  <dcterms:modified xsi:type="dcterms:W3CDTF">2013-12-05T09:37:00Z</dcterms:modified>
  <cp:revision>5</cp:revision>
  <dc:subject/>
  <dc:title/>
</cp:coreProperties>
</file>