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574675</wp:posOffset>
            </wp:positionV>
            <wp:extent cx="2148840" cy="149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48840" cy="14960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06775</wp:posOffset>
            </wp:positionH>
            <wp:positionV relativeFrom="paragraph">
              <wp:posOffset>-468630</wp:posOffset>
            </wp:positionV>
            <wp:extent cx="2172335" cy="1201420"/>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2172335" cy="120142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s padrinos de la promoción fueron la Dra. Yolanda Quijano y el Prof. Alfonso Delgad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ESPEDIDA DE LA SEGUNDA PROMOCIÓN DE MEDICINA DE LA UNIVERSIDAD CEU SAN PABLO FORMADA ÍNTEGRAMENTE EN HM HOSPITAL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rFonts w:eastAsia="Times New Roman"/>
          <w:color w:val="000000"/>
          <w:sz w:val="24"/>
          <w:szCs w:val="24"/>
        </w:rPr>
      </w:pPr>
      <w:r>
        <w:rPr>
          <w:sz w:val="24"/>
          <w:szCs w:val="24"/>
        </w:rPr>
        <w:t>El Dr. Juan Abarca, director general de HM Hospitales, se dirigió a los estudiantes animándoles a mirar el futuro con optimismo, a no dejar nunca de ser médicos y, sobre todo, “a no perder la conciencia social”</w:t>
      </w:r>
    </w:p>
    <w:p>
      <w:pPr>
        <w:pStyle w:val="Normaltextonoticia"/>
        <w:spacing w:before="0" w:after="0"/>
        <w:ind w:left="1080" w:hanging="0"/>
        <w:jc w:val="both"/>
        <w:rPr>
          <w:rFonts w:eastAsia="Times New Roman"/>
          <w:color w:val="000000"/>
          <w:sz w:val="24"/>
          <w:szCs w:val="24"/>
        </w:rPr>
      </w:pPr>
      <w:r>
        <w:rPr>
          <w:rFonts w:eastAsia="Times New Roman"/>
          <w:color w:val="000000"/>
          <w:sz w:val="24"/>
          <w:szCs w:val="24"/>
        </w:rPr>
      </w:r>
    </w:p>
    <w:p>
      <w:pPr>
        <w:pStyle w:val="Normaltextonoticia"/>
        <w:numPr>
          <w:ilvl w:val="0"/>
          <w:numId w:val="2"/>
        </w:numPr>
        <w:spacing w:before="0" w:after="0"/>
        <w:jc w:val="both"/>
        <w:rPr>
          <w:rFonts w:eastAsia="Times New Roman"/>
          <w:color w:val="000000"/>
          <w:sz w:val="24"/>
          <w:szCs w:val="24"/>
        </w:rPr>
      </w:pPr>
      <w:r>
        <w:rPr>
          <w:sz w:val="24"/>
          <w:szCs w:val="24"/>
        </w:rPr>
        <w:t>El presidente de la Fundación Hospital de Madrid, el Dr. Alfonso Moreno, felicitó a los estudiantes y les aseguró que los médicos especialistas con buena formación de nuestro país están muy solicitados tanto en España como en el extranjero, lo que quiere decir que nuestra formación es excelente</w:t>
      </w:r>
    </w:p>
    <w:p>
      <w:pPr>
        <w:pStyle w:val="Prrafodelista"/>
        <w:rPr>
          <w:rFonts w:eastAsia="Times New Roman"/>
          <w:color w:val="000000"/>
          <w:sz w:val="24"/>
          <w:szCs w:val="24"/>
        </w:rPr>
      </w:pPr>
      <w:r>
        <w:rPr>
          <w:rFonts w:eastAsia="Times New Roman"/>
          <w:color w:val="000000"/>
          <w:sz w:val="24"/>
          <w:szCs w:val="24"/>
        </w:rPr>
      </w:r>
    </w:p>
    <w:p>
      <w:pPr>
        <w:pStyle w:val="Normaltextonoticia"/>
        <w:numPr>
          <w:ilvl w:val="0"/>
          <w:numId w:val="2"/>
        </w:numPr>
        <w:spacing w:before="0" w:after="0"/>
        <w:jc w:val="both"/>
        <w:rPr>
          <w:rFonts w:eastAsia="Times New Roman"/>
          <w:color w:val="000000"/>
          <w:sz w:val="24"/>
          <w:szCs w:val="24"/>
        </w:rPr>
      </w:pPr>
      <w:r>
        <w:rPr>
          <w:sz w:val="24"/>
          <w:szCs w:val="24"/>
        </w:rPr>
        <w:t>La Dra. Yolanda Quijano, madrina de la promoción, profesora de la Facultad de Medicina de la Universidad CEU San Pablo y codirectora del Servicio de Cirugía General y Digestiva de HM Universitario Sanchinarro, recordó a los alumnos que a partir de ahora no sólo tienen conocimiento, también condición</w:t>
      </w:r>
    </w:p>
    <w:p>
      <w:pPr>
        <w:pStyle w:val="Prrafodelista"/>
        <w:rPr>
          <w:rFonts w:eastAsia="Times New Roman"/>
          <w:color w:val="000000"/>
          <w:sz w:val="24"/>
          <w:szCs w:val="24"/>
        </w:rPr>
      </w:pPr>
      <w:r>
        <w:rPr>
          <w:rFonts w:eastAsia="Times New Roman"/>
          <w:color w:val="000000"/>
          <w:sz w:val="24"/>
          <w:szCs w:val="24"/>
        </w:rPr>
      </w:r>
    </w:p>
    <w:p>
      <w:pPr>
        <w:pStyle w:val="Normaltextonoticia"/>
        <w:numPr>
          <w:ilvl w:val="0"/>
          <w:numId w:val="2"/>
        </w:numPr>
        <w:spacing w:before="0" w:after="0"/>
        <w:jc w:val="both"/>
        <w:rPr>
          <w:rFonts w:eastAsia="Times New Roman"/>
          <w:color w:val="000000"/>
          <w:sz w:val="24"/>
          <w:szCs w:val="24"/>
        </w:rPr>
      </w:pPr>
      <w:r>
        <w:rPr>
          <w:sz w:val="24"/>
          <w:szCs w:val="24"/>
        </w:rPr>
        <w:t>El Prof. Alfonso Delgado, catedrático de Pediatría de la Universidad CEU San Pablo y padrino de la promoción, explicó a los alumnos que, aunque estamos en una situación difícil, la única manera de resolver el problema es trabajando sin descanso llevando a cabo la cultura del esfuerzo</w:t>
      </w:r>
    </w:p>
    <w:p>
      <w:pPr>
        <w:pStyle w:val="Normaltextonoticia"/>
        <w:spacing w:before="0" w:after="0"/>
        <w:ind w:left="1080" w:hanging="0"/>
        <w:jc w:val="both"/>
        <w:rPr>
          <w:rFonts w:eastAsia="Times New Roman"/>
          <w:color w:val="000000"/>
          <w:sz w:val="24"/>
          <w:szCs w:val="24"/>
        </w:rPr>
      </w:pPr>
      <w:r>
        <w:rPr>
          <w:rFonts w:eastAsia="Times New Roman"/>
          <w:color w:val="000000"/>
          <w:sz w:val="24"/>
          <w:szCs w:val="24"/>
        </w:rPr>
      </w:r>
    </w:p>
    <w:p>
      <w:pPr>
        <w:pStyle w:val="Normaltextonoticia"/>
        <w:spacing w:before="0" w:after="0"/>
        <w:ind w:left="1080" w:hanging="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sz w:val="24"/>
          <w:szCs w:val="24"/>
        </w:rPr>
      </w:pPr>
      <w:r>
        <w:rPr>
          <w:b/>
          <w:sz w:val="24"/>
          <w:szCs w:val="24"/>
        </w:rPr>
        <w:t>Madrid, 12 de julio de 2013.</w:t>
      </w:r>
      <w:r>
        <w:rPr>
          <w:sz w:val="24"/>
          <w:szCs w:val="24"/>
        </w:rPr>
        <w:t xml:space="preserve"> HM Hospitales ha querido despedir a la segunda promoción de estudiantes de Medicina de la Universidad CEU San Pablo que se ha formado íntegramente en los Hospitales Universitarios del grupo y que ahora empieza una nueva etapa. En total, 41 alumnos han finalizado sus estudios para poner en práctica en su vida profesional los conocimientos adquiridos durante seis años de carrera. El acto tuvo lugar en el Pabellón Docente de HM Universitario Montepríncipe, donde se descubrió la orla de esta segunda promoción.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Dr. Juan Abarca, director general de HM Hospitales, se dirigió a ellos animándoles a mirar el futuro con optimismo, a no dejar nunca de ser médicos y, sobre todo, “a no perder la conciencia social”. “Nos debemos preocupar por el que no tiene la opción de elegir”, declaró. Igualmente resaltó que, además de la vía MIR, hay otras formas de ejercer la Medicina, como por ejemplo, la gestión de hospitales.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Por su parte, el presidente de la Fundación Hospital de Madrid, el Dr. Alfonso Moreno, felicitó a los estudiantes y les aseguró que los médicos especialistas con buena formación de nuestro país están muy solicitados tanto en España como en el extranjero, “lo que quiere decir que nuestra formación es excelente”. En este sentido les instó a trabajar duro, ya que los primeros años de experiencia son “muy intensos y cruciales para un médic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La Dra. Yolanda Quijano, madrina de la promoción, profesora de la Facultad de Medicina de la Universidad CEU San Pablo y codirectora del Servicio de Cirugía General y Digestiva de HM Universitario Sanchinarro, recordó a los alumnos que “a partir de ahora no sólo tenéis conocimiento, también condición”. Asimismo, insistió en que “tendréis la confianza de vuestros pacientes y estaréis preparados para dar ejemplo”, ya que la determinación ante la enfermedad y el tratamiento al enfermo diferencian a un profesional de otro. Además, también les sugirió que se marcaran objetivos y que tuvieran presente la cita de Santiago Ramón y Cajal: “Todo hombre puede ser, si se lo propone, escultor de su propio cerebro”.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Prof. Alfonso Delgado, catedrático de Pediatría de la Universidad CEU San Pablo y padrino de la promoción, explicó a los alumnos que, aunque estamos en una situación difícil, la única manera de resolver el problema es trabajando sin descanso, “llevando a cabo la cultura del esfuerzo”. “Vais a tener en vuestras manos la salud y la vida de mucha gente y hay que prestarles el mejor servicio. No hay situaciones desesperadas, sino personas que se desesperan”. También recordó que, “además de esforzarse en el ámbito científico, hay que hacerlo de la misma forma en ámbito el humano”.</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Universidad CEU San Pablo</w:t>
      </w:r>
    </w:p>
    <w:p>
      <w:pPr>
        <w:pStyle w:val="TextBody"/>
        <w:spacing w:before="0" w:after="0"/>
        <w:rPr>
          <w:rFonts w:ascii="Arial" w:hAnsi="Arial" w:cs="Arial"/>
          <w:b/>
          <w:b/>
          <w:bCs/>
        </w:rPr>
      </w:pPr>
      <w:r>
        <w:rPr>
          <w:rFonts w:cs="Arial" w:ascii="Arial" w:hAnsi="Arial"/>
        </w:rPr>
        <w:t>La Universidad CEU San Pablo es una de las tres universidades de iniciativa social y gestión privada de la Fundación Universitaria San Pablo-CEU, que ya ha cumplido más de 75 años en la enseñanza superior en España. En la Facultad de Medicina se imparten los grados Medicina, Odontología, Psicología, Enfermería, y Fisiotera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b/>
          <w:b/>
          <w:bCs/>
          <w:sz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3:00Z</dcterms:created>
  <dc:creator>saranieto</dc:creator>
  <dc:description/>
  <cp:keywords/>
  <dc:language>en-US</dc:language>
  <cp:lastModifiedBy>Marta Lafora</cp:lastModifiedBy>
  <cp:lastPrinted>2012-11-22T13:32:00Z</cp:lastPrinted>
  <dcterms:modified xsi:type="dcterms:W3CDTF">2013-07-12T09:38:00Z</dcterms:modified>
  <cp:revision>5</cp:revision>
  <dc:subject/>
  <dc:title>Madrid, 18 de enero de 2011</dc:title>
</cp:coreProperties>
</file>