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6520</wp:posOffset>
            </wp:positionH>
            <wp:positionV relativeFrom="paragraph">
              <wp:posOffset>-461645</wp:posOffset>
            </wp:positionV>
            <wp:extent cx="1814830"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14830" cy="1268730"/>
                    </a:xfrm>
                    <a:prstGeom prst="rect">
                      <a:avLst/>
                    </a:prstGeom>
                  </pic:spPr>
                </pic:pic>
              </a:graphicData>
            </a:graphic>
          </wp:anchor>
        </w:drawing>
        <w:object w:dxaOrig="2808" w:dyaOrig="1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5.9pt;margin-top:-50.75pt;width:163.85pt;height:102.1pt;mso-wrap-distance-left:9.05pt;mso-wrap-distance-right:9.05pt;mso-position-horizontal-relative:text;mso-position-vertical-relative:text" filled="f" o:ole="">
            <v:imagedata r:id="rId4" o:title=""/>
          </v:shape>
          <o:OLEObject Type="Embed" ProgID="" ShapeID="ole_rId3" DrawAspect="Content" ObjectID="_829060982" r:id="rId3"/>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Prof. Andrés Lozano, líder internacional en esta técnica, impartirá esta tarde una conferencia magistral sobre Neurocirugía funcional en el acto de entrega de los IX Premios de la Fundación Hospital de Madrid</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ESTIMULACIÓN CEREBRAL PROFUNDA RESULTA EFICAZ EN EL ABORDAJE DE ENFERMEDADES Y DISFUNCIONES NEUROLÓGICAS Y PSIQUIÁTRICAS REFRACTARIAS AL TRATAMIENTO MÉDIC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El Parkinson, el temblor esencial, el Alzheimer, la depresión o la anorexia son algunos de los </w:t>
      </w:r>
      <w:r>
        <w:rPr>
          <w:color w:val="000000"/>
          <w:sz w:val="24"/>
          <w:szCs w:val="24"/>
        </w:rPr>
        <w:t>desórdenes neurológicos y psiquiátricos subsidiarios de beneficiarse del uso de esta técnica neuroquirúrgic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color w:val="000000"/>
          <w:sz w:val="24"/>
          <w:szCs w:val="24"/>
        </w:rPr>
        <w:t>La estimulación cerebral profunda</w:t>
      </w:r>
      <w:r>
        <w:rPr>
          <w:sz w:val="24"/>
          <w:szCs w:val="24"/>
        </w:rPr>
        <w:t xml:space="preserve"> puede abrir nuevas vías de tratamiento en numerosas enfermedades neurológicas y psiquiátricas y convertirse en la base de la Medicina personalizada en estas patologías, y es ya </w:t>
      </w:r>
      <w:r>
        <w:rPr>
          <w:color w:val="000000"/>
          <w:sz w:val="24"/>
          <w:szCs w:val="24"/>
        </w:rPr>
        <w:t>una herramienta fundamental para estudiar el cerebro y proporcionar información detallada de la fisiopatología de las disfunciones del circuito cerebr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a técnica consiste en la colocación de electrodos en la zona del cerebro responsable de la función deteriorada o alterada, y en la posterior utilización de éstos para estimular las neuronas, aumentando las neurotransmisiones e incrementando así la actividad cerebral en esa área, por medio de impulsos eléctricos mediante un generador similar a un marcapasos implantado en el paciente</w:t>
      </w:r>
    </w:p>
    <w:p>
      <w:pPr>
        <w:pStyle w:val="Prrafodelista"/>
        <w:rPr>
          <w:rStyle w:val="Hps"/>
          <w:sz w:val="24"/>
          <w:szCs w:val="24"/>
        </w:rPr>
      </w:pPr>
      <w:r>
        <w:rPr>
          <w:sz w:val="24"/>
          <w:szCs w:val="24"/>
        </w:rPr>
      </w:r>
    </w:p>
    <w:p>
      <w:pPr>
        <w:pStyle w:val="Normaltextonoticia"/>
        <w:numPr>
          <w:ilvl w:val="0"/>
          <w:numId w:val="2"/>
        </w:numPr>
        <w:spacing w:before="0" w:after="0"/>
        <w:jc w:val="both"/>
        <w:rPr>
          <w:sz w:val="24"/>
          <w:szCs w:val="24"/>
        </w:rPr>
      </w:pPr>
      <w:r>
        <w:rPr>
          <w:sz w:val="24"/>
          <w:szCs w:val="24"/>
        </w:rPr>
        <w:t>Con sus premios anuales la Fundación Hospital de Madrid contribuye a la difusión de los últimos avances científicos, reconoce a los profesionales que han llevado a cabo trabajos de relevancia en Medicina Traslacional, premia a jóvenes investigadores y concede becas para realizar estudios y estancias clínicas en HM Hospitales</w:t>
      </w:r>
    </w:p>
    <w:p>
      <w:pPr>
        <w:pStyle w:val="Prrafodelista"/>
        <w:rPr>
          <w:sz w:val="24"/>
          <w:szCs w:val="24"/>
        </w:rPr>
      </w:pPr>
      <w:r>
        <w:rPr>
          <w:sz w:val="24"/>
          <w:szCs w:val="24"/>
        </w:rPr>
      </w:r>
    </w:p>
    <w:p>
      <w:pPr>
        <w:pStyle w:val="Normal"/>
        <w:numPr>
          <w:ilvl w:val="0"/>
          <w:numId w:val="2"/>
        </w:numPr>
        <w:spacing w:before="0" w:after="0"/>
        <w:contextualSpacing/>
        <w:jc w:val="both"/>
        <w:rPr/>
      </w:pPr>
      <w:r>
        <w:rPr>
          <w:rFonts w:cs="Arial" w:ascii="Arial" w:hAnsi="Arial"/>
        </w:rPr>
        <w:t>Mejorar la calidad de vida, los resultados de los tratamientos y la supervivencia de los afectados por enfermedades neurodegenerativas y neurofuncionales es una prioridad asistencial para HM Hospitales, que construirá en el futuro HM Universitario Puerta del Sur el Centro Integral de Neurociencias A.C. (CINAC), un proyecto innovador y vanguardista que pretende ser referencia nacional e internacional en el diagnóstico y tratamiento de enfermedades neurodegenerativas y neurofuncionales, así como de cirugía del comportamiento</w:t>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4 de junio de 2013.</w:t>
      </w:r>
      <w:r>
        <w:rPr>
          <w:sz w:val="24"/>
          <w:szCs w:val="24"/>
        </w:rPr>
        <w:t xml:space="preserve"> La estimulación cerebral profunda está arrojando resultados cada vez más positivos en el tratamiento de enfermedades y disfunciones neurológicas y psiquiátricas tales como el Parkinson, el temblor esencial, el Alzheimer, la depresión o la anorexia, que cada vez son más prevalentes en nuestra sociedad, y se perfila como una alternativa muy prometedora en el abordaje de este tipo de patologías cuando son refractarias al tratamiento médic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sta ha sido la esperanzadora conclusión de los estudios realizados en este ámbito por el Prof. Andrés Lozano, del Departamento de Neurocirugía del Hospital General de Toronto, en Canadá, y explicados hoy en una rueda de prensa celebrada en HM Universitario Sanchinarro en la que también han estado presentes el Dr. Juan Abarca Cidón, director general de HM Hospitales; el Dr. Jesús Peláez, director ejecutivo de la Fundación Hospital de Madrid (HM); y el Dr. Jorge Diamantopoulos, jefe del Servicio de Neurocirugía de HM Hospitale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Nacido en España y residente en Canadá, este neurocirujano líder en el campo de la estimulación cerebral profunda ha desgranado las claves de esta técnica, que puede abrir nuevas vías de tratamiento en numerosas enfermedades neurológicas y psiquiátricas y convertirse en la base de la Medicina personalizada en estas patología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ste tema también centrará la conferencia magistral titulada “El presente y futuro de la Neurocirugía funcional: de los trastornos motores a las alteraciones cognitivas y de conducta”, que el Prof. Lozano impartirá esta tarde en el acto de entrega de los IX Premios de la Fundación HM, con los que cada año esta institución contribuye a la difusión de los últimos avances científicos, reconoce a los profesionales que han llevado a cabo trabajos de relevancia en Medicina Traslacional, premia a jóvenes investigadores -tanto médicos residentes (MIR) como estudiantes- y concede becas para realizar estancias clínicas en los centros de HM Hospitales y para realizar estudios en Enfermería, Imagen para el Diagnóstico, Radioterapia, y Anatomía Patológica y Citología.</w:t>
      </w:r>
    </w:p>
    <w:p>
      <w:pPr>
        <w:pStyle w:val="Normaltextonoticia"/>
        <w:spacing w:before="0" w:after="0"/>
        <w:jc w:val="both"/>
        <w:rPr>
          <w:sz w:val="24"/>
          <w:szCs w:val="24"/>
        </w:rPr>
      </w:pPr>
      <w:r>
        <w:rPr>
          <w:sz w:val="24"/>
          <w:szCs w:val="24"/>
        </w:rPr>
      </w:r>
    </w:p>
    <w:p>
      <w:pPr>
        <w:pStyle w:val="Normaltextonoticia"/>
        <w:spacing w:before="0" w:after="0"/>
        <w:jc w:val="both"/>
        <w:rPr>
          <w:rFonts w:ascii="Times New Roman" w:hAnsi="Times New Roman" w:eastAsia="Times New Roman" w:cs="Times New Roman"/>
          <w:color w:val="000000"/>
          <w:sz w:val="24"/>
          <w:szCs w:val="24"/>
        </w:rPr>
      </w:pPr>
      <w:r>
        <w:rPr>
          <w:sz w:val="24"/>
          <w:szCs w:val="24"/>
        </w:rPr>
        <w:t>En constante desarrollo debido a su enorme potencial desde la década de los 80, y utilizado habitualmente en el tratamiento del Parkinson, la estimulación cerebral profunda consiste en la colocación de electrodos en la zona del cerebro responsable de la función deteriorada o alterada, y en la posterior utilización de éstos para estimular las neuronas, aumentando las neurotransmisiones e incrementando así la actividad cerebral en esa área, por medio de impulsos eléctricos mediante un generador similar a un marcapasos implantado en el paciente.</w:t>
      </w:r>
    </w:p>
    <w:p>
      <w:pPr>
        <w:pStyle w:val="Normaltextonoticia"/>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textonoticia"/>
        <w:spacing w:before="0" w:after="0"/>
        <w:jc w:val="both"/>
        <w:rPr>
          <w:rFonts w:eastAsia="Times New Roman"/>
          <w:b/>
          <w:b/>
          <w:color w:val="000000"/>
          <w:sz w:val="24"/>
          <w:szCs w:val="24"/>
        </w:rPr>
      </w:pPr>
      <w:r>
        <w:rPr>
          <w:rFonts w:eastAsia="Times New Roman"/>
          <w:b/>
          <w:color w:val="000000"/>
          <w:sz w:val="24"/>
          <w:szCs w:val="24"/>
        </w:rPr>
        <w:t>Investigaciones publicadas</w:t>
      </w:r>
    </w:p>
    <w:p>
      <w:pPr>
        <w:pStyle w:val="Normaltextonoticia"/>
        <w:spacing w:before="0" w:after="0"/>
        <w:jc w:val="both"/>
        <w:rPr/>
      </w:pPr>
      <w:r>
        <w:rPr>
          <w:sz w:val="24"/>
          <w:szCs w:val="24"/>
        </w:rPr>
        <w:t xml:space="preserve">Los prometedores resultados obtenidos con esta técnica, que el Dr. Lozano ha utilizado en numerosos pacientes con Parkinson, aplicó posteriormente al tratamiento de la obesidad, descubriendo con ello casi de forma casual sus beneficios en el abordaje del Alzheimer, y estudia actualmente en el control de otros trastornos cerebrales, han quedado demostrados en varias investigaciones llevadas a cabo por el experto junto a otros especialistas en la materia y que han sido publicadas en revistas científicas internacionales del prestigio de </w:t>
      </w:r>
      <w:r>
        <w:rPr>
          <w:i/>
          <w:sz w:val="24"/>
          <w:szCs w:val="24"/>
        </w:rPr>
        <w:t>The Lancet</w:t>
      </w:r>
      <w:r>
        <w:rPr>
          <w:sz w:val="24"/>
          <w:szCs w:val="24"/>
        </w:rPr>
        <w:t xml:space="preserve">, </w:t>
      </w:r>
      <w:r>
        <w:rPr>
          <w:i/>
          <w:sz w:val="24"/>
          <w:szCs w:val="24"/>
        </w:rPr>
        <w:t>Neuron</w:t>
      </w:r>
      <w:r>
        <w:rPr>
          <w:sz w:val="24"/>
          <w:szCs w:val="24"/>
        </w:rPr>
        <w:t xml:space="preserve"> o </w:t>
      </w:r>
      <w:r>
        <w:rPr>
          <w:i/>
          <w:sz w:val="24"/>
          <w:szCs w:val="24"/>
        </w:rPr>
        <w:t>Innovations in Clinical Neuroscience</w:t>
      </w:r>
      <w:r>
        <w:rPr>
          <w:sz w:val="24"/>
          <w:szCs w:val="24"/>
        </w:rPr>
        <w:t>.</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concreto, en una de ellas se demostró la eficacia de este procedimiento neuroquirúrgico para el tratamiento de los enfermos de anorexia, en los que se han hallado diferencias estructurales y funcionales en los circuitos cerebrales que regulan aspectos como el estado de ánimo, la ansiedad o el control emocional. Aplicada en estos pacientes la técnica logró aumentos de peso nunca antes alcanzados en los sujetos y mejoras en las citadas funciones vinculadas al estado anímico, los impulsos de atracón y purga, la regulación afectiva y otros síntomas como el trastorno obsesivo-compulsivo, además de cambios en el metabolismo cerebral de la glucosa.</w:t>
      </w:r>
    </w:p>
    <w:p>
      <w:pPr>
        <w:pStyle w:val="Normaltextonoticia"/>
        <w:spacing w:before="0" w:after="0"/>
        <w:jc w:val="both"/>
        <w:rPr>
          <w:sz w:val="24"/>
          <w:szCs w:val="24"/>
        </w:rPr>
      </w:pPr>
      <w:r>
        <w:rPr>
          <w:sz w:val="24"/>
          <w:szCs w:val="24"/>
        </w:rPr>
      </w:r>
    </w:p>
    <w:p>
      <w:pPr>
        <w:pStyle w:val="Normaltextonoticia"/>
        <w:spacing w:before="0" w:after="0"/>
        <w:jc w:val="both"/>
        <w:rPr/>
      </w:pPr>
      <w:r>
        <w:rPr>
          <w:color w:val="000000"/>
          <w:sz w:val="24"/>
          <w:szCs w:val="24"/>
        </w:rPr>
        <w:t>Asimismo, según otros estudios expuestos por el neurocirujano, utilizado en el abordaje del Alzheimer -considerando esta patología tanto u</w:t>
      </w:r>
      <w:r>
        <w:rPr>
          <w:rStyle w:val="Hps"/>
          <w:color w:val="000000"/>
          <w:sz w:val="24"/>
          <w:szCs w:val="24"/>
        </w:rPr>
        <w:t>n trastorno</w:t>
      </w:r>
      <w:r>
        <w:rPr>
          <w:color w:val="000000"/>
          <w:sz w:val="24"/>
          <w:szCs w:val="24"/>
        </w:rPr>
        <w:t xml:space="preserve"> de los circuitos cerebrales como una enfermedad </w:t>
      </w:r>
      <w:r>
        <w:rPr>
          <w:rStyle w:val="Hps"/>
          <w:color w:val="000000"/>
          <w:sz w:val="24"/>
          <w:szCs w:val="24"/>
        </w:rPr>
        <w:t>degenerativa- para la estimulación cerebral al nivel del fornix, y en combinación con una terapia dirigida a la sustancia amiloide, representa una opción muy a tener en cuenta para quienes sufren este trastorno.</w:t>
      </w:r>
    </w:p>
    <w:p>
      <w:pPr>
        <w:pStyle w:val="Normaltextonoticia"/>
        <w:spacing w:before="0" w:after="0"/>
        <w:jc w:val="both"/>
        <w:rPr>
          <w:rStyle w:val="Hps"/>
          <w:color w:val="000000"/>
          <w:sz w:val="24"/>
          <w:szCs w:val="24"/>
        </w:rPr>
      </w:pPr>
      <w:r>
        <w:rPr/>
      </w:r>
    </w:p>
    <w:p>
      <w:pPr>
        <w:pStyle w:val="Normaltextonoticia"/>
        <w:spacing w:before="0" w:after="0"/>
        <w:jc w:val="both"/>
        <w:rPr>
          <w:rStyle w:val="Hps"/>
          <w:color w:val="000000"/>
          <w:sz w:val="24"/>
          <w:szCs w:val="24"/>
        </w:rPr>
      </w:pPr>
      <w:r>
        <w:rPr>
          <w:rStyle w:val="Hps"/>
          <w:color w:val="000000"/>
          <w:sz w:val="24"/>
          <w:szCs w:val="24"/>
        </w:rPr>
        <w:t xml:space="preserve">Otro estudio centrado en la depresión resistente al tratamiento médico reveló mejoras en diferentes aspectos relacionados con este trastorno en aquellos pacientes tratados con </w:t>
      </w:r>
      <w:r>
        <w:rPr>
          <w:color w:val="000000"/>
          <w:sz w:val="24"/>
          <w:szCs w:val="24"/>
        </w:rPr>
        <w:t xml:space="preserve">estimulación cerebral profunda, mientras que investigaciones realizadas por el experto en el ámbito del temblor esencial, </w:t>
      </w:r>
      <w:r>
        <w:rPr>
          <w:rStyle w:val="Hps"/>
          <w:color w:val="000000"/>
          <w:sz w:val="24"/>
          <w:szCs w:val="24"/>
        </w:rPr>
        <w:t>trastorno del movimiento muy común y que, además, suele ser refractario a la terapia farmacológica, concluyeron con mejoras rápidas y mantenidas en el tiempo en criterios como el temblor de la mano dominante, la escritura y las tareas motoras.</w:t>
      </w:r>
    </w:p>
    <w:p>
      <w:pPr>
        <w:pStyle w:val="Normaltextonoticia"/>
        <w:spacing w:before="0" w:after="0"/>
        <w:jc w:val="both"/>
        <w:rPr>
          <w:rStyle w:val="Hps"/>
          <w:color w:val="000000"/>
          <w:sz w:val="24"/>
          <w:szCs w:val="24"/>
        </w:rPr>
      </w:pPr>
      <w:r>
        <w:rPr/>
      </w:r>
    </w:p>
    <w:p>
      <w:pPr>
        <w:pStyle w:val="Normaltextonoticia"/>
        <w:spacing w:before="0" w:after="0"/>
        <w:jc w:val="both"/>
        <w:rPr>
          <w:color w:val="000000"/>
          <w:sz w:val="24"/>
          <w:szCs w:val="24"/>
        </w:rPr>
      </w:pPr>
      <w:r>
        <w:rPr>
          <w:rStyle w:val="Hps"/>
          <w:color w:val="000000"/>
          <w:sz w:val="24"/>
          <w:szCs w:val="24"/>
        </w:rPr>
        <w:t xml:space="preserve">La </w:t>
      </w:r>
      <w:r>
        <w:rPr>
          <w:color w:val="000000"/>
          <w:sz w:val="24"/>
          <w:szCs w:val="24"/>
        </w:rPr>
        <w:t xml:space="preserve">estimulación cerebral profunda se revela por tanto como una esperanzadora opción neuroquirúrgica para afectados por desórdenes neurológicos y psiquiátricos que, pese a los numerosos tratamientos médicos disponibles, no logran controlar su enfermedad, además de haberse convertido en una herramienta fundamental para estudiar el cerebro y proporcionar información detallada de la fisiopatología de las disfunciones del circuito cerebral. </w:t>
      </w:r>
    </w:p>
    <w:p>
      <w:pPr>
        <w:pStyle w:val="Normaltextonoticia"/>
        <w:spacing w:before="0" w:after="0"/>
        <w:jc w:val="both"/>
        <w:rPr>
          <w:color w:val="000000"/>
          <w:sz w:val="24"/>
          <w:szCs w:val="24"/>
        </w:rPr>
      </w:pPr>
      <w:r>
        <w:rPr>
          <w:color w:val="000000"/>
          <w:sz w:val="24"/>
          <w:szCs w:val="24"/>
        </w:rPr>
      </w:r>
    </w:p>
    <w:p>
      <w:pPr>
        <w:pStyle w:val="Normal"/>
        <w:spacing w:before="0" w:after="0"/>
        <w:contextualSpacing/>
        <w:jc w:val="both"/>
        <w:rPr/>
      </w:pPr>
      <w:r>
        <w:rPr>
          <w:rFonts w:cs="Arial" w:ascii="Arial" w:hAnsi="Arial"/>
          <w:b/>
        </w:rPr>
        <w:t>El CINAC, resultado de una estrategia prioritaria en Neurociencias</w:t>
      </w:r>
    </w:p>
    <w:p>
      <w:pPr>
        <w:pStyle w:val="Normal"/>
        <w:spacing w:before="0" w:after="0"/>
        <w:contextualSpacing/>
        <w:jc w:val="both"/>
        <w:rPr/>
      </w:pPr>
      <w:r>
        <w:rPr>
          <w:rFonts w:cs="Arial" w:ascii="Arial" w:hAnsi="Arial"/>
        </w:rPr>
        <w:t>La invitación al Prof. Lozano a pronunciar la conferencia magistral de los IX Premios de la Fundación Hospital de Madrid es una prueba más de que mejorar la calidad de vida, los resultados de los tratamientos y la supervivencia de las personas afectadas por enfermedades neurodegenerativas y neurofuncionales es una prioridad asistencial para HM Hospi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línea con este objetivo, el grupo construirá en el futuro HM Universitario Puerta del Sur -sexto centro de HM Hospitales, que estará ubicado en Móstoles e iniciará su actividad a finales del próximo año- el Centro Integral de Neurociencias A.C. (CINAC), un centro monográfico y específico en esta área de la Medicina que completa la línea de oferta asistencial integral, personalizada y horizontal iniciada por el grupo en otras especialidades como la Oncología y la Cardiología, con el Centro Integral Oncológico Clara Campal (CIOCC) y el Centro Integral de Enfermedades Cardiovasculares (CIEC), respectivam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CINAC es un proyecto innovador y vanguardista en el campo de las Neurociencias que pretende ser referencia nacional e internacional, tanto en materia asistencial como docente, en el diagnóstico y tratamiento de enfermedades neurodegenerativas y neurofuncionales, así como de cirugía del comportamiento, técnica con la que ya se han realizado varias intervenciones en HM Hospitales y que se desarrollará y ofrecerá plenamente en el futuro HM Universitario Puerta del Sur.</w:t>
      </w:r>
      <w:r>
        <w:rPr/>
        <w:t xml:space="preserve">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5">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Googqstidbit">
    <w:name w:val="goog_qs-tidbit"/>
    <w:qForma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hmhospitales.com/" TargetMode="External"/><Relationship Id="rId6" Type="http://schemas.openxmlformats.org/officeDocument/2006/relationships/hyperlink" Target="mailto:esacristan@hmhospitales.com" TargetMode="External"/><Relationship Id="rId7" Type="http://schemas.openxmlformats.org/officeDocument/2006/relationships/hyperlink" Target="mailto:mromero@hmhospital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7:15:00Z</dcterms:created>
  <dc:creator>saranieto</dc:creator>
  <dc:description/>
  <cp:keywords/>
  <dc:language>en-US</dc:language>
  <cp:lastModifiedBy>Marta Lafora</cp:lastModifiedBy>
  <cp:lastPrinted>2012-11-22T13:32:00Z</cp:lastPrinted>
  <dcterms:modified xsi:type="dcterms:W3CDTF">2013-06-24T12:13:00Z</dcterms:modified>
  <cp:revision>25</cp:revision>
  <dc:subject/>
  <dc:title>Madrid, 18 de enero de 2011</dc:title>
</cp:coreProperties>
</file>