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1045</wp:posOffset>
            </wp:positionH>
            <wp:positionV relativeFrom="paragraph">
              <wp:posOffset>-690245</wp:posOffset>
            </wp:positionV>
            <wp:extent cx="2403475" cy="167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938530</wp:posOffset>
                </wp:positionV>
                <wp:extent cx="540004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3.9pt" to="459.65pt,73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53110</wp:posOffset>
            </wp:positionH>
            <wp:positionV relativeFrom="margin">
              <wp:posOffset>-690245</wp:posOffset>
            </wp:positionV>
            <wp:extent cx="1330960" cy="15481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224280</wp:posOffset>
                </wp:positionV>
                <wp:extent cx="5333365" cy="6595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Este miércoles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 de junio a las 12:00 h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en el Auditorio Reina Sofía del hospital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M Universitario Sanchinarr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se presenta la App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NTIG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Se trata de una aplicación pionera, hecha por y para las mujeres con cáncer de mama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En ella, 16 mujeres que han superado la enfermedad cuentan su experiencia: el momento del diagnóstico, el tratamiento, la relación con sus seres queridos, etc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Además, esta aplicación -desarrollada para iPad- cuenta con un riguroso contenido avalado p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5 profesionales sanitarios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, supervisados po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ra. Laura García Estévez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, oncóloga y directora de la Unidad de Mama del Centro Integral Oncológico Clara Campal (CIOCC) de HM Hospitale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La App CONTIGO es gratuita y sale a la luz con el objetivo de acompañar e informar a las mujeres con cáncer de mama durante su enfermedad.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sperando poder contar con tu presencia, recibe un cordial saludo.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uedamos igualmente a tu disposición para gestionar cualquier entrevista que consideres de interé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519.3pt;mso-wrap-distance-left:9.05pt;mso-wrap-distance-right:9.05pt;mso-wrap-distance-top:0pt;mso-wrap-distance-bottom:0pt;margin-top:96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Este miércoles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12 de junio a las 12:00 h</w:t>
                      </w:r>
                      <w:r>
                        <w:rPr>
                          <w:sz w:val="26"/>
                          <w:szCs w:val="26"/>
                        </w:rPr>
                        <w:t xml:space="preserve"> en el Auditorio Reina Sofía del hospital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M Universitario Sanchinarro</w:t>
                      </w:r>
                      <w:r>
                        <w:rPr>
                          <w:sz w:val="26"/>
                          <w:szCs w:val="26"/>
                        </w:rPr>
                        <w:t xml:space="preserve"> se presenta la App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CONTIGO</w:t>
                      </w:r>
                      <w:r>
                        <w:rPr>
                          <w:sz w:val="26"/>
                          <w:szCs w:val="26"/>
                        </w:rPr>
                        <w:t>. Se trata de una aplicación pionera, hecha por y para las mujeres con cáncer de mama.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En ella, 16 mujeres que han superado la enfermedad cuentan su experiencia: el momento del diagnóstico, el tratamiento, la relación con sus seres queridos, etc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Además, esta aplicación -desarrollada para iPad- cuenta con un riguroso contenido avalado por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15 profesionales sanitarios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, supervisados por la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ra. Laura García Estévez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, oncóloga y directora de la Unidad de Mama del Centro Integral Oncológico Clara Campal (CIOCC) de HM Hospitales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La App CONTIGO es gratuita y sale a la luz con el objetivo de acompañar e informar a las mujeres con cáncer de mama durante su enfermedad. 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sperando poder contar con tu presencia, recibe un cordial saludo.</w:t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Quedamos igualmente a tu disposición para gestionar cualquier entrevista que consideres de interés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7981315</wp:posOffset>
                </wp:positionV>
                <wp:extent cx="5610225" cy="991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ría Romero 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l.: 91 216 00 50 / Móvil: 667 184 6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8.05pt;mso-wrap-distance-left:9.05pt;mso-wrap-distance-right:9.05pt;mso-wrap-distance-top:0pt;mso-wrap-distance-bottom:0pt;margin-top:628.4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María Romero 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l.: 91 216 00 50 / Móvil: 667 184 6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385</wp:posOffset>
                </wp:positionH>
                <wp:positionV relativeFrom="paragraph">
                  <wp:posOffset>6484620</wp:posOffset>
                </wp:positionV>
                <wp:extent cx="5253355" cy="140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ÍA Y LUGAR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12 de junio en el Auditorio Reina Sofía del hospital HM Universitario Sanchinar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HORA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12:00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IRECCIÓN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: C/ Oña 10,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3pt" style="position:absolute;rotation:-0;width:413.65pt;height:111pt;mso-wrap-distance-left:9.05pt;mso-wrap-distance-right:9.05pt;mso-wrap-distance-top:0pt;mso-wrap-distance-bottom:0pt;margin-top:510.6pt;mso-position-vertical-relative:text;margin-left: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ÍA Y LUGAR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12 de junio en el Auditorio Reina Sofía del hospital HM Universitario Sanchinar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HORA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12:00 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IRECCIÓN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: C/ Oña 10, Mad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39:00Z</dcterms:created>
  <dc:creator>Indra</dc:creator>
  <dc:description/>
  <cp:keywords/>
  <dc:language>en-US</dc:language>
  <cp:lastModifiedBy>Elena Bueno</cp:lastModifiedBy>
  <cp:lastPrinted>2013-04-15T21:15:00Z</cp:lastPrinted>
  <dcterms:modified xsi:type="dcterms:W3CDTF">2013-06-10T12:08:00Z</dcterms:modified>
  <cp:revision>5</cp:revision>
  <dc:subject/>
  <dc:title>Convocatoria de Prensa Presentación App CONTIGO</dc:title>
</cp:coreProperties>
</file>